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me Surname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 A. Aslı Şimşek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Professor of Public L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Law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li.simsek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27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8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0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Public Law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8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, Public Law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3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kara University, Law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June/2018-August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uest Researcher, Human Rights Centre, Ghent University, Belgiu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 xml:space="preserve">December/2016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istant Professor, Faculty of Law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September/2011-December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Teaching Assistant, Faculty of Law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pril/2009-September/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, Faculty of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June/2019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 xml:space="preserve">Co-head the Department of Public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January/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Director, Women’s Studies Centre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September/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 xml:space="preserve">Board Member, 1 Book-1 Topic Programme, Atılım Universit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February/2011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Board Member,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50 Outstanding Students Programme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11-January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Member, </w:t>
            </w:r>
            <w:r>
              <w:rPr>
                <w:rFonts w:cs="Arial" w:ascii="Arial" w:hAnsi="Arial"/>
                <w:bCs/>
                <w:sz w:val="22"/>
                <w:szCs w:val="18"/>
              </w:rPr>
              <w:t>Women’s Studies Centre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1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 xml:space="preserve">Consultant of Law and Art Student’s Club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aculty of Law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09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 xml:space="preserve">Akademic Consultant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aculty of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ublic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Human Rights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cal 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 and Women’s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 and Literatu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rving as Member of Monitoring Committee of the Action Plan for Provincial Directorate of Family and Social Polic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Serving as Member of Turkish Network for Combating Sexual Harassment at Universit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erving as </w:t>
            </w:r>
            <w:r>
              <w:rPr>
                <w:rFonts w:cs="Arial" w:ascii="Arial" w:hAnsi="Arial"/>
                <w:sz w:val="22"/>
                <w:lang w:val="tr-TR"/>
              </w:rPr>
              <w:t>Member of Union of Turkish Bar Associations Human Rights Center Gender Equality Working Grou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A. A., Bir İnsan Hakları İhlali ve Ayırımcılık Biçimi Olarak Toplumsal Cinsiyet Rolleri ve Kalıpyargıları: CEDAW Çerçevesinde Bir İnceleme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İnönü Üniversitesi Hukuk Fakültesi Dergisi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Cilt 11, No. 2, 2020, s. 496-513, DOI: 10.21492/inuhfd.748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Öner, A. A., “Kentte İnsan Haklarindan “Kente Hak”Ka Mi Kentin Haklarina Mi?: Sinema Ve İnsan Haklari Perspektifinden Bir Değerlendirme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Sinema Filmlerinde İnsan Haklar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ı, (Editör Remziye Köse Özelçi), Kriter Yay., İstanbul, 2020, s. 1-3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, A. Aslı - Aygün, M. Yağız, “İnsan Hakları Temelli Hukuk Kliniği Modeli: Yasama Kliniği Uygulaması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Hacettepe Hukuk Fakültesi Dergisi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Cilt 10, No. 1, Haziran 2020, s. 27-76, DOI: https://doi.org/10.32957/hacettepehdf.67959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A. A., “Eliminating Economic Violence against Women for Gender Equality: Empowering Women through Human Rights Based Approach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A Comparative Perspective of Women’s Economic Empowerment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Edited by Meltem İnce Yenilmez and Onur Burak Çelik, Routledge, 2019, p. 115-13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A. A.- Öner R.V., “Sosyal Haklardan Şehir Hakkına: Barış Bıçakçı Eserleri Üzerine Bir İnceleme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Ankara Üniversitesi SBF Dergisi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Cilt 74, No. 1, 2019, s. 135 - 16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Şimşek, A. A., “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İnsan Hakları Hukuku ve İş Dünyası İlişkisi: Hukuki Yükümlü İle Kurumsal Sorumlu Arasında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Prof. Dr. Sabih Arkan’a Armağan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(Editötler: İsmail Kırca, Başak Şit İmamoğlu vd.), Oniki Levha Yayınları, İstanbul, Ocak 2019, s. 1161-119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A. A.-S. Damla, “Cinsiyetçilik, Cinsel Taciz ve Saldırıya Karşı Kadın Çalışma Merkezlerinin İşlevi: Bir Saha Çalışmasının Düşündürdükleri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Üniversitelerde Cinsel Taciz ve Saldırıyla Mücadele: CTS Çalışmaları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 (Editörler: Gülriz Uygur, Hülya Şimga), KKTC 2018, s. 25- 4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Şimşek A. A., “Kadının Sosyal İnsan Hakları ve Refah Devleti: Toplumsal Cinsiyet Bağlamında Bir Değerlendirme”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Hukuk ve Toplumsal Cinsiyet Çalışmaları,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Ed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tr-TR" w:eastAsia="tr-TR"/>
                </w:rPr>
                <w:t>Gülriz Uygur</w:t>
              </w:r>
            </w:hyperlink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-Nadire Özdemir, Seçkin Yayınları, Ankara, 2018, pp. 119-16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Öner R.V.- Şimşek A. A., “Romani People and the ‘Right to the City’: Gentrification in Fevzipasa, Canakkale, Turkey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Journal of Gypsy Studies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Vol 1, No 1, 2017, pp. 49-6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A. A., “Anayasa Mahkemesi Kararları Doğrultusunda Türkiye’de Sosyal Güvenliğin Anlamı: İnsan Hakları Temelinde Bir İnceleme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Antalya Bilim Üniversitesi Hukuk Fakültesi Dergisi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Cilt 3, Sayı 6, Aralık 2015, pp. 121-15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A. A.- Öner R.V., “Türkiye’de Hegemonik Erkeklik: Medyada ve Hukukta İzler, Dönüşümler ve Olasılıklar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Global Media Journal Turkish Version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Cilt: 6, Sayı: 11, Güz 2015, pp. 447-47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A. A., “Eski Köye Yeni Adet: Hukuk ve Edebiyat Çalışmaları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Hukuk Kuramı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C. 1, S. 4, Temmuz-Ağustos, 2014, pp.11-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A. A., “Sadaka Kültürü ve Stratejik Hayırseverlik Çıkmazında Sosyal Hak Mücadelesi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Sosyal Adalet İçin İnsan Hakları: Sosyal Haklar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Ed. Editörler: Kıvılcım Akkoyunlu Ertan, Filiz Kartal, Yeliz Şanlı Atay, TODAİE Yayınları, Ankara, 2014, pp. 193-2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rtürk K.L.-Şimşek A. A.-Songur D.G.-Şengül G., “Türkiye'de Engelli Farkındalığı ve Engelli Bireylerin Adalete Web Erişilebilirlikleri Üzerine Bir Değerlendirme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Bilgi Dünyası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15 (2), 2014. pp., 375- 39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Şimşek A. A.- Öner R.V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“Medyanın Olumsuz İnşasına Karşı Feminizmi Yeniden Konumlandırmak: Marka Değer Yönetimi Bağlamında Bir İmaj Çalışması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. Uluslararası Medya Çalışmaları Sempozyumu Bildiriler Kitabı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ntalya, 20-23 Kasım 2013, pp. 369-38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A. A., “Körlük mü Görmek mi? Bir Totaliter Zihniyet İncelemesi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Hukuku Seyretmek, Anadolu Üniversitesi Hukuk Fakültesi 20. Yıl Konferansları Bildiri Kitabı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Anadolu Üniversitesi Hukuk Fakültesi Yayınları No. 12, Eskişehir, 2013, pp. 186-20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A. A., “Türkiye'de Modernleşme Toplumsal Cinsiyet ve Kadın Hakları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Toplumsal Cinsiyet ve Yansımaları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Ed. Lerzan Gültekin vd., Atılım Üniversitesi Yayınları, Ankara, 2013, pp. 50-6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Şimşek A. A.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Genel Kamu Hukukunun Temel Kavramı Olarak Kamu Düzeni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Turhan Kitabevi, Ankara, 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a-DK" w:eastAsia="tr-TR"/>
              </w:rPr>
              <w:t xml:space="preserve">Şimşek A. A., </w:t>
            </w:r>
            <w:r>
              <w:rPr>
                <w:rFonts w:cs="Arial" w:ascii="Arial" w:hAnsi="Arial"/>
                <w:i/>
                <w:sz w:val="22"/>
                <w:szCs w:val="22"/>
                <w:lang w:val="da-DK" w:eastAsia="tr-TR"/>
              </w:rPr>
              <w:t>“Türk Modernleşmesinde Siyasi Partilerin Ortaya Çıkışı ve Gelişimi”</w:t>
            </w:r>
            <w:r>
              <w:rPr>
                <w:rFonts w:cs="Arial" w:ascii="Arial" w:hAnsi="Arial"/>
                <w:sz w:val="22"/>
                <w:szCs w:val="22"/>
                <w:lang w:val="da-DK" w:eastAsia="tr-TR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da-DK" w:eastAsia="tr-TR"/>
              </w:rPr>
              <w:t>Prof. Dr. Sarper Süzek’e Armağan</w:t>
            </w:r>
            <w:r>
              <w:rPr>
                <w:rFonts w:cs="Arial" w:ascii="Arial" w:hAnsi="Arial"/>
                <w:sz w:val="22"/>
                <w:szCs w:val="22"/>
                <w:lang w:val="da-DK" w:eastAsia="tr-TR"/>
              </w:rPr>
              <w:t>, Beta Yayınları, İstanbul, Ekim 2011, pp. 3319-334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Türk Modernleşmesinde Kadının Konumu ve Etkisi”, Woman 2011 -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.Uluslararası Bir Bilim Kategorisi Olarak ‘Kadın’ Sempozyumu (4th International ‘Women’ as a Category of Science Symposium) Bildiriler Kitabı, İnönü Üniversitesi Sanat ve Tasarım Dergis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Cilt: 1, Özel Sayı, 4-6 Mayıs 2011, pp. 597-60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Basının ve Basın Özgürlüğünün Türkiye’nin Modernleşmesine Etkisi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Prof. Dr. Tunçer Karamustafaoğlu’na Armağan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dalet Yayınları, Ankara, 2010, pp. 659-679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5-2016 Atılım Üniversitesi Lisans Araştırma Projesi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: ATU-LAP-C1516-02/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“Toplumsal Cinsiyete Duyarlı Üniversite ve Kadın Dostu Kampüs Projesi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2014-2015 Atılım Üniversitesi Lisans Araştırma Projesi: ATÜ-LAP-C-1415-07/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“Özel Hukuk- Kamu Hukuku İlişkisi Bağlamında Kurumsal Sosyal Sorumluluk Projeleri: Ankara Örneği”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                                                </w:t>
              <w:tab/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2013-2014 Atılım Üniversitesi Lisans Araştırma Projesi: LAP-C-1314-04/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“Hukuk Kavramlarının İçselleştirilmesinde Sanatın Rolü: Ayrımcılık Yasağı Kavramı Üzerine Bir Bilinç Yaratma Çalışması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2013-2014 Atılım Üniversitesi Lisans Araştırma Projesi: LAP-C-1314-06/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“Üniversite Öğrencilerinin Hak Temelli Kentlilik Algısı: Atılım Üniversitesi Örneği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2012-2013 Atılım Üniversitesi Lisans Araştırma Projesi: LAP-C-1213- 07/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“Engellilerin Adalete Erişim Hakkı: Adli Yardım ve Bilgi Edinmede Karşılaşılan Sorunlar ve Çözüm Önerileri”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. Aslı Şimşek, “İnsan Hakları ve Toplumsal Cinsiyet İlişkisinin Kamu Hukukuna Yansımaları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İnsan Hakları Günü Sempozyumu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(Online), Atılım Üniversitesi Hukuk Fakültesi, 10-11 Aralık 202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slı, “İstanbul Sözleşmesi: Nedir-Ne Değildir?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NKOS Akademi Webina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27 Temmuz 202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slı, “Stratejik Davalama ve İnsan Hakları Savunuculuğu için Model Olarak Klinik Hukuk Öğretimi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Hak Temelli Hukuki Aktivizm ve Sosyal Değişim İçin Yeni Yöntemler Oturumu, Ankara Barosu XI. Uluslararası Hukuk Kurultayı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nkara, 9-12 Ocak 202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Legal Geography Of Women’s Right To The City: The Case Of Local Authorities in Ankara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th International Conference on Gender Studies: Gender, Space &amp; Place and Culture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Eastern Mediterranean University Center for Women's Studies (CWS) Famagusta, North Cyprus, 10-12 October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Şimşek A. A., “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İnsan Hakları Hukukunda Toplumsal Cinsiyet Eşitliği”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TBB İnsan Hakları Merkezi Toplumsal Cinsiyet Eşitliği Çalışma Grubu Çalıştayı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Ankara, 28 Eylül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Öner A. A., “Redesigning Law School Program by Clinical Legal Education through A Feminist Pedagogy”, </w:t>
            </w:r>
            <w:r>
              <w:rPr>
                <w:rFonts w:cs="Arial" w:ascii="Arial" w:hAnsi="Arial"/>
                <w:b/>
                <w:color w:val="181818"/>
                <w:sz w:val="23"/>
                <w:szCs w:val="23"/>
                <w:shd w:fill="FFFFFF" w:val="clear"/>
              </w:rPr>
              <w:t>29th World Congress of the International Association for the Philosophy of Law and Social Philosophy</w:t>
            </w:r>
            <w:r>
              <w:rPr>
                <w:rFonts w:cs="Arial" w:ascii="Arial" w:hAnsi="Arial"/>
                <w:color w:val="181818"/>
                <w:sz w:val="23"/>
                <w:szCs w:val="23"/>
                <w:shd w:fill="FFFFFF" w:val="clear"/>
              </w:rPr>
              <w:t>, University of Lucerne, Switzerland, 7-12 July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Atılım Üniversitesi Hukuk Fakültesi’nde Hukuka Edebiyattan Bakmak: Deneyim ve İzlenimler”, Hukuk ve Edebiyat Oturumu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IV. Hukuk ve Sanat Günler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tılım Üniversitesi Hukuk Fakültesi, Ankara, 27-28 Nisan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Şimşek A. A., “21. Yüzyılda Bilgiye Erişim Hakkı ve Kütüphaneler: Toplumsal Cinsiyet ve Mekan Bağlamında Değişen Bir Şey Var Mı?”,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oplumsal Değişim, Sosyolojik Beklentiler Paneli, Değişen Toplum, Dönüşen Kütüphaneler”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ana temalı 55. Kütüphane Haftası, Goethe Institute, Ankara, 26 Mart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-Songur D., “Engellilik Çalışmalarında Adalete Erişim: Hak Temelli Farkındalık Üzerine Bir Değerlendirme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Uluslararası Engelli Hakları Konferansı- Engellilerin Adalete Erişim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Bildiri Kitabı, Eşit Haklar İzleme Derneği, İstanbul, 20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Şimşek A. A., “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Çevrimiçi Feminizmin Kuramsal Temellerinden Pratiğe: İzlenimler ve Deneyimler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II. Çukurova Kadın Çalışmaları Kongres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Çukurova Üniversitesi, Adana, 28- 30 Kasım 2018, s. 71- 7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Engelli Çocukların İnsan Hakları: Hukuki Çerçeve ve Devletin Yükümlülükleri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 Kasım Çocuk Hakları Günü Panel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Hacettepe Üniversitesi Çocuk Hakları Uygulama ve Araştırma Merkezi, İİBF Tuğrul Çubukçu Konferans Salonu, Ankara, 19 Kasım 20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Hukuk Dilinde Toplumsal Cinsiyete Dayalı Kalıpyargılar” ve  “Toplumsal Cinsiyet Rolleri Konusunda Ulusaşırı Hukuki Yaklaşımlar” atölye çalışmaları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İzmir Barosu Kadın Hakları Merkezi Eğiticilerin Eğitim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İzmir Barosu, 6 Eylül 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Welfare State and Women’s Access to Shelters in Turkey: A Study From Social Rights Perspective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th Conference of the European Sociological Association (Un)Making Europe: Capitalism, Solidarities, Subjectivities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thens Greece, 29 Aug. - 01 Sept. 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Women’s Social Rights and Migration in Turkey: A Legal Analysis from Gender Perspective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he Migration Conference 2017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Harokopıo University, Athens, Greece, 23-26 August 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Gözetim Toplumu Karşısında İnsan Hakları ve Teknoloji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Dijital Çağda Hakları Savunmak: Biri Bizi Gözetliyor Mu? Panel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nkara Barosu, 15 Mayıs 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Türkiye’de Hukukun Cinsiyeti: Hukuk Eğitiminde, Mevzuatta ve Yargıda Durum ve Çözüm Önerileri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oplumsal Cinsiyet Eşitliğine Disiplinler Arası Yaklaşımlar Çalıştayı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İzmir Barosu, 17-18 Mart 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-Songur D., “Atılım Üniversitesi ile Dünyayı Eşitliğe Boyamak İçin Bir Adım: Kadın Dostu Kampüs”, Atölye Çalışması-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nkara Marka Festival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Congresium, 14 Aralık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Sosyal Devletin Karanlık Yüzü: Sınıf Mücadelesi Penceresinden Bir Tahlil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Ondördüncü Ulusal Sosyal Bilimler Kongres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Bildiri Özetleri Kitabı, ODTÜ, 23-25 Kasım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- Songur D., “Engelli Çocuk ve Ergenlerin Hakları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osyal Pediatri Sempozyumu: “Özel Bakım Gereksinimi Olan Çocukların; Hakları, İzlemi ve Bakımı” Oturumu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Bildiri Özetleri, Sosyal Pediatri Derneği, HiltonSA Otel, 14-16 Mayıs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Hukuk ve Sanat Dersliği Atölye Çalışması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II. Uluslararası Hukuk Öğretimi Kongres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Hacettepe Üniversitesi, 19-22 Kasım 20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Toplumsal Cinsiyet Rolleri Çerçevesinde Namus Kavramı: Asılacak Kadın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adın Edebiyatçılar Gözünden Hukuk ve Toplum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nadolu Üniversitesi, Eskişehir, 30 Mayıs 20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Songur D.-Şimşek A. A., “Kentliliğe Hak Temelli Bakış: Hukuki Bir Deneme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. Geleneksel ODTÜ Sosyoloji Günleri “Kent”, Kamusal Alan Panel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ODTÜ, Ankara, 18 Mart 20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Özgürlük Kavramı Bağlamında Tragedya: Zincire Vurulmuş Prometheus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ragedya ve Hukuk Sempozyumu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nadolu Üniversitesi, Eskişehir, 6 Aralık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Kadın ve Çocuk Yoksulluğu Bağlamında Orhan Kemal: Murtaza Romanı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nkara Hukukta Orhan Kemalli Günle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nkara Üniversitesi Hukuk Fakültesi, 3 Nisan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Kafkaesk Bir Dünyada Adalet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Hatay Barosu 69. Kuruluş Yıldönümü Hukuk ve Sanat Panel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21 Aralık 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Hukuka Sanattan Bakmak: Edebiyat ve Hukuk İlişkisi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Hatay Barosu 69. Kuruluş Yıldönümü Hukuk ve Sanat Panel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20 Aralık 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Şimşek A. A., “Temel Bir Hak Olarak Sağlık Hakkı”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osyal Hizmet Sempozyumu “Sosyal Kalkınma ve Sosyal Hizmet”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nkara, 09-10-11 Aralık 201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423 Genel Devlet Teorileri (Lisans/Güz Dönem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491 Yasama Hukuk Kliniği (Lisans/Güz Dönem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495 Gündelik Hayatta Hukuk Kliniği (Lisans/Bahar Dönem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481 Temel Hak Savunuculuğu Hukuk Kliniği (Lisans/Güz Dönem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428 Siyasi Partiler (Lisans/Bahar Dönem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221 Politika Bilimi (Lisans/Güz Dönem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254 Hukuk ve Edebiyat (Lisans/Bahar Dönem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UM 211 Toplumsal Cinsiyet ve Kadın Hakları (Lisans/KASAUM dersi koordinatörü/Güz Dönem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210 Kamu Hürriyetleri (Lisans/Bahar Dönem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MH 500 Seminer (Kamu Hukuku Yüksek Lisans Programı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MH 511 Modern Devlet Teorisinde Ana Temalar (Kamu Hukuku Yüksek Lisans Programı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MH 525 İnsan Hakları (Kamu Hukuku Yüksek Lisans Programı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MH600 Seminer (Kamu Hukuku Doktora Programı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496 Karar Yazım Kliniğ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www.seckin.com.tr/browser/fa/617725473/kitap/Prof. Dr. G&#252;lriz Uygu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2:00Z</dcterms:created>
  <dc:creator>seryilmaz</dc:creator>
  <dc:description/>
  <cp:keywords/>
  <dc:language>en-US</dc:language>
  <cp:lastModifiedBy>Gazi</cp:lastModifiedBy>
  <cp:lastPrinted>2015-08-27T17:22:00Z</cp:lastPrinted>
  <dcterms:modified xsi:type="dcterms:W3CDTF">2021-03-04T06:32:00Z</dcterms:modified>
  <cp:revision>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