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iat Shabazgerie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 /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iat.shabazgerieva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90 312 586 85 21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ssi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020 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Atilim University, Translation and Interpretation, MA (on-going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tr-TR"/>
              </w:rPr>
            </w:pPr>
            <w:r>
              <w:rPr>
                <w:b/>
                <w:bCs/>
                <w:i/>
                <w:iCs/>
                <w:szCs w:val="22"/>
                <w:lang w:val="tr-TR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Atılım Üniversitesi, İngilizce Mütercim ve Tercümanlık,  Yüksek Lisans (devam eden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5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yumen State Academy of World Economy, Management and Law, Regional Studies, Russia, 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ünya Ekonomisi, Yönetim ve Hukuk Tyumen Devlet Akademisi, Devlet Yönetimi, Yüksek Lisa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018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nglish Instruct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ritical thinking / Eleştirel düşü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nglish for academic purposes / Akademik amaçlar için İngilizc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27:00Z</dcterms:created>
  <dc:creator>seryilmaz</dc:creator>
  <dc:description/>
  <cp:keywords/>
  <dc:language>en-US</dc:language>
  <cp:lastModifiedBy>EREN</cp:lastModifiedBy>
  <cp:lastPrinted>2015-08-27T17:22:00Z</cp:lastPrinted>
  <dcterms:modified xsi:type="dcterms:W3CDTF">2020-06-12T11:40:00Z</dcterms:modified>
  <cp:revision>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