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tiye Bostancıoğlu, PhD (Law) </w:t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ctor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 xml:space="preserve">Atılım University Vocational School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ce Progra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iye.bostancioglu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78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6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76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Heading1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4 - 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nkara </w:t>
            </w:r>
            <w:r>
              <w:rPr>
                <w:rFonts w:cs="Arial" w:ascii="Arial" w:hAnsi="Arial"/>
                <w:sz w:val="22"/>
              </w:rPr>
              <w:t>University, Institute of Social Sciences, (Private Law)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1 - 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nkara </w:t>
            </w:r>
            <w:r>
              <w:rPr>
                <w:rFonts w:cs="Arial" w:ascii="Arial" w:hAnsi="Arial"/>
                <w:sz w:val="22"/>
              </w:rPr>
              <w:t>University, Instıtute of Social Sciences, (Private Law)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85 - 199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nkara </w:t>
            </w:r>
            <w:r>
              <w:rPr>
                <w:rFonts w:cs="Arial" w:ascii="Arial" w:hAnsi="Arial"/>
                <w:sz w:val="22"/>
              </w:rPr>
              <w:t xml:space="preserve">University, School of Law, B.S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76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Heading1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2019 - 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 (PH.D), Vocational School – Justice 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2018 – 2019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Part- Time Instructor (PH.D) Faculty of Law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tilim Universit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2006 – 2009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, Faculty of La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askent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 xml:space="preserve">2000 – 2006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Faculty of Law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Baskent University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vil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mily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 of Oblig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eritance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Health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Consumer Law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ic Concepts of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Civil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Law of Obligation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Family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eritance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Consumer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Legal Language and Judicial Correspondence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UBLICATIONS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 Vekalet Sözleşmesinde Müvekkil – Alt Vekil İlişkisi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Dr. Turgut Akıntürk’e Armağan, Yayın Yılı : 2008 s.635-648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inat Amaçlı İnançlı İşlemler, Gazi Üniversitesi Hukuk Fakültesi Dergisi, Haziran –Aralık 2006 Cilt : X, Sayı : 1-2, s. 183-20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kimin Kusurunun Değerlendirilmesi, Türkiye Barolar Birliği Dergisi, Eylül –Ekim 2019, S.144, s. 355 – 38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tr-TR"/>
        </w:rPr>
      </w:pPr>
      <w:r>
        <w:rPr>
          <w:rFonts w:cs="Arial" w:ascii="Arial" w:hAnsi="Arial"/>
          <w:b/>
          <w:szCs w:val="22"/>
          <w:lang w:val="tr-T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tr-TR"/>
        </w:rPr>
      </w:pPr>
      <w:r>
        <w:rPr>
          <w:rFonts w:cs="Arial" w:ascii="Arial" w:hAnsi="Arial"/>
          <w:b/>
          <w:szCs w:val="22"/>
          <w:lang w:val="tr-T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spacing w:before="280" w:after="119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03:00Z</dcterms:created>
  <dc:creator>seryilmaz</dc:creator>
  <dc:description/>
  <cp:keywords/>
  <dc:language>en-US</dc:language>
  <cp:lastModifiedBy>ATİYE UYGUR</cp:lastModifiedBy>
  <cp:lastPrinted>2015-08-27T17:22:00Z</cp:lastPrinted>
  <dcterms:modified xsi:type="dcterms:W3CDTF">2020-08-13T18:03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