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Aybegüm GÜNGÖRDÜ BELBAĞ,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lang w:val="en-US"/>
        </w:rPr>
        <w:t>.D.</w:t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ourism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ybegum.belbag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586 80 00, Office no: 22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i w:val="false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8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ongulda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2011 -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i University, Business Administration, Ph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2008 –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Gazi University, Business Administration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4 – 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zi University, Business Administration, B.Sc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10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search Assistant, Bartin University, Department of Business Admini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search Assistant, Gazi University, Department of Business Admini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search Assistant, Bartin University Department of Business Admini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ssistant Professor, Bartin University, Department of Business Admini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19-20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ssociate Professor, Bartin University, Department of Business Administr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2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rofessor, Atilim University, Department of Tourism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262626"/>
                <w:sz w:val="22"/>
                <w:szCs w:val="21"/>
                <w:shd w:fill="FFFFFF" w:val="clear"/>
              </w:rPr>
              <w:t>Consumer behavio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ustainabilit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1"/>
                <w:shd w:fill="FFFFFF" w:val="clear"/>
              </w:rPr>
              <w:t>Remanufactur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1"/>
                <w:shd w:fill="FFFFFF" w:val="clear"/>
              </w:rPr>
              <w:t>Recycl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1"/>
                <w:shd w:fill="FFFFFF" w:val="clear"/>
              </w:rPr>
              <w:t>Refurbish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1"/>
                <w:shd w:fill="FFFFFF" w:val="clear"/>
              </w:rPr>
              <w:t>International Marke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, Belbağ, Sedat (2025). Consumer Intentions to Purchase Remanufactured Products: A Behavioral Reasoning Theory Approach, Journal of Social Marketing, DOI: 10.1108/JSOCM-02-2024-0033  </w:t>
            </w:r>
            <w:r>
              <w:rPr>
                <w:rFonts w:cs="Arial" w:ascii="Arial" w:hAnsi="Arial"/>
                <w:b/>
                <w:bCs/>
                <w:sz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, Belbağ, Sedat (2024). Remanufactured products from university students’ perspective: a reflexive thematic analysis approach, International Journal of Sustainability in Higher Education, DOI: 10.1108/IJSHE-11-2023-0580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S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Güngördü Belbağ, Aybegüm (2024). External and Internal Factors Affecting Collaborative Consumption Practices: Insights from New-Middle Classes in an Emerging Market, Social Responsibility Journal, 20(10), pp. 2174–2190 DOI: 10.1108/SRJ-01-2024-002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(ESCI, SCOPU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, Belbağ, Sedat (2023). Remanufactured Products: A Systematic Review from the Consumer Perspective, Journal of Remanufacturing, 13, 207-241 </w:t>
            </w:r>
            <w:r>
              <w:rPr>
                <w:rFonts w:cs="Arial" w:ascii="Arial" w:hAnsi="Arial"/>
                <w:b/>
                <w:bCs/>
                <w:sz w:val="22"/>
              </w:rPr>
              <w:t>(SCOPU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 (2022). Impacts of Covid-19 Pandemic on Consumer Behavior in Turkey: A Qualitative Study, Journal of Consumer Affairs, 56(1) 339-358. DOI: https://doi.org/10.1111/joca.12423 </w:t>
            </w:r>
            <w:r>
              <w:rPr>
                <w:rFonts w:cs="Arial" w:ascii="Arial" w:hAnsi="Arial"/>
                <w:b/>
                <w:bCs/>
                <w:sz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 (2021). Diversity and Negative Dispositions Towards Foreign Countries in an Emerging Market, International Journal of Emerging Markets, DOI: 10.1108/IJOEM-01-2021-0019 </w:t>
            </w:r>
            <w:r>
              <w:rPr>
                <w:rFonts w:cs="Arial" w:ascii="Arial" w:hAnsi="Arial"/>
                <w:b/>
                <w:bCs/>
                <w:sz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, Üner, Mithat, Cavusgil, Erin, Cavusgil, S. Tamer (2019). The New Middle Class in Emerging Markets: How Values and Demographics Influence Discretionary Consumption, Thunderbird International Business Review, 61(2), 325-337. DOI: 10.1002/tie.21980 </w:t>
            </w:r>
            <w:r>
              <w:rPr>
                <w:rFonts w:cs="Arial" w:ascii="Arial" w:hAnsi="Arial"/>
                <w:b/>
                <w:bCs/>
                <w:sz w:val="22"/>
              </w:rPr>
              <w:t>(SCOPUS, E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er, Mehmet Mithat, Gungordu, Aybegum (2016). The new middle class in Turkey: A qualitative study in a dynamic economy, International Business Review, 25(3), 668-678. DOI: 10.1016/j.ibusrev.2015.11.002 </w:t>
            </w:r>
            <w:r>
              <w:rPr>
                <w:rFonts w:cs="Arial" w:ascii="Arial" w:hAnsi="Arial"/>
                <w:b/>
                <w:bCs/>
                <w:sz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, Belbağ, Sedat (2024). Online sales in B2C e-commerce platforms: A qualitative study, Üçüncü Sektör Sosyal Ekonomi Dergisi, 59(2), 1121-1141 (TR DİZİN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, Belbağ, Sedat (2024). Quality and Process Improvement in Online Distance Education Services, Üçüncü Sektör Sosyal Ekonomi Dergisi, 59(3), 1817-1838 (TR DİZİ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BOOK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19). Tüketiyorum Öyleyse Varım? Tüketim Üzerine Seçilmiş Konular, First Edition, Gazi Kitabevi, Ankara. ISBN: 978-605-344-892-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0). Tüketiyorum Öyleyse Varım? Tüketim Üzerine Seçilmiş Konular, Second Edition, Gazi Kitabevi, Ankara. ISBN: 978-625-7216-52-4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d. Güngördü Belbağ, Aybegüm (2023). Dünya Şehirlerinden Örneklerle ŞEHİR MARKALAMA, Nobel yayınevi, ISBN: 978-625-398-466-3, E-ISBN: 978-625-398-467-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üngördü Belbağ, Aybegüm (2024). Sürdürülebilirlik, Döngüsel Ekonomi ve Tüketim 9R Çerçevesi Üzerinden Bir Değerlendirme, Gazi Kitabevi. ISBN:978-625-365-771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üngördü Belbağ, Aybegüm (2020). Exploring the Gift-Giving Rituals of the New Middle-Class Consumers in a Muslim Society, Book Chapter 4 in the book “Marketization Theory and Evidence from Emerging Economies”, Editors: Himadri Roy Chaudhuri, Russell W Belk, Springer, ISBN: 978-981-15-4513-9, DOI: https://doi.org/10.1007/978-981-15-4514-6_4, 75-96. </w:t>
            </w:r>
            <w:r>
              <w:rPr>
                <w:rFonts w:cs="Arial" w:ascii="Arial" w:hAnsi="Arial"/>
                <w:b/>
                <w:bCs/>
                <w:sz w:val="22"/>
              </w:rPr>
              <w:t>(SCOPU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, Erbil, Cihat, Belbağ, Sedat (2023). Refurbished products and green mindfulness: A qualitative study from an emerging market, Book Chapter in the book “Sustainable International Business: Smart strategies for business and society Contributions to Management Science”, Editors: Pratik Arte, Yi Wang, Cheryl Dowie, Maria Elo, Salla Laasonen, Springer, Cham. https://doi.org/10.1007/978-3-031-43785-4_11, ISBN: 978-3-031-43785-4, https://link.springer.com/book/9783031437847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SCOPU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Erbil, Cihat, Güngördü Belbağ, Aybegüm (2024). Questioning animal care and compassion within neoliberal market conditions through a posthumanist lens, in the book “Care and Compassion in Capitalism”, Chapter 8, Eds. Çağrı Yalkın, Mustafa Özbilgin, Emerald Press: Leed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(BKCI, WOS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Güngördü Belbağ, Aybegüm (2023). Ulus ve Şehir Markalamaya Giriş, Chapter 1 in the book “Dünya Şehirlerinden Örneklerle ŞEHİR MARKALAMA”, Nobel yayınevi, s.1-6,  ISBN: 978-625-398-466-3, E-ISBN: 978-625-398-467-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3). Ulus Markalama, Chapter 2 in the book “Dünya Şehirlerinden Örneklerle ŞEHİR MARKALAMA”, Nobel yayınevi, s. 7-30, ISBN: 978-625-398-466-3, E-ISBN: 978-625-398-467-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3). Şehir Markalama, Chapter 3 in the book “Dünya Şehirlerinden Örneklerle ŞEHİR MARKALAMA”, Nobel yayınevi, s. 31-66, ISBN: 978-625-398-466-3, E-ISBN: 978-625-398-467-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3). Bartın’ın Şehir Markasına Yönelik Nitel Bir Analiz, Chapter 7 in the book “Dünya Şehirlerinden Örneklerle ŞEHİR MARKALAMA”, Nobel yayınevi, s. 117-144, ISBN: 978-625-398-466-3, E-ISBN: 978-625-398-467-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ner, M. Mithat, Güngördü Belbağ, Aybegüm (2022). İşletme Bilimine Giriş, Chapter 1 in the book, “Temel İşletmecilik” Ed. M. Mithat Üner, 1th Ed, Atılım Üniversitesi Yayınları, ss. 1-28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1). Ambalajlama ve Mağaza Atmosferi, Chapter 14 in the book “Dijital Çağda Bütünleşik Pazarlama İletişimi”, Editors: Ruziye Cop, Yusuf Volkan Topuz, Sertaç Çifci, 1th Ed., Gazi Kitabevi, pp. 377-400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4). Yükselen pazarlar ve orta sınıf, Chapter 7 in the book “Uluslararası İşletmecilik”, Nobel yayıncılık. ISBN: 978-625-376-013-7</w:t>
            </w:r>
          </w:p>
        </w:tc>
      </w:tr>
    </w:tbl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INVITED TALK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ICMD 2021 (https://ismd2021.iimtrichy.ac.in/Panneldiscussion.ht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nel discussion on Market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oderator: Prof. A. Fuat Fi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y talk: “Gift-giving behavior of the new middle-class consumers in Turkey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nel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1. Samuelson Appau, RMIT     University, Austra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2.Russell W. Belk, Schulich School of Business, York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3. Bartosz Zerebecki, Erasmus University Rotter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4. Suzanna J. Opree, Erasmus University Rotter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5. Aybegum Gungordu Belbag, Bartin 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6. Paromita Goswami, Department of Marketing Management, Shiv Nadar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/>
      </w:pPr>
      <w:r>
        <w:rPr/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elbağ, Sedat, Güngördü Belbağ, Aybegüm (2018). Understanding the Intention to Purchase Recycled Product, ICRISH 2018 Proceedings Book, Italy, 47-5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üngördü Belbağ, Aybegüm (2018). A Qualitative Study On the Branding Potential of the Turkish City “Bartın”, The 11th Tourism Outlook Conference Proceedings Book, Eskisehir, 456-464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üngördü Belbağ, Aybegüm (2019). Causal Relationships between Religiosity, Conspicuous Consumption, Consumption Desires and Life Satisfaction, 28th Annual CIMAR Conference Consortium for International Marketing Research Abstract Book, Ankara, 47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üngördü Belbağ, Aybegüm, Belbağ, Sedat (2022). Yenilenmiş Ürün Satın Alma Niyetini Etkileyen Faktörler Üzerine Nitel Bir Çalışma, 26th Marketing Congress Proceedings Book, Kırşehir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troduction to Busines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rinciples of Market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sm Economic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 Methods in Touris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ing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hfuz Edizel (2023), Employer Attractiveness in Employer Branding in the Higher Education Context: A Quantitative Study of University Students, Bartin University, Business Administration.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elike Pınar (2018), Determining the Factors Affecting Consumer Purchase Intention in Social Network Commerce: A Study on Instagram Users, </w:t>
            </w:r>
            <w:r>
              <w:rPr>
                <w:rFonts w:cs="Arial" w:ascii="Arial" w:hAnsi="Arial"/>
                <w:sz w:val="22"/>
              </w:rPr>
              <w:t>Gazi University, Business Administra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t>TRANSLATED PUBLICATIONS FROM ENGLISH TO TURKISH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II, III and IV in the book “A Preface to Marketing Management”, J. Paul Peter, James H. Donnelly, Jr., McGraw-Hil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US"/>
              </w:rPr>
            </w:pPr>
            <w:r>
              <w:rPr>
                <w:i w:val="false"/>
                <w:color w:val="000000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Consumer Identity II: Social Class and Lifestyles in the book "Consumer Behaviour", Michael Solom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 STUDY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üngördü Belbağ, Aybegüm (2023). Using Grounded Theory to Examine the Changes in Consumer Behavior Throughout COVID-19 Pandemic, Sage Research Methods: Business, https://doi.org/10.4135/9781529668056, Online ISBN: 97815296680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English Course, ESE Malta, June - September 2011 (3 months), Malt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ivo Course, Anı Yayıncılık, Ankara, 20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REL Course, Anı yayıncılık, Ankara, 20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th Alternative Methods Symposium on Marketing Research, May 19-21, 2016, Denizli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Study Workshop, October 31- November 1, 2016, İTÜ, İstanbul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Study Conference, January 26-27, 2017, ODTÜ, Ankara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th Alternative Methods Symposium on Marketing Research, December 7-9, 2018, İstanbu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th Alternative Methods Symposium on Marketing Research, October 31- November 1, 2019, 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t>PROFIL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gle scholar profile:  https://scholar.google.com.tr/citations?user=T-BCsk0AAAAJ&amp;hl=t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of Science ResearcherID: A-8849-201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of science h index: 4; Scopus h index: 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cid profile: https://orcid.org/0000-0001-8704-00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808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3:00Z</dcterms:created>
  <dc:creator/>
  <dc:description/>
  <cp:keywords/>
  <dc:language>en-US</dc:language>
  <cp:lastModifiedBy>aybegum gungordu</cp:lastModifiedBy>
  <cp:lastPrinted>2015-08-27T17:22:00Z</cp:lastPrinted>
  <dcterms:modified xsi:type="dcterms:W3CDTF">2025-09-17T11:33:00Z</dcterms:modified>
  <cp:revision>15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