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yça Handan ATAKU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Law Facult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yca.ataku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2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19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, Private Law, Ph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ılım University, Private Law, LLM.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14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azi University, Faculty of Law, LLB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2020/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Law Facult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Procedur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 Enforc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 Bankrupt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yça Handan ATAKUL ÖZATA, </w:t>
            </w:r>
            <w:r>
              <w:rPr>
                <w:rFonts w:cs="Arial" w:ascii="Arial" w:hAnsi="Arial"/>
                <w:sz w:val="22"/>
                <w:szCs w:val="22"/>
              </w:rPr>
              <w:t>İcra ve İflâs Kanunu Kapsamında Tamamen Haczedilmezlik, Seçkin Yayınevi, Ankara, 202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yça Handan ATAKUL ÖZATA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Medenî Usûl Hukuku Kapsamında Kanun Yollarında Verilen Kararların Gerekçelendirilmesi”, Kadir Has Üniversitesi Hukuk Fakültesi Dergisi, C. 12, S. 1, Haziran 2024, s. 227-255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6:00Z</dcterms:created>
  <dc:creator>seryilmaz</dc:creator>
  <dc:description/>
  <cp:keywords/>
  <dc:language>en-US</dc:language>
  <cp:lastModifiedBy>Ayça ATAKUL ÖZATA</cp:lastModifiedBy>
  <cp:lastPrinted>2015-08-27T17:22:00Z</cp:lastPrinted>
  <dcterms:modified xsi:type="dcterms:W3CDTF">2024-09-02T20:04:00Z</dcterms:modified>
  <cp:revision>2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