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yça Handan ATAK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Law Facult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ca.ataku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, Private Law, LLM.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Faculty of Law, LLB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2020/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Law Facul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Procedur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Enforc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Bankrupt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6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2-17T08:18:00Z</dcterms:modified>
  <cp:revision>1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