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Ayfer Altay, 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</w:t>
      </w:r>
      <w:r>
        <w:rPr>
          <w:rFonts w:cs="Arial" w:ascii="Arial" w:hAnsi="Arial"/>
        </w:rPr>
        <w:t>English Language and Lit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color w:val="262626"/>
          <w:sz w:val="21"/>
          <w:szCs w:val="21"/>
          <w:shd w:fill="FFFFFF" w:val="clear"/>
        </w:rPr>
        <w:t>ayfer.altay@atilim.edu.t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3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nkara Üniversitesi Dil ve Tarih-Coğrafya Fakültesi, İngiliz Dili ve Edebiyatı Bölümü (Doktor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Ankara Üniversitesi Dil ve Tarih-Coğrafya Fakültesi, İngiliz Dili ve Edebiyatı Bölümü (Yüksek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nkara Üniversitesi Dil ve Tarih-Coğrafya Fakültesi, İngiliz Dili ve Edebiyatı Bölümü (Lisan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Profesö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Hacettepe Üniversitesi, Mütercim-Tercümanlık Bölümü, Ankara 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oç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Hacettepe Üniversitesi, Mütercim-Tercümanlık Bölümü, Ankara 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Yardımcı Doç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Hacettepe Üniversitesi, Mütercim-Tercümanlık Bölümü, Ankara 1991</w:t>
              <w:tab/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Nisan 2017 – Devam etmekt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</w:rPr>
              <w:t xml:space="preserve">Dekanlık, Atılım Üniversitesi Fen Edebiyat Fakültesi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1997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</w:rPr>
              <w:t>Anabilim Dalı Başkanlığı, Hacettepe Üniversitesi Mütercim-Tercümanlık Bölümü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</w:rPr>
              <w:t>2003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</w:rPr>
              <w:t>Bölüm Başkanlığı, Hacettepe Üniversitesi Mütercim-Tercümanlık Bölümü (İngilizce, Fransızca, Almanc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</w:rPr>
              <w:t>Yönetim Kurulu Üyeliği, Hacettepe Üniversitesi Yabancı Diller Yüksek Okul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</w:rPr>
              <w:t>201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</w:rPr>
              <w:t>Uluslararası Öğrenciler Birimi Koordinatörlüğü, Hacettepe Üniversites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Discourse and Translation of Specialized Texts: Legal Translation and Translator Training” </w:t>
            </w:r>
            <w:r>
              <w:rPr>
                <w:rFonts w:cs="Calibri" w:ascii="Calibri" w:hAnsi="Calibri"/>
                <w:b/>
              </w:rPr>
              <w:t>Keynote Speaker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Multidisciplinary Translation: From Science to Arts Symposium organized by Translation Program of the Baltic International Academy, Latvia, Institute of East Slavonic Philology of the University of Silesia, Poland</w:t>
            </w:r>
            <w:r>
              <w:rPr>
                <w:rFonts w:cs="Calibri" w:ascii="Calibri" w:hAnsi="Calibri"/>
              </w:rPr>
              <w:t xml:space="preserve">., 19-20 April 2013. Published </w:t>
            </w:r>
            <w:r>
              <w:rPr>
                <w:rFonts w:cs="Calibri" w:ascii="Calibri" w:hAnsi="Calibri"/>
                <w:b/>
              </w:rPr>
              <w:t>in Baltic International Academy Research Papers in Translation and Communication Sciences</w:t>
            </w:r>
            <w:r>
              <w:rPr>
                <w:rFonts w:cs="Calibri" w:ascii="Calibri" w:hAnsi="Calibri"/>
              </w:rPr>
              <w:t xml:space="preserve">, Riga, 201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Türkiye: A Connecting Hub Between Different Cultures and Languages”, </w:t>
            </w:r>
            <w:r>
              <w:rPr>
                <w:rFonts w:cs="Calibri" w:ascii="Calibri" w:hAnsi="Calibri"/>
                <w:b/>
              </w:rPr>
              <w:t>CIUTI FORUM 2013</w:t>
            </w:r>
            <w:r>
              <w:rPr>
                <w:rFonts w:cs="Calibri" w:ascii="Calibri" w:hAnsi="Calibri"/>
              </w:rPr>
              <w:t xml:space="preserve">, published in </w:t>
            </w:r>
            <w:r>
              <w:rPr>
                <w:rFonts w:cs="Calibri" w:ascii="Calibri" w:hAnsi="Calibri"/>
                <w:b/>
              </w:rPr>
              <w:t>CIUTI FORUM 2013</w:t>
            </w:r>
            <w:r>
              <w:rPr>
                <w:rFonts w:cs="Calibri" w:ascii="Calibri" w:hAnsi="Calibri"/>
              </w:rPr>
              <w:t xml:space="preserve">, Peter Lang AG Academic Publishers, Geneva, 201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 xml:space="preserve">T.C. Dışişleri Bakanlığı Tercüme Dairesi Başkanlığı tarafından yürütülen </w:t>
            </w:r>
            <w:r>
              <w:rPr>
                <w:rFonts w:cs="Calibri" w:ascii="Calibri" w:hAnsi="Calibri"/>
                <w:b/>
                <w:i/>
              </w:rPr>
              <w:t>Kamu Kurum İsimlerinin İngilizce Karşılıkları</w:t>
            </w:r>
            <w:r>
              <w:rPr>
                <w:rFonts w:cs="Calibri" w:ascii="Calibri" w:hAnsi="Calibri"/>
              </w:rPr>
              <w:t xml:space="preserve"> çalışmasında </w:t>
            </w:r>
            <w:r>
              <w:rPr>
                <w:rFonts w:cs="Calibri" w:ascii="Calibri" w:hAnsi="Calibri"/>
                <w:b/>
              </w:rPr>
              <w:t>Proje Danışmanlığı</w:t>
            </w:r>
            <w:r>
              <w:rPr>
                <w:rFonts w:cs="Calibri" w:ascii="Calibri" w:hAnsi="Calibri"/>
              </w:rPr>
              <w:t>, 2013-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.C. Dışişleri Bakanlığı Tercüme Dairesi Başkanlığı tarafından yürütülen </w:t>
            </w:r>
            <w:r>
              <w:rPr>
                <w:rFonts w:cs="Calibri" w:ascii="Calibri" w:hAnsi="Calibri"/>
                <w:b/>
                <w:i/>
              </w:rPr>
              <w:t>Genel Hukuk Terminolojisi</w:t>
            </w:r>
            <w:r>
              <w:rPr>
                <w:rFonts w:cs="Calibri" w:ascii="Calibri" w:hAnsi="Calibri"/>
              </w:rPr>
              <w:t xml:space="preserve"> çalışmasında </w:t>
            </w:r>
            <w:r>
              <w:rPr>
                <w:rFonts w:cs="Calibri" w:ascii="Calibri" w:hAnsi="Calibri"/>
                <w:b/>
              </w:rPr>
              <w:t>Proje Danışmanlığı</w:t>
            </w:r>
            <w:r>
              <w:rPr>
                <w:rFonts w:cs="Calibri" w:ascii="Calibri" w:hAnsi="Calibri"/>
              </w:rPr>
              <w:t>, 2013-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 xml:space="preserve">T.C. Dışişleri Bakanlığı Tercüme Dairesi Başkanlığı tarafından yürütülen </w:t>
            </w:r>
            <w:r>
              <w:rPr>
                <w:rFonts w:cs="Calibri" w:ascii="Calibri" w:hAnsi="Calibri"/>
                <w:b/>
                <w:i/>
              </w:rPr>
              <w:t>Uluslararası Hukuk Terminolojisi</w:t>
            </w:r>
            <w:r>
              <w:rPr>
                <w:rFonts w:cs="Calibri" w:ascii="Calibri" w:hAnsi="Calibri"/>
              </w:rPr>
              <w:t xml:space="preserve"> çalışmasında </w:t>
            </w:r>
            <w:r>
              <w:rPr>
                <w:rFonts w:cs="Calibri" w:ascii="Calibri" w:hAnsi="Calibri"/>
                <w:b/>
              </w:rPr>
              <w:t>Proje Danışmanlığı</w:t>
            </w:r>
            <w:r>
              <w:rPr>
                <w:rFonts w:cs="Calibri" w:ascii="Calibri" w:hAnsi="Calibri"/>
              </w:rPr>
              <w:t>, 2013-20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 xml:space="preserve">Azerbaycan Diller Üniversitesi Mütercim-Tercümanlık Fakültesi’nin Müfredatını Geliştirme ve Eğiticilerin Eğitimi Projesi. Hacettepe Üniversitesi Bilimsel Araştırmalar Birimi Destekli. </w:t>
            </w:r>
            <w:r>
              <w:rPr>
                <w:rFonts w:cs="Calibri" w:ascii="Calibri" w:hAnsi="Calibri"/>
                <w:b/>
              </w:rPr>
              <w:t>Proje Yöneticisi</w:t>
            </w:r>
            <w:r>
              <w:rPr>
                <w:rFonts w:cs="Calibri" w:ascii="Calibri" w:hAnsi="Calibri"/>
              </w:rPr>
              <w:t xml:space="preserve">. 2012-2015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Geçmişten Günümüze Çeviri Edimi”, Ankara Üniversitesi , DTCF, İtalyan Dli ve Edebiyatı Anabilim Dalı ile İtalya Büyükelçiliği İşbirliğiyle Gerçekleştirilen “</w:t>
            </w:r>
            <w:r>
              <w:rPr>
                <w:rFonts w:cs="Calibri" w:ascii="Calibri" w:hAnsi="Calibri"/>
                <w:i/>
              </w:rPr>
              <w:t>Italian Linguistic Landscape, Edebiyat Öğretimi ve Çeviriye Uygulamalı ve Teorik Yaklaşımlar başlıklı Uluslararası Konferans</w:t>
            </w:r>
            <w:r>
              <w:rPr>
                <w:rFonts w:cs="Calibri" w:ascii="Calibri" w:hAnsi="Calibri"/>
              </w:rPr>
              <w:t xml:space="preserve">, 09.03.2017 (basılacak). </w:t>
            </w:r>
            <w:r>
              <w:rPr>
                <w:rFonts w:cs="Calibri" w:ascii="Calibri" w:hAnsi="Calibri"/>
                <w:b/>
              </w:rPr>
              <w:t>(Davetli Konuşmac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</w:rPr>
              <w:t xml:space="preserve">Hukuk Dili ve Hukuk Çevirisi Üzerine Konferans”, Kırıkkale Üniversitesi, Kasım 2016. </w:t>
            </w:r>
            <w:r>
              <w:rPr>
                <w:rFonts w:cs="Calibri" w:ascii="Calibri" w:hAnsi="Calibri"/>
                <w:b/>
              </w:rPr>
              <w:t>(Davetli Konuşmac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Hukuk Metinleri Çevirmeni Nasıl Olmalıdır”, Dünya Çeviri Günü Atılım Üniversitesi, 30 Eylül 2016. </w:t>
            </w:r>
            <w:r>
              <w:rPr>
                <w:rFonts w:cs="Calibri" w:ascii="Calibri" w:hAnsi="Calibri"/>
                <w:b/>
              </w:rPr>
              <w:t>(Davetli Konuşmac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Sharing of Best Practices, Strasbourg-Hacettepe-Baku Cooperation”, </w:t>
            </w:r>
            <w:r>
              <w:rPr>
                <w:rFonts w:cs="Calibri" w:ascii="Calibri" w:hAnsi="Calibri"/>
                <w:i/>
              </w:rPr>
              <w:t>Tempus RITSA Project Final Conference</w:t>
            </w:r>
            <w:r>
              <w:rPr>
                <w:rFonts w:cs="Calibri" w:ascii="Calibri" w:hAnsi="Calibri"/>
              </w:rPr>
              <w:t>, Azerbaycan/Bakü, Eylül 2014. (</w:t>
            </w:r>
            <w:r>
              <w:rPr>
                <w:rFonts w:cs="Calibri" w:ascii="Calibri" w:hAnsi="Calibri"/>
                <w:b/>
              </w:rPr>
              <w:t>Davetli Konuşmacı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Presentation of Hacettepe University – Strasbourg University Cooperation”, </w:t>
            </w:r>
            <w:r>
              <w:rPr>
                <w:rFonts w:cs="Calibri" w:ascii="Calibri" w:hAnsi="Calibri"/>
                <w:i/>
              </w:rPr>
              <w:t>Journee Turquie, CAMPUS FRANCE, French-Turkish Academic Cooperation Seminar</w:t>
            </w:r>
            <w:r>
              <w:rPr>
                <w:rFonts w:cs="Calibri" w:ascii="Calibri" w:hAnsi="Calibri"/>
              </w:rPr>
              <w:t xml:space="preserve">, Mayıs 2014. </w:t>
            </w:r>
            <w:r>
              <w:rPr>
                <w:rFonts w:cs="Calibri" w:ascii="Calibri" w:hAnsi="Calibri"/>
                <w:b/>
              </w:rPr>
              <w:t>(Üniversite tarafından görevlendirm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Karagüllü Buzluk, Seda. “F. Scott Fitzgerald’ın </w:t>
            </w:r>
            <w:r>
              <w:rPr>
                <w:rFonts w:cs="Calibri" w:ascii="Calibri" w:hAnsi="Calibri"/>
                <w:i/>
              </w:rPr>
              <w:t>The Great Gatsby</w:t>
            </w:r>
            <w:r>
              <w:rPr>
                <w:rFonts w:cs="Calibri" w:ascii="Calibri" w:hAnsi="Calibri"/>
              </w:rPr>
              <w:t xml:space="preserve"> Eseri ve İki Türkçe Çevirisinin Antoine Berman’ın Çeviri Analitiği Bağlamında Karşılaştırmalı Analizi.” 2016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Baydere, Muhammed. “O’Brien’ın </w:t>
            </w:r>
            <w:r>
              <w:rPr>
                <w:rFonts w:cs="Calibri" w:ascii="Calibri" w:hAnsi="Calibri"/>
                <w:i/>
              </w:rPr>
              <w:t>At Swim-Two-Birds</w:t>
            </w:r>
            <w:r>
              <w:rPr>
                <w:rFonts w:cs="Calibri" w:ascii="Calibri" w:hAnsi="Calibri"/>
              </w:rPr>
              <w:t xml:space="preserve"> Adlı Eserindeki Kültürel Ögelerin Türkçe Çevirisinin İncelenmesi.”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Ul, Büşra. “Alice Walker’ın </w:t>
            </w:r>
            <w:r>
              <w:rPr>
                <w:rFonts w:cs="Calibri" w:ascii="Calibri" w:hAnsi="Calibri"/>
                <w:i/>
              </w:rPr>
              <w:t>The Color Purple</w:t>
            </w:r>
            <w:r>
              <w:rPr>
                <w:rFonts w:cs="Calibri" w:ascii="Calibri" w:hAnsi="Calibri"/>
              </w:rPr>
              <w:t xml:space="preserve"> Eseri ve Türkçe Çevirisinin Berman Metodolojisine Göre Biçemsel Analizi.”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Tanrıverdi Kaya, Merve. Tabu Çevirisi: </w:t>
            </w:r>
            <w:r>
              <w:rPr>
                <w:rFonts w:cs="Calibri" w:ascii="Calibri" w:hAnsi="Calibri"/>
                <w:i/>
              </w:rPr>
              <w:t>Lady Chatterley’s Lover</w:t>
            </w:r>
            <w:r>
              <w:rPr>
                <w:rFonts w:cs="Calibri" w:ascii="Calibri" w:hAnsi="Calibri"/>
              </w:rPr>
              <w:t xml:space="preserve"> Adlı Eserin Üç Farklı Türkçe Çevirisinde Kullanılan Stratejiler.”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04-05T08:20:00Z</dcterms:modified>
  <cp:revision>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