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yhan  ALBOSTAN,  Ph.D.</w:t>
      </w:r>
    </w:p>
    <w:p>
      <w:pPr>
        <w:pStyle w:val="Heading"/>
        <w:jc w:val="left"/>
        <w:rPr>
          <w:rFonts w:ascii="Arial" w:hAnsi="Arial" w:cs="Arial"/>
          <w:sz w:val="22"/>
          <w:szCs w:val="22"/>
        </w:rPr>
      </w:pPr>
      <w:r>
        <w:rPr>
          <w:rFonts w:cs="Arial" w:ascii="Arial" w:hAnsi="Arial"/>
          <w:sz w:val="22"/>
          <w:szCs w:val="22"/>
        </w:rPr>
        <w:t>Professor of Electrical Engineering</w:t>
      </w:r>
    </w:p>
    <w:p>
      <w:pPr>
        <w:pStyle w:val="Normal"/>
        <w:rPr>
          <w:rFonts w:ascii="Arial" w:hAnsi="Arial" w:cs="Arial"/>
          <w:sz w:val="22"/>
          <w:szCs w:val="22"/>
        </w:rPr>
      </w:pPr>
      <w:r>
        <w:rPr>
          <w:rFonts w:cs="Arial" w:ascii="Arial" w:hAnsi="Arial"/>
          <w:sz w:val="22"/>
          <w:szCs w:val="22"/>
        </w:rPr>
        <w:t>Atılım University</w:t>
      </w:r>
    </w:p>
    <w:p>
      <w:pPr>
        <w:pStyle w:val="Normal"/>
        <w:rPr>
          <w:rFonts w:ascii="Arial" w:hAnsi="Arial" w:cs="Arial"/>
          <w:sz w:val="22"/>
          <w:szCs w:val="22"/>
        </w:rPr>
      </w:pPr>
      <w:r>
        <w:rPr>
          <w:rFonts w:cs="Arial" w:ascii="Arial" w:hAnsi="Arial"/>
          <w:sz w:val="22"/>
          <w:szCs w:val="22"/>
        </w:rPr>
        <w:t>Department of Energy Systems Enginering</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ayhan.albostan</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7 75</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December 19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Yozgat, Boğazlıy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Cs w:val="22"/>
                <w:u w:val="single"/>
              </w:rPr>
            </w:pPr>
            <w:r>
              <w:rPr>
                <w:i w:val="false"/>
                <w:szCs w:val="22"/>
              </w:rPr>
              <w:t>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zi</w:t>
            </w:r>
            <w:r>
              <w:rPr>
                <w:rFonts w:cs="Arial" w:ascii="Arial" w:hAnsi="Arial"/>
                <w:bCs/>
                <w:sz w:val="22"/>
                <w:szCs w:val="22"/>
              </w:rPr>
              <w:t xml:space="preserve"> </w:t>
            </w:r>
            <w:r>
              <w:rPr>
                <w:rFonts w:cs="Arial" w:ascii="Arial" w:hAnsi="Arial"/>
                <w:sz w:val="22"/>
                <w:szCs w:val="22"/>
              </w:rPr>
              <w:t>University, Industrial Engineering,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ırat University, Electrical Engineering,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197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ırat University, Electrical Engineering, B.S. </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 xml:space="preserve">2010-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val="false"/>
                <w:b w:val="false"/>
                <w:bCs w:val="false"/>
                <w:sz w:val="22"/>
                <w:szCs w:val="22"/>
              </w:rPr>
            </w:pPr>
            <w:r>
              <w:rPr>
                <w:rFonts w:cs="Arial" w:ascii="Arial" w:hAnsi="Arial"/>
                <w:b w:val="false"/>
                <w:sz w:val="22"/>
                <w:szCs w:val="22"/>
              </w:rPr>
              <w:t>Professor</w:t>
            </w:r>
            <w:r>
              <w:rPr>
                <w:rFonts w:cs="Arial" w:ascii="Arial" w:hAnsi="Arial"/>
                <w:b w:val="false"/>
                <w:bCs w:val="false"/>
                <w:sz w:val="22"/>
                <w:szCs w:val="22"/>
              </w:rPr>
              <w:t xml:space="preserve">, Department of </w:t>
            </w:r>
            <w:r>
              <w:rPr>
                <w:rFonts w:cs="Arial" w:ascii="Arial" w:hAnsi="Arial"/>
                <w:b w:val="false"/>
                <w:sz w:val="22"/>
                <w:szCs w:val="22"/>
              </w:rPr>
              <w:t>Energy Systems Engineering</w:t>
            </w:r>
            <w:r>
              <w:rPr>
                <w:rFonts w:cs="Arial" w:ascii="Arial" w:hAnsi="Arial"/>
                <w:b w:val="false"/>
                <w:bCs w:val="false"/>
                <w:sz w:val="22"/>
                <w:szCs w:val="22"/>
              </w:rPr>
              <w:t xml:space="preserve">, </w:t>
            </w:r>
            <w:r>
              <w:rPr>
                <w:rFonts w:cs="Arial" w:ascii="Arial" w:hAnsi="Arial"/>
                <w:b w:val="false"/>
                <w:sz w:val="22"/>
                <w:szCs w:val="22"/>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9 -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val="false"/>
                <w:b w:val="false"/>
                <w:bCs w:val="false"/>
                <w:sz w:val="22"/>
                <w:szCs w:val="22"/>
              </w:rPr>
            </w:pPr>
            <w:r>
              <w:rPr>
                <w:rFonts w:cs="Arial" w:ascii="Arial" w:hAnsi="Arial"/>
                <w:b w:val="false"/>
                <w:sz w:val="22"/>
                <w:szCs w:val="22"/>
              </w:rPr>
              <w:t>Professor</w:t>
            </w:r>
            <w:r>
              <w:rPr>
                <w:rFonts w:cs="Arial" w:ascii="Arial" w:hAnsi="Arial"/>
                <w:b w:val="false"/>
                <w:bCs w:val="false"/>
                <w:sz w:val="22"/>
                <w:szCs w:val="22"/>
              </w:rPr>
              <w:t xml:space="preserve">, Department of </w:t>
            </w:r>
            <w:r>
              <w:rPr>
                <w:rFonts w:cs="Arial" w:ascii="Arial" w:hAnsi="Arial"/>
                <w:b w:val="false"/>
                <w:sz w:val="22"/>
                <w:szCs w:val="22"/>
              </w:rPr>
              <w:t>Energy Systems Engineering</w:t>
            </w:r>
            <w:r>
              <w:rPr>
                <w:rFonts w:cs="Arial" w:ascii="Arial" w:hAnsi="Arial"/>
                <w:b w:val="false"/>
                <w:bCs w:val="false"/>
                <w:sz w:val="22"/>
                <w:szCs w:val="22"/>
              </w:rPr>
              <w:t xml:space="preserve">, </w:t>
            </w:r>
            <w:r>
              <w:rPr>
                <w:rFonts w:cs="Arial" w:ascii="Arial" w:hAnsi="Arial"/>
                <w:b w:val="false"/>
                <w:sz w:val="22"/>
                <w:szCs w:val="22"/>
              </w:rPr>
              <w:t>Bahçeşehir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6-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w:hAnsi="Arial"/>
                <w:b w:val="false"/>
                <w:sz w:val="22"/>
                <w:szCs w:val="22"/>
              </w:rPr>
              <w:t>Associate Professor</w:t>
            </w:r>
            <w:r>
              <w:rPr>
                <w:rFonts w:cs="Arial" w:ascii="Arial" w:hAnsi="Arial"/>
                <w:b w:val="false"/>
                <w:bCs w:val="false"/>
                <w:sz w:val="22"/>
                <w:szCs w:val="22"/>
              </w:rPr>
              <w:t xml:space="preserve">, Department of </w:t>
            </w:r>
            <w:r>
              <w:rPr>
                <w:rFonts w:cs="Arial" w:ascii="Arial" w:hAnsi="Arial"/>
                <w:b w:val="false"/>
                <w:sz w:val="22"/>
                <w:szCs w:val="22"/>
              </w:rPr>
              <w:t>Energy Systems Engineering</w:t>
            </w:r>
            <w:r>
              <w:rPr>
                <w:rFonts w:cs="Arial" w:ascii="Arial" w:hAnsi="Arial"/>
                <w:b w:val="false"/>
                <w:bCs w:val="false"/>
                <w:sz w:val="22"/>
                <w:szCs w:val="22"/>
              </w:rPr>
              <w:t xml:space="preserve">, </w:t>
            </w:r>
            <w:r>
              <w:rPr>
                <w:rFonts w:cs="Arial" w:ascii="Arial" w:hAnsi="Arial"/>
                <w:b w:val="false"/>
                <w:sz w:val="22"/>
                <w:szCs w:val="22"/>
              </w:rPr>
              <w:t>Bahçeşehir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1999-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 xml:space="preserve">Associate Professor, </w:t>
            </w:r>
            <w:r>
              <w:rPr>
                <w:rFonts w:cs="Arial" w:ascii="Arial" w:hAnsi="Arial"/>
                <w:bCs/>
                <w:sz w:val="22"/>
                <w:szCs w:val="22"/>
              </w:rPr>
              <w:t xml:space="preserve">Department of </w:t>
            </w:r>
            <w:r>
              <w:rPr>
                <w:rFonts w:cs="Arial" w:ascii="Arial" w:hAnsi="Arial"/>
                <w:sz w:val="22"/>
                <w:szCs w:val="22"/>
              </w:rPr>
              <w:t>Control and  Command  Engineering</w:t>
            </w:r>
            <w:r>
              <w:rPr>
                <w:rFonts w:cs="Arial" w:ascii="Arial" w:hAnsi="Arial"/>
                <w:bCs/>
                <w:sz w:val="22"/>
                <w:szCs w:val="22"/>
              </w:rPr>
              <w:t xml:space="preserve">, </w:t>
            </w:r>
            <w:r>
              <w:rPr>
                <w:rFonts w:cs="Arial" w:ascii="Arial" w:hAnsi="Arial"/>
                <w:sz w:val="22"/>
                <w:szCs w:val="22"/>
              </w:rPr>
              <w:t>Erciyes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1993-19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 xml:space="preserve">Assistant  Professor, </w:t>
            </w:r>
            <w:r>
              <w:rPr>
                <w:rFonts w:cs="Arial" w:ascii="Arial" w:hAnsi="Arial"/>
                <w:bCs/>
                <w:sz w:val="22"/>
                <w:szCs w:val="22"/>
              </w:rPr>
              <w:t xml:space="preserve">Department of </w:t>
            </w:r>
            <w:r>
              <w:rPr>
                <w:rFonts w:cs="Arial" w:ascii="Arial" w:hAnsi="Arial"/>
                <w:sz w:val="22"/>
                <w:szCs w:val="22"/>
              </w:rPr>
              <w:t>Control and  Command  Engineering</w:t>
            </w:r>
            <w:r>
              <w:rPr>
                <w:rFonts w:cs="Arial" w:ascii="Arial" w:hAnsi="Arial"/>
                <w:bCs/>
                <w:sz w:val="22"/>
                <w:szCs w:val="22"/>
              </w:rPr>
              <w:t xml:space="preserve">, </w:t>
            </w:r>
            <w:r>
              <w:rPr>
                <w:rFonts w:cs="Arial" w:ascii="Arial" w:hAnsi="Arial"/>
                <w:sz w:val="22"/>
                <w:szCs w:val="22"/>
              </w:rPr>
              <w:t>Erciyes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1988-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 xml:space="preserve">Assistant Professor, </w:t>
            </w:r>
            <w:r>
              <w:rPr>
                <w:rFonts w:cs="Arial" w:ascii="Arial" w:hAnsi="Arial"/>
                <w:bCs/>
                <w:sz w:val="22"/>
                <w:szCs w:val="22"/>
              </w:rPr>
              <w:t xml:space="preserve">Department of </w:t>
            </w:r>
            <w:r>
              <w:rPr>
                <w:rFonts w:cs="Arial" w:ascii="Arial" w:hAnsi="Arial"/>
                <w:sz w:val="22"/>
                <w:szCs w:val="22"/>
              </w:rPr>
              <w:t>Electrical Engineering, Gazi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1984-198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Instructor</w:t>
            </w:r>
            <w:r>
              <w:rPr>
                <w:rFonts w:cs="Arial" w:ascii="Arial" w:hAnsi="Arial"/>
                <w:bCs/>
                <w:sz w:val="22"/>
                <w:szCs w:val="22"/>
              </w:rPr>
              <w:t xml:space="preserve">, Department of </w:t>
            </w:r>
            <w:r>
              <w:rPr>
                <w:rFonts w:cs="Arial" w:ascii="Arial" w:hAnsi="Arial"/>
                <w:sz w:val="22"/>
                <w:szCs w:val="22"/>
              </w:rPr>
              <w:t>Electrical Engineering, Gazi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1979-198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Research Assistant,</w:t>
            </w:r>
            <w:r>
              <w:rPr>
                <w:rFonts w:cs="Arial" w:ascii="Arial" w:hAnsi="Arial"/>
                <w:bCs/>
                <w:sz w:val="22"/>
                <w:szCs w:val="22"/>
              </w:rPr>
              <w:t xml:space="preserve"> Department of </w:t>
            </w:r>
            <w:r>
              <w:rPr>
                <w:rFonts w:cs="Arial" w:ascii="Arial" w:hAnsi="Arial"/>
                <w:sz w:val="22"/>
                <w:szCs w:val="22"/>
              </w:rPr>
              <w:t>Electrical Engineering, Gazi University, Turke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2010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Consultant for Kayseri Organized Industrial Zone, Energy Adviso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6- 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Energy  Market Regulatory Authority (EMRA) Board Memb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2005-200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visor to EMRA Presid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2001-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Market Regulatory Authority (EMRA) Board Membe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rPr>
              <w:t>1993-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ultant for Kayseri Organized Industrial Zone, Energy Advisor                                </w:t>
            </w:r>
          </w:p>
        </w:tc>
      </w:tr>
    </w:tbl>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Post-Doctoral Scholarship (1989 UK) from  Turkish Science Foundation (TUBİTA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World Bank Scholarship (1990-1991 USA)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Energy Laws and Regula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Modelling of Energy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Saving and Efficienc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Management and Planni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near and Nonlinear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Dynamics and Contr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wable Energy Systems.</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Journal Reviewer, International Journal of Hydrogen Energ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Yılser Devrim, Ayhan Albostan, Hüseyin Devrim, Experimental investigation of CO tolerance in high temperature PEM fuel cells, International Journal of Hydrogen Energy  Volume :40 special issue: 40, pages 18672-18681 published: OCT 4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Yılser Devrim Elif Damla , Ayhan Albostan, Graphene – based  catalyst  supports  for highh temperature PEM  fuel cell  application, International  Journal of  Hydrogen Energy, Vol:43 , Issue:26, Pages 11820-11829, Published  JUNE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ılser Devrim,Ayhan Albostan, Graphene- Supported  Platinum Catalyst-Based Membrane Electrode Assembly FOR pem Fuel Cell, JournaL of Electronic Materials, Vol: 45, Issue: 8, Pages 3900-3907, Published  AUG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ılser Devrim, Ayhan Albostan, Enhancement of PEM fuel cell performance at higher temperatures and lower humidities by high performance membrane electrode assembly based on Nafion/zeolite membrane, International Journal of Hydrogen Energy, In Press, doi:10.1016/j.ijhydene.2015.02.078,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nt Bilir, Mehmet İmir, Yılser Devrim, Ayhan Albostan, An investigation on wind energy potential and small scale wind turbine performance at İncek region – Ankara, Turkey, Energy Conversion and Management, Volume 103, October 2015, Pages 910-9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iyan M., Bingol M., Melikoglu M., Albostan A. (2013) “Modelling and Simulation of a Hybrid Solar Heating System For Greenhouse Applications Using Matlab/Simulink” Energy Conversion and Management,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hmet Melikoğlu, Ayhan Albostan, “Bioethanol Capacity and Potential of Turkey” Journal of the Faculty of Engineering and Architecture of Gazi University  Vol:26 Issue: 1, Page 151-160, Mar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ARELChar"/>
                <w:rFonts w:cs="Arial" w:ascii="Arial" w:hAnsi="Arial"/>
                <w:sz w:val="22"/>
                <w:szCs w:val="22"/>
              </w:rPr>
              <w:t>İrem Fırtına, Sıtkı Güner , Ayhan Albosta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reparation and    Characterization  of  Membrane  Electrode  Assembly (MEA) for  PEMFC”, International Journal of Energy Research, Vol. 35,Issue 2, February  2011,Pages: 146-1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yhan </w:t>
            </w:r>
            <w:r>
              <w:rPr>
                <w:rStyle w:val="NormalARELChar"/>
                <w:rFonts w:cs="Arial" w:ascii="Arial" w:hAnsi="Arial"/>
                <w:sz w:val="22"/>
                <w:szCs w:val="22"/>
              </w:rPr>
              <w:t xml:space="preserve">Albostan, Yalcin, ÇEKIC, Levent LEREN,”Effect of Wind Energy on Turkey’s Supply  Securityi”, </w:t>
            </w:r>
            <w:r>
              <w:rPr>
                <w:rFonts w:cs="Arial" w:ascii="Arial" w:hAnsi="Arial"/>
                <w:sz w:val="22"/>
                <w:szCs w:val="22"/>
              </w:rPr>
              <w:t>Journal of The Faculty of Engineering and Architecture of Gazi University, Vol :24  No:4 December 2009, pp.641-649,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Direct Methods  for  Transient   Stability  Studies in Power System Analysis “, Acta Technica  CSAV , Vol:52 ,No:3 , 2007, pp. 285-3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Yaz  Mustafa, IŞIK  Yalçın  “ Adaptive  PID Design  for  Nonlineer Second Order Dynamics System”, AUTOMATİC  CONTROL and COMPUTER  SCIENCES, ALLERTON   PRESS,INC. NEW  YORK   VOL:39, 2005 , No:2, pp. 53-6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LBOSTAN Ayhan, GÖKBULUT Muammer, “Self  Tuning  Adaptive Neurocontroller for Brushless DC Motors” , INT.J. ELECTRON., Vol. 88.No:1, 2001, pp.103-1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GÖKBULUT  Muammer, ”A new Optimal Controller     Designed  for HVDC System”, INT.J.ELECTRON.,Vol:.86,No.3,1999,.329-3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s>
              <w:spacing w:lineRule="atLeast" w:line="297"/>
              <w:ind w:left="0" w:hanging="0"/>
              <w:jc w:val="both"/>
              <w:rPr>
                <w:rFonts w:ascii="Arial" w:hAnsi="Arial" w:cs="Arial"/>
                <w:sz w:val="22"/>
                <w:szCs w:val="22"/>
              </w:rPr>
            </w:pPr>
            <w:r>
              <w:rPr>
                <w:rFonts w:cs="Arial" w:ascii="Arial" w:hAnsi="Arial"/>
                <w:sz w:val="22"/>
                <w:szCs w:val="22"/>
              </w:rPr>
              <w:t>ALBOSTAN Ayhan, "Lypunov Function for Structure Preserving Model".   Journal of the Institute of Science and Technology. Gazi Üniv. VOL l, No:1 1997,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LBOSTAN Ayhan, GÖKBULUT Muammer, "Modelling and Adaptive   Control of Permanent Magnet Syncronous Motors Using Multilayer Neural   Networks”",  Gazi Üniv. Müh.Mim Fak. Dergisi. Cilt ll, (2), 1996,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LBOSTAN Ayhan, GÖKBULUT Muammer  ve  KEKEÇ Ahmet, "Adaptive Optimal Control", Gazi Üniv. Müh.Mim Fak. Dergisi. Cilt.1, Sayı 1. Sayfa :1-15, Temmuz 1996.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97"/>
              <w:ind w:left="0" w:hanging="0"/>
              <w:jc w:val="both"/>
              <w:rPr>
                <w:rFonts w:ascii="Arial" w:hAnsi="Arial" w:cs="Arial"/>
                <w:b/>
                <w:b/>
                <w:bCs/>
                <w:sz w:val="22"/>
                <w:szCs w:val="22"/>
              </w:rPr>
            </w:pPr>
            <w:r>
              <w:rPr>
                <w:rFonts w:cs="Arial" w:ascii="Arial" w:hAnsi="Arial"/>
                <w:sz w:val="22"/>
                <w:szCs w:val="22"/>
              </w:rPr>
              <w:t>ALBOSTAN Ayhan ve GÖKBULUT Muammer, "Large Scale Power System Modelling, Journal of Institute of Science and Technology of Gazi University, January 1996, Vol.9. No:1, 179-191,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97"/>
              <w:ind w:left="0" w:hanging="0"/>
              <w:jc w:val="both"/>
              <w:rPr>
                <w:rFonts w:ascii="Arial" w:hAnsi="Arial" w:cs="Arial"/>
                <w:b/>
                <w:b/>
                <w:bCs/>
                <w:sz w:val="22"/>
                <w:szCs w:val="22"/>
              </w:rPr>
            </w:pPr>
            <w:r>
              <w:rPr>
                <w:rFonts w:cs="Arial" w:ascii="Arial" w:hAnsi="Arial"/>
                <w:sz w:val="22"/>
                <w:szCs w:val="22"/>
              </w:rPr>
              <w:t>ALBOSTAN Ayhan ve KEKEÇ Ahmet, "Design of Optimally Controlled  Systems", Journal of Institute of Science and Technology of Gazi University,   Temmuz 1995,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Çoklu Doğrusal Olmayan Sistemlerin Cazibe Bölgesinin Bulunması  ve Güç Sistemlerine Uygulanması”, Journal of Institute of Science and Technology  of  Gazi University   22  Ekim 1992,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ÇER M.Sezai ve ALBOSTAN Ayhan, "Kesişen Elektrik ve Manyetik Alanlar Altında SF6 Gazında Elektron Sürüklenme Hızı ve Enerji Dağılımları", DOGA TR. J. of  Engineering and Enviromental Sciences 14, 1990, 479-488, TÜBİTA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ve SEZER M.Erol "Liapunov'un İkinci Yöntemi ile Bir Güç Sisteminin Kararlılığının İncelenmesi", Gazi Üniv. Müh.Mim. Fak. Dergisi 2, (2), 21-35, 1987, ANKAR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tılım University ATÜ-LAP-C-1718-06/ROKETSAN: Development of Ammonia Borane Based Chemical Hydrogen Storage Technique for Fuel Cells Used in Aviation Applications, 2017-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ılım University ATÜ-LAP-C-1617-05/ROKETSAN: Development of H2O2</w:t>
            </w:r>
          </w:p>
          <w:p>
            <w:pPr>
              <w:pStyle w:val="Normal"/>
              <w:rPr>
                <w:rFonts w:ascii="Arial" w:hAnsi="Arial" w:cs="Arial"/>
                <w:sz w:val="22"/>
                <w:szCs w:val="22"/>
              </w:rPr>
            </w:pPr>
            <w:r>
              <w:rPr>
                <w:rFonts w:cs="Arial" w:ascii="Arial" w:hAnsi="Arial"/>
                <w:sz w:val="22"/>
                <w:szCs w:val="22"/>
              </w:rPr>
              <w:t>Fuel Cell Systems for Aerospace Applications, 2016-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ılım University ATÜ-LAP-C-1516-03: Hydrogen Production from Sodium</w:t>
            </w:r>
          </w:p>
          <w:p>
            <w:pPr>
              <w:pStyle w:val="Normal"/>
              <w:rPr/>
            </w:pPr>
            <w:r>
              <w:rPr>
                <w:rFonts w:cs="Arial" w:ascii="Arial" w:hAnsi="Arial"/>
                <w:sz w:val="22"/>
                <w:szCs w:val="22"/>
              </w:rPr>
              <w:t>Borohydride and Development of Sodium Borohydride PEM Fuel Cell, 2015-</w:t>
            </w:r>
          </w:p>
          <w:p>
            <w:pPr>
              <w:pStyle w:val="Normal"/>
              <w:rPr>
                <w:rFonts w:ascii="Arial" w:hAnsi="Arial" w:cs="Arial"/>
                <w:sz w:val="22"/>
                <w:szCs w:val="22"/>
              </w:rPr>
            </w:pPr>
            <w:r>
              <w:rPr>
                <w:rFonts w:cs="Arial" w:ascii="Arial" w:hAnsi="Arial"/>
                <w:sz w:val="22"/>
                <w:szCs w:val="22"/>
              </w:rPr>
              <w:t>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bility of Nonlinear Systems Analysis, 1995-1997, Erciyes Üniversit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rFonts w:ascii="Arial" w:hAnsi="Arial" w:cs="Arial"/>
                <w:bCs/>
                <w:sz w:val="22"/>
                <w:szCs w:val="22"/>
                <w:lang w:val="en-GB" w:eastAsia="en-US"/>
              </w:rPr>
            </w:pPr>
            <w:r>
              <w:rPr>
                <w:rFonts w:cs="Arial" w:ascii="Arial" w:hAnsi="Arial"/>
                <w:bCs/>
                <w:sz w:val="22"/>
                <w:szCs w:val="22"/>
                <w:lang w:val="en-GB" w:eastAsia="en-US"/>
              </w:rPr>
              <w:t>Yılser Devrim, Ayhan Albostan, Development of Graphane Oxide Supported Platinum Catalyst Based Membrane Electrode Assembly for PEM Fuel Cell, Iıı. European Conference on Renewable Energy Systems, Kemer, Antalya, Turkey (Oral presentation),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rFonts w:ascii="Arial" w:hAnsi="Arial" w:cs="Arial"/>
                <w:bCs/>
                <w:sz w:val="22"/>
                <w:szCs w:val="22"/>
                <w:lang w:val="en-GB" w:eastAsia="en-US"/>
              </w:rPr>
            </w:pPr>
            <w:r>
              <w:rPr>
                <w:rFonts w:cs="Arial" w:ascii="Arial" w:hAnsi="Arial"/>
                <w:bCs/>
                <w:sz w:val="22"/>
                <w:szCs w:val="22"/>
                <w:lang w:val="en-GB" w:eastAsia="en-US"/>
              </w:rPr>
              <w:t>Yılser Devrim, Ayhan Albostan, Analysis of a Hybrid Photovoltaic-Electrolyzer-PEM Fuel Cell System for Household Application (0041), SOLARTR 2014 Conference and Exhibition, İzmir, p109, (Oral presentation),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rFonts w:ascii="Arial" w:hAnsi="Arial" w:cs="Arial"/>
                <w:bCs/>
                <w:sz w:val="22"/>
                <w:szCs w:val="22"/>
                <w:lang w:val="en-GB" w:eastAsia="en-US"/>
              </w:rPr>
            </w:pPr>
            <w:r>
              <w:rPr>
                <w:rFonts w:cs="Arial" w:ascii="Arial" w:hAnsi="Arial"/>
                <w:bCs/>
                <w:sz w:val="22"/>
                <w:szCs w:val="22"/>
                <w:lang w:val="en-GB" w:eastAsia="en-US"/>
              </w:rPr>
              <w:t>Ekin Özgirgin, Yılser Devrim, Ayhan Albostan, Modelling and Simulation of a Hybrid Photovoltaic (PV) Module-Electrolyzer-PEM Fuel Cell System for Micro-Cogeneration Applications, 4th International Conference on Nuclear and Renewable Energy Resources (NURER2014), Antalya, Turkey, 43 (Oral presentation),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lang w:val="en-GB"/>
              </w:rPr>
              <w:t>Yılser Devrim, Ayhan Albostan, Enhancement of PEM fuel cells performance at higher temperatures and lower humidities by high performance membran electrode assembly based on Nafion/Zeolite membrane, 4th International Conference on Nuclear and Renewable Energy Resources (NURER2014), Antalya, Turkey, (Oral presentation), 2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rFonts w:ascii="Arial" w:hAnsi="Arial" w:cs="Arial"/>
                <w:bCs/>
                <w:sz w:val="22"/>
                <w:szCs w:val="22"/>
                <w:lang w:val="en-GB" w:eastAsia="en-US"/>
              </w:rPr>
            </w:pPr>
            <w:r>
              <w:rPr>
                <w:rFonts w:cs="Arial" w:ascii="Arial" w:hAnsi="Arial"/>
                <w:bCs/>
                <w:sz w:val="22"/>
                <w:szCs w:val="22"/>
                <w:lang w:val="en-GB" w:eastAsia="en-US"/>
              </w:rPr>
              <w:t>Levent Bilir, Mehmet İmir, Yılser Devrim, Ayhan Albostan, Determination of Weibull parameters for wind speed distribution at İncek region – Ankara, 4th International Conference on Nuclear and Renewable Energy Resources (NURER2014), Antalya, Turkey, (Oral presentation),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rFonts w:ascii="Arial" w:hAnsi="Arial" w:cs="Arial"/>
                <w:b/>
                <w:b/>
                <w:bCs/>
                <w:sz w:val="22"/>
                <w:szCs w:val="22"/>
                <w:lang w:val="en-GB" w:eastAsia="en-US"/>
              </w:rPr>
            </w:pPr>
            <w:r>
              <w:rPr>
                <w:rFonts w:cs="Arial" w:ascii="Arial" w:hAnsi="Arial"/>
                <w:sz w:val="22"/>
                <w:szCs w:val="22"/>
                <w:lang w:val="en-GB" w:eastAsia="en-US"/>
              </w:rPr>
              <w:t>Sıtkı GÜNER, Firtina I., Melikoglu M., Albostan A.,”Wind Energy: Analysis of .the Technological Potential and Policies in  Turkey”, 15</w:t>
            </w:r>
            <w:r>
              <w:rPr>
                <w:rFonts w:cs="Arial" w:ascii="Arial" w:hAnsi="Arial"/>
                <w:sz w:val="22"/>
                <w:szCs w:val="22"/>
                <w:vertAlign w:val="superscript"/>
                <w:lang w:val="en-GB" w:eastAsia="en-US"/>
              </w:rPr>
              <w:t xml:space="preserve">th  </w:t>
            </w:r>
            <w:r>
              <w:rPr>
                <w:rFonts w:cs="Arial" w:ascii="Arial" w:hAnsi="Arial"/>
                <w:sz w:val="22"/>
                <w:szCs w:val="22"/>
                <w:lang w:val="en-GB" w:eastAsia="en-US"/>
              </w:rPr>
              <w:t>International Reseach / Expert Conference “Trends in the Development of Machinery and Associated Technology” TMT 2011, Prague,Czech Republic, 12-18 September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rFonts w:ascii="Arial" w:hAnsi="Arial" w:cs="Arial"/>
                <w:b/>
                <w:b/>
                <w:bCs/>
                <w:sz w:val="22"/>
                <w:szCs w:val="22"/>
                <w:lang w:val="en-GB" w:eastAsia="en-US"/>
              </w:rPr>
            </w:pPr>
            <w:r>
              <w:rPr>
                <w:rFonts w:cs="Arial" w:ascii="Arial" w:hAnsi="Arial"/>
                <w:sz w:val="22"/>
                <w:szCs w:val="22"/>
                <w:lang w:val="en-GB" w:eastAsia="en-US"/>
              </w:rPr>
              <w:t xml:space="preserve">Sıtkı GÜNER, Firtina I., Melikoglu M., Albostan A., 14th International     </w:t>
            </w:r>
            <w:r>
              <w:rPr>
                <w:rFonts w:cs="Arial" w:ascii="Arial" w:hAnsi="Arial"/>
                <w:b/>
                <w:bCs/>
                <w:sz w:val="22"/>
                <w:szCs w:val="22"/>
                <w:lang w:val="en-GB" w:eastAsia="en-US"/>
              </w:rPr>
              <w:t xml:space="preserve">   </w:t>
            </w:r>
            <w:r>
              <w:rPr>
                <w:rFonts w:cs="Arial" w:ascii="Arial" w:hAnsi="Arial"/>
                <w:sz w:val="22"/>
                <w:szCs w:val="22"/>
                <w:lang w:val="en-GB" w:eastAsia="en-US"/>
              </w:rPr>
              <w:t>Research/Expert Conference  ”Trends in the Development of Machinery and Associated Technology”, “Wind Energy Policies in Turkey”, TMT 2010,p: 509-512, Mediterranean Cruise, 11-18 September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Melikoglu M</w:t>
            </w:r>
            <w:r>
              <w:rPr>
                <w:rFonts w:cs="Arial" w:ascii="Arial" w:hAnsi="Arial"/>
                <w:b/>
                <w:bCs/>
                <w:sz w:val="22"/>
                <w:szCs w:val="22"/>
                <w:lang w:val="en-GB"/>
              </w:rPr>
              <w:t>.</w:t>
            </w:r>
            <w:r>
              <w:rPr>
                <w:rFonts w:cs="Arial" w:ascii="Arial" w:hAnsi="Arial"/>
                <w:sz w:val="22"/>
                <w:szCs w:val="22"/>
                <w:lang w:val="en-GB"/>
              </w:rPr>
              <w:t xml:space="preserve">, Albostan A.“Renewable Hydrogen: A      Synergistic Solution” </w:t>
            </w:r>
            <w:r>
              <w:rPr>
                <w:rFonts w:cs="Arial" w:ascii="Arial" w:hAnsi="Arial"/>
                <w:i/>
                <w:iCs/>
                <w:sz w:val="22"/>
                <w:szCs w:val="22"/>
                <w:lang w:val="en-GB"/>
              </w:rPr>
              <w:t>The Second International Conference on Nuclear &amp; Renewable Energy Resources</w:t>
            </w:r>
            <w:r>
              <w:rPr>
                <w:rFonts w:cs="Arial" w:ascii="Arial" w:hAnsi="Arial"/>
                <w:sz w:val="22"/>
                <w:szCs w:val="22"/>
                <w:lang w:val="en-GB"/>
              </w:rPr>
              <w:t>, 4-7 july 2010,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AREL"/>
              <w:jc w:val="both"/>
              <w:rPr/>
            </w:pPr>
            <w:r>
              <w:rPr>
                <w:rFonts w:cs="Arial" w:ascii="Arial" w:hAnsi="Arial"/>
                <w:sz w:val="22"/>
                <w:szCs w:val="22"/>
              </w:rPr>
              <w:t>MELİKOĞLU Mehmet. ALBOSTAN AYHAN, “Biogas: From Waste to Energy   with Specific Focus  on İstanbul”. ISBS  International Sustainable Building Symposium   26</w:t>
            </w:r>
            <w:r>
              <w:rPr>
                <w:rFonts w:cs="Arial" w:ascii="Arial" w:hAnsi="Arial"/>
                <w:b/>
                <w:bCs/>
                <w:sz w:val="22"/>
                <w:szCs w:val="22"/>
              </w:rPr>
              <w:t>-</w:t>
            </w:r>
            <w:r>
              <w:rPr>
                <w:rFonts w:cs="Arial" w:ascii="Arial" w:hAnsi="Arial"/>
                <w:sz w:val="22"/>
                <w:szCs w:val="22"/>
              </w:rPr>
              <w:t>28 May 2010.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REN Levent, CEKIC Yalcin, Albostan Ayhan. “Current  Based Speed       Dedection in Induction Motors by Spectral Post  Processing”  13th International Research /Expert Conference, “Trends in the Development of  Machinery  and  Associated   “Technology”, TMT2009. Hammamet,Tunisia,16-21 October,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REN Levent, CEKIC Yalcin, Albostan Ayhan. “Efficiency Monitoring in induction  motors“, 12</w:t>
            </w:r>
            <w:r>
              <w:rPr>
                <w:rFonts w:cs="Arial" w:ascii="Arial" w:hAnsi="Arial"/>
                <w:sz w:val="22"/>
                <w:szCs w:val="22"/>
                <w:vertAlign w:val="superscript"/>
              </w:rPr>
              <w:t xml:space="preserve"> th</w:t>
            </w:r>
            <w:r>
              <w:rPr>
                <w:rFonts w:cs="Arial" w:ascii="Arial" w:hAnsi="Arial"/>
                <w:sz w:val="22"/>
                <w:szCs w:val="22"/>
              </w:rPr>
              <w:t xml:space="preserve">  International Research/Expert Conference”Trends in the Development of   Machinery and Associated Technology”TMT 2008, Istanbul, Turkey, 26-30 August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GÜNER Sıtkı, “Electrical Energy Markets in Turkey” 11 th  International Research /Expert Conference Trends in the Development of Machinery and Associated Technologies TMT 2007,Hammamet,TUNISIA,5-9 September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BURKAN Recep,"Straight-Line Trajectory Generation  and  Sliding Mode Control of Two-Link Planar Manipulators", 5th International Conference on Mechatronic Design and Modelling,13-14 September 2001, Kony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Z Mustafa, ALBOSTAN Ayhan, IŞIK Yalçın, "PC Control Card for 3 DOF   Manipulator Control”, ELECO 2001 International Conference on Electrica! and Electronics Engineering, 7 - 11 November 2001, Burs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ÖKBULUT Muammer, ALBOSTAN Ayhan, "Doğrusal Olmayan Sistemlerin  Düz ve Ters YSA Modellerinin Eğitiminde Başarım Karşılaştırması" 4. Uluslararası Mekatronik Tasanm ve  Modelleme çalışma toplantısı (MDM'99) Makine Müh.Bölümü,OTDÜ, 1-3 Eylül 1999. Ankar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bCs/>
                <w:sz w:val="22"/>
                <w:szCs w:val="22"/>
              </w:rPr>
            </w:pPr>
            <w:r>
              <w:rPr>
                <w:rFonts w:cs="Arial" w:ascii="Arial" w:hAnsi="Arial"/>
                <w:sz w:val="22"/>
                <w:szCs w:val="22"/>
              </w:rPr>
              <w:t>GÖKBULUT Muammer,ALBOSTANAyhan,TÜRKOĞLU İbrahim,"Yapay Sinir Ağları (DD-YSA) ile Modellenmesi ve Denetimi “ 2nd  International  Advanced Technologies Symposium,Marmara University,Dr.İbrahim Üzümcü Cultural Center, Göstepe Compus March 8-</w:t>
              <w:softHyphen/>
              <w:t>9, 1999 , İstanbul,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OSTAN Ayhan, GÖKBULUT Muammer“, Modelling and Adaptive   Control of Permanent Magnet Syncronous Motors Using Multilayer Neural   Networks”,"Mechatronics' 98 The 6th UK  Mechatronics Forum International Conference", Centre for Intelligent Automation University of Skövde, 109-116, 9-11 September 1998. Skövde, SWED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KAN Recep, UZMAY İbrahim, ALBOSTAN Ayhan, "Control of Work           Table for Seam Welder Using State-Space and Optimal Control Method", IMS' 98 The 2nd International Symposium On Intelligent Manufacturing Systems, August, 6-7, 1998, Sakarya University, Sakary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Calibri" w:hAnsi="Calibri"/>
              </w:rPr>
              <w:t>ALBOSTAN Ayhan ve SEZER M.Erol, "Güç Sistemlerinin Liapunov Yöntemi ile Kararlılık Çözümlemesinde Yapı Koruyucu Model", Elektrik Mühendisliği II. Ulusal Kongresi, Sayfa:453-456 ,1987.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Calibri" w:hAnsi="Calibri"/>
              </w:rPr>
              <w:t>ALBOSTAN Ayhan ,”PID Denetleçlerin Kapalı Döngü ile Otomatik Olarak Ayarlanması Yöntemi", Elektrik Mühendisliği 5. Ulusal Kongresi, Sayfa:192-199 ,1990,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Calibri" w:hAnsi="Calibri"/>
              </w:rPr>
              <w:t>YAZ Mustafa, ALBOSTAN Ayhan, "PC Tabanlı I/O Kartıyla Denetlenen Adım Motor Sürücü Devrelerinin Tasarımı ve Yazılım Yoluyla 3 Eklemli Manipülatör Uygulaması" ELECO' 2000,8-12 Kasım, BUR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Calibri" w:hAnsi="Calibri"/>
              </w:rPr>
              <w:t>YAZ Mustafa, ALBOSTAN Ayhan,"Bilgisayar ve Yazılım Yoluyla Denetlenen Bir Robot  Manipülatörün Tasarımı ve Denetimi", Elektronik-Bilgisayar Mühendisliği 9 Ulusal Kongresi,  417,423, 2001, İZMİ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ÜNER Sıtkı, ALBOSTAN Ayhan,“Türkiyenin Enerji Politikaları”, YEKSEM’07  Yenilenebilir  Enerji Kaynakları Sempozyumu ,31 ekimi -2 kasım 2007, Gaziantep</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Sum of times cited without self-citations (ISI Web of Science): </w:t>
            </w:r>
          </w:p>
          <w:p>
            <w:pPr>
              <w:pStyle w:val="Heading1"/>
              <w:rPr>
                <w:rFonts w:ascii="Arial" w:hAnsi="Arial" w:cs="Arial"/>
                <w:b w:val="false"/>
                <w:b w:val="false"/>
                <w:i w:val="false"/>
                <w:i w:val="false"/>
                <w:color w:val="000000"/>
                <w:sz w:val="22"/>
                <w:szCs w:val="22"/>
                <w:u w:val="single"/>
              </w:rPr>
            </w:pPr>
            <w:r>
              <w:rPr>
                <w:rFonts w:cs="Arial"/>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9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ndex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Circuit Theory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Automatic Control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s Contr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 Machin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System An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gh Voltage Techniq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Plants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lumination Techniq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wable Ener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Systems I-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Transmission &amp; Distribu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ergy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ear Systems Theo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Dynamics and Optimal Contr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ptive Contr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linear Systems</w:t>
            </w:r>
          </w:p>
        </w:tc>
      </w:tr>
    </w:tbl>
    <w:p>
      <w:pPr>
        <w:pStyle w:val="Normal"/>
        <w:rPr>
          <w:rFonts w:ascii="Arial" w:hAnsi="Arial" w:cs="Arial"/>
          <w:b/>
          <w:b/>
          <w:bCs/>
          <w:sz w:val="22"/>
          <w:szCs w:val="22"/>
        </w:rPr>
      </w:pPr>
      <w:r>
        <w:rPr>
          <w:rFonts w:cs="Arial" w:ascii="Arial" w:hAnsi="Arial"/>
          <w:b/>
          <w:bCs/>
          <w:sz w:val="22"/>
          <w:szCs w:val="22"/>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Calibri" w:hAnsi="Calibri"/>
              </w:rPr>
              <w:t>Muammer Gökbulut , “ Adaptive   Control of Permanent Magnet Syncronous Motors Using Multilayer Neural   Networks” , Erciyes University ,. PhD  Thesis 199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ARELChar">
    <w:name w:val="Normal+ARİEL Char"/>
    <w:qFormat/>
    <w:rPr>
      <w:sz w:val="24"/>
      <w:szCs w:val="24"/>
      <w:lang w:val="en-US" w:eastAsia="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AREL">
    <w:name w:val="Normal+ARİEL"/>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seryilmaz</dc:creator>
  <dc:description/>
  <cp:keywords/>
  <dc:language>en-US</dc:language>
  <cp:lastModifiedBy>Windows User</cp:lastModifiedBy>
  <cp:lastPrinted>2015-08-27T17:22:00Z</cp:lastPrinted>
  <dcterms:modified xsi:type="dcterms:W3CDTF">2019-01-25T08:42:00Z</dcterms:modified>
  <cp:revision>10</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