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Aynur Şahin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structor at the School of Foreign Languages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epartment of Basic English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ynur.gul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507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84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Ankar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002-200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Selcuk University, English Language Teaching, B.A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September 200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Instructor, Department of Basic Englis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September    2017-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Writing Unit Head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Assessment and Evaluation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Writing Skill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03:00Z</dcterms:created>
  <dc:creator>seryilmaz</dc:creator>
  <dc:description/>
  <cp:keywords/>
  <dc:language>en-US</dc:language>
  <cp:lastModifiedBy>İPEK BEREN</cp:lastModifiedBy>
  <cp:lastPrinted>2015-08-27T17:22:00Z</cp:lastPrinted>
  <dcterms:modified xsi:type="dcterms:W3CDTF">2020-06-10T07:03:00Z</dcterms:modified>
  <cp:revision>2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