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sel Sütç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,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ysel.sutcu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195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verek /Şanlı Urf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/>
              <w:t>1969-197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fa Kız İlk Öğretmen Okulu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75-198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cettepe Universitesi  Ingiliz Dili ve Edebiyat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-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ilkent MA  Teaching English As A Foreign Languag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>2006-20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tr-TR"/>
              </w:rPr>
            </w:pPr>
            <w:r>
              <w:rPr>
                <w:b/>
                <w:bCs/>
                <w:i/>
                <w:color w:val="00000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acher Trainer and Resear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RTIFICAT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aching Certificate 1980 Hacettepe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SA Teaching Overseas Diplom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acher Trainer Certifica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actical Approaches To Language Teach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S Summer Cours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nguage Acquis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ow to Teach Reading, Writing, Speaking, and Listening.Skills in Language Teac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ow to Teach Vocabul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es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flective Teach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lassroom Manage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2:00Z</dcterms:created>
  <dc:creator>seryilmaz</dc:creator>
  <dc:description/>
  <cp:keywords/>
  <dc:language>en-US</dc:language>
  <cp:lastModifiedBy>Aysel</cp:lastModifiedBy>
  <cp:lastPrinted>2015-08-27T17:22:00Z</cp:lastPrinted>
  <dcterms:modified xsi:type="dcterms:W3CDTF">2021-05-12T10:26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