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Lerzan Gülteki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English Language and Litera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8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cettepe University, English Language and Litera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English Languag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cettepe University, English Language and Literature, B.A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Associate Professor Doctor, Department of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Language and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umhuriyet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8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Professor Doctor, Department of English Language and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umhuriyet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ead of Department of English Language and Literature, Atılım University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0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ead of Department of Translation and Interpreting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ultural Studies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inist Theory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 and Literature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rican Literature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ry Theo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GÜLTEKİN, Lerzan. </w:t>
            </w:r>
            <w:r>
              <w:rPr>
                <w:i/>
              </w:rPr>
              <w:t>Identity Crisis in Michael Ondaatje's The English Patient</w:t>
            </w:r>
            <w:r>
              <w:rPr/>
              <w:t>. The Round Table: Partium Journal of English Studies, 2011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GULTEKİN, Lerzan. </w:t>
            </w:r>
            <w:r>
              <w:rPr>
                <w:i/>
              </w:rPr>
              <w:t>Representations of Women: Gender Relations and the Emergence of the Processive Female Subject in Nezihe Meriç's Hayriye and William Faulkner's A Rose for Emily.</w:t>
            </w:r>
            <w:r>
              <w:rPr/>
              <w:t xml:space="preserve"> Littera: Edebiyat Yazıları, 2014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GÜLTEKİN, Lerzan. </w:t>
            </w:r>
            <w:r>
              <w:rPr>
                <w:i/>
              </w:rPr>
              <w:t>Gender and Race-coded sexuality and empire in Somerset Maugham‟s “The Force of Circumstance” and Doris Lessing‟s The Grass is Singing</w:t>
            </w:r>
            <w:r>
              <w:rPr/>
              <w:t>. Subaltern Speak and International Journal of Postcolonial Studies, Vol:3, Issue:3, 2015.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GÜLTEKİN, Lerzan. </w:t>
            </w:r>
            <w:r>
              <w:rPr>
                <w:i/>
              </w:rPr>
              <w:t xml:space="preserve">Nezihe Meriç‟in İlk Dönem Öykülerinde Kadın Bakış Açısı. </w:t>
            </w:r>
            <w:r>
              <w:rPr/>
              <w:t>Atılım Üniversitesi, Sosyal Bilimler Dergisi, Kadın Özel Sayısı, Kasım, 2011.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GÜLTEKİN, Lerzan</w:t>
            </w:r>
            <w:r>
              <w:rPr>
                <w:i/>
              </w:rPr>
              <w:t>. James Joyce‟un Ölüler adlı öyküsünde Yabancılaşma Sorunu</w:t>
            </w:r>
            <w:r>
              <w:rPr/>
              <w:t>. Littera, Ankara 1991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GÜLTEKİN, Lerzan. </w:t>
            </w:r>
            <w:r>
              <w:rPr>
                <w:i/>
              </w:rPr>
              <w:t>From The Vegetation Gods to Modern Idols: A mythological Interpretation of Virginia Woolf‟s To The Lighthouse and The Waves</w:t>
            </w:r>
            <w:r>
              <w:rPr/>
              <w:t>. Hacettepe Üniversitesi, Department of English Language and Literature, Journal of English Literature and British Culture, Sayı:5, 199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341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GÜLTEKİN, Lerzan. “Literature and Law: The Role of Literature in Gender Equality”, London Center for Social Studies, Department of Anthropology of Indiana University and Dokuz Eylül University: Gender and the Law Conference Proceedings, 2014. (http://www.socialstudies.org.uk/publications/detail/20491/InternationalConference-on-Gender-and-The-Law-Limits-Contestations-and-Beyond)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GÜLTEKİN, Lerzan. “Art versus Morality: Oscar Wilde‟s Aestheticism in The Picture of Dorian Gray”, Hacettepe University: One Day Oscar Wilde Conference, 2014.</w:t>
            </w:r>
          </w:p>
        </w:tc>
      </w:tr>
      <w:tr>
        <w:trPr>
          <w:trHeight w:val="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GÜLTEKİN, Lerzan. The Relationship Between Colonizer and the Colonized in Dorris Lessing‟s The Grass is Singing, Kitap Bölümü, IDEA: Studies in English, 2011.</w:t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GÜLTEKİN, Lerzan. “Identity Crisis in Michael Ondaatje‟s The English Patient”, International Conference on English Language and Literature, Partium Christian University, 2011.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GÜLTEKİN, Lerzan. Willa Cather‟in Paul’un Sonu ve D.H. Lawrence‟in Tahta Atla Kazanan Çocuk Adlı Öykülerinin Kahramanlarına Psikanalitik Açıdan Bir Bakış, II. Uluslarası Edebiyat ve Bilim Sempozyumu Bildirileri, Ankara Üniversitesi, Dil ve Tarih-Coğrafya Fakültesi Yayınları, No 407, 2011.</w:t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GÜLTEKİN, Lerzan. “Dialogic Cultures and Discourses: A Bakhtinian Reading of James Joyce‟s „The Death‟”, 3rd IDEA Conference, Ege University, Nisan 200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ntroduction to Literary Theory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odern Literary Theory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issance Literature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tic Poetry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y and Liter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19-04-05T07:24:00Z</dcterms:modified>
  <cp:revision>3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