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ctor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RIŞ SEMERCİOĞL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ool of Foreign Languages / Department of Basic English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ris.semercioglu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Tel: +90 312 558</w:t>
      </w:r>
      <w:r>
        <w:rPr>
          <w:rFonts w:cs="Arial" w:ascii="Arial" w:hAnsi="Arial"/>
          <w:color w:val="000000"/>
          <w:sz w:val="22"/>
        </w:rPr>
        <w:t xml:space="preserve"> 85 49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9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AN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BA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kara University – American Culture And Literature (2011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A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ılım University- English Culture and Literature (2019 - 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color w:val="000000"/>
              </w:rPr>
              <w:t>Atılım University</w:t>
            </w:r>
            <w:r>
              <w:rPr>
                <w:i w:val="false"/>
                <w:color w:val="000000"/>
                <w:u w:val="single"/>
              </w:rPr>
              <w:t xml:space="preserve"> (2016-...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Instruc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Ankara University 2013-2016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Instruc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</w:rPr>
            </w:pPr>
            <w:r>
              <w:rPr>
                <w:bCs w:val="false"/>
                <w:i w:val="false"/>
                <w:szCs w:val="22"/>
              </w:rPr>
              <w:t xml:space="preserve">1 Communicative English Teaching (in field) </w:t>
            </w:r>
          </w:p>
          <w:p>
            <w:pPr>
              <w:pStyle w:val="Normal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 Science Fic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 Flash Fic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Story Writing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MediumGrid1Accent2">
    <w:name w:val="Medium Grid 1 - Accent 2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25:00Z</dcterms:created>
  <dc:creator>seryilmaz</dc:creator>
  <dc:description/>
  <cp:keywords/>
  <dc:language>en-US</dc:language>
  <cp:lastModifiedBy>Baris</cp:lastModifiedBy>
  <cp:lastPrinted>2015-08-27T17:22:00Z</cp:lastPrinted>
  <dcterms:modified xsi:type="dcterms:W3CDTF">2020-06-26T07:08:00Z</dcterms:modified>
  <cp:revision>13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