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Bayram KÖSE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Fren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ransla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yram.kose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XX XX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.01.196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00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nkara </w:t>
            </w:r>
            <w:r>
              <w:rPr>
                <w:rFonts w:cs="Arial" w:ascii="Arial" w:hAnsi="Arial"/>
                <w:sz w:val="22"/>
              </w:rPr>
              <w:t>University, Linguistics (Foreign Language Teaching)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97-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nkara University, Linguistics (Foreign Language Teaching)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88-199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French Philolog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2/2016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</w:rPr>
              <w:t>Profess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 (Part-Time), Department of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/2010 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rofessor</w:t>
            </w:r>
            <w:r>
              <w:rPr>
                <w:rFonts w:cs="Arial" w:ascii="Arial" w:hAnsi="Arial"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Full-Time), Department of Trans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ırıkkale University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08/1993-10/20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nkara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French Language Teaching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ranslation in Language Teachin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URDAKUL, Doğan, (2011)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Güncel Fransızca Türkçe Büyük Sözlük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(1712 sayfa) Editör: Bayram KÖSE, Kurmay Yayınları, ANKARA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ROYER, Louis-Charles (2010)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İnsan Harası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, Türkçeye Çeviren: 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Emine Bogenç DEMİREL, Editör: Bayram KÖSE, Delta Kültür Yayınevi, 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kara ISBN:978-9944-216-36-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, Bayram (2019).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Yabancı Dil Öğretimi Açısından Alımlama Estetiğ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. Sosyal Bilimler Dergisi / The Journal of Social Sciences Akademik Sosyal Arastırmalar Dergisi Sayı: 35, ss. 338-346, Doi:http://dx.doi.org/10.16990/SOBIDER.4909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, Bayram, (Aralık-2013).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 xml:space="preserve">Sahne Tozundan Tebeşir Tozuna: Yabancı Dil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Öğretiminde Teatral Yaklaşım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, Littera, ANKARA Cilt: 33 ISBN: 978-605-4616-79-4,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ss 167-176 </w:t>
            </w:r>
          </w:p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bCs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KÖSE Bayram</w:t>
            </w: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, (2013)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tr-TR"/>
              </w:rPr>
              <w:t xml:space="preserve">La Place de la Littérature dans la Formation Initiale des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tr-TR"/>
              </w:rPr>
              <w:t>Enseignants Turcs de FLE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  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he Science And Education At The Beginning of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he 21st Century In Turkey Volume: 3, St. Kliment Ohridski University Press,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Sofia, 2013, ss.1245-1253, ISBN 978-954-07-3606-8</w:t>
            </w:r>
          </w:p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 Bayram, (Ağustos- 2006).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 xml:space="preserve">Yabancı Dil Öğretimi Yöntem ve Yaklaşımlarında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 xml:space="preserve">Yazınsal Metnin Değişken Statüsü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The Journal of </w:t>
            </w:r>
            <w:r>
              <w:rPr>
                <w:rFonts w:cs="Arial" w:ascii="Arial" w:hAnsi="Arial"/>
                <w:sz w:val="20"/>
                <w:szCs w:val="20"/>
              </w:rPr>
              <w:t>The Institute of The Middle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st </w:t>
            </w:r>
          </w:p>
          <w:p>
            <w:pPr>
              <w:pStyle w:val="Normal"/>
              <w:spacing w:lineRule="atLeast" w:line="240"/>
              <w:ind w:right="-8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udies, Center For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ational Area Studies, Hankuk University of Foreign Studies,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tr-TR"/>
              </w:rPr>
              <w:t>Sayı 25-1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s.311-326,</w:t>
            </w:r>
            <w:r>
              <w:rPr>
                <w:rFonts w:cs="Arial" w:ascii="Arial" w:hAnsi="Arial"/>
                <w:sz w:val="20"/>
                <w:szCs w:val="20"/>
              </w:rPr>
              <w:t>Seoul, KOREA</w:t>
            </w:r>
          </w:p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 Bayram, (Ağustos 2005).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 xml:space="preserve">Kültürel Boyutuyla Yabancı Dil Öğretiminde Yazınsal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Metin,</w:t>
            </w:r>
            <w:r>
              <w:rPr>
                <w:rFonts w:cs="Arial" w:ascii="Arial" w:hAnsi="Arial"/>
                <w:sz w:val="20"/>
                <w:szCs w:val="20"/>
              </w:rPr>
              <w:t>The Journal of The Institute of The Middle East Studies, Center For International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Studies, Hankuk  University of Foreign Studies, 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Sayı 24-1, s.153-</w:t>
            </w:r>
            <w:r>
              <w:rPr>
                <w:rFonts w:cs="Arial" w:ascii="Arial" w:hAnsi="Arial"/>
                <w:sz w:val="20"/>
                <w:szCs w:val="20"/>
              </w:rPr>
              <w:t xml:space="preserve">172, </w:t>
            </w:r>
          </w:p>
          <w:p>
            <w:pPr>
              <w:pStyle w:val="Normal"/>
              <w:spacing w:lineRule="atLeast" w:line="240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, KOREA</w:t>
            </w:r>
          </w:p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, Bayram (2017).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Türkçe Açıklamalı Fransızca Dilbilgis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 (701 sayfa), Kurmay Yayınları,  ISBN:978-975-911-4688</w:t>
            </w:r>
          </w:p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, Bayram (Dr.) (DARCAN, Sinan ile birlikte) </w:t>
            </w: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(2008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  <w:t xml:space="preserve">10.000 Exercices de </w:t>
            </w:r>
          </w:p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  <w:t xml:space="preserve">Grammaire Fransızca Alıştırma Kitabı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tr-TR"/>
              </w:rPr>
              <w:t>(650 sayfa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828" w:hanging="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SBN: 978-975-9114-31—2 (2018 Aralık 6. Baskı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 Bayram, (20-21 Ekim 2011) 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Fransızcadan Türkçeye çeviride kendi zamiri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 I. Uluslararası Çeviribilim ve Terimbilim Kurultayı - Avrupa Birliği'ne Giriş Sürecinde Türkiye'de Çeviri Sorunları ve Çözüm Yolları, Bildiri Kitabı, ISBN: 978-605-86694-0-6, s. 283-293, Kırıkkale Üniversitesi, KIRIKK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KÖSE, Bayram (Yrd.Doç.Dr. Duran İÇEL ile birlikte)  (28-30 Mayıs 2015)  </w:t>
            </w:r>
            <w:r>
              <w:rPr>
                <w:rFonts w:cs="Arial" w:ascii="Arial" w:hAnsi="Arial"/>
                <w:i/>
                <w:sz w:val="20"/>
                <w:szCs w:val="20"/>
                <w:lang w:val="tr-TR"/>
              </w:rPr>
              <w:t>Yabancı Dil Öğretiminde Söz Sanatlarının Varlığı: Fransızca Örneği </w:t>
            </w:r>
            <w:r>
              <w:rPr>
                <w:rFonts w:cs="Arial" w:ascii="Arial" w:hAnsi="Arial"/>
                <w:sz w:val="20"/>
                <w:szCs w:val="20"/>
                <w:lang w:val="tr-TR"/>
              </w:rPr>
              <w:t>,    1. Uluslararası Dil Eğitimi ve Öğretimi Sempozyumu, Nevşehir Hacı Bektaş Veli Üniversitesi, NEVŞEHİ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sic Frenc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Lecture and Wrat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8:00Z</dcterms:created>
  <dc:creator>seryilmaz</dc:creator>
  <dc:description/>
  <cp:keywords/>
  <dc:language>en-US</dc:language>
  <cp:lastModifiedBy>özge bayraktar</cp:lastModifiedBy>
  <cp:lastPrinted>2015-08-27T17:22:00Z</cp:lastPrinted>
  <dcterms:modified xsi:type="dcterms:W3CDTF">2019-04-10T06:28:00Z</dcterms:modified>
  <cp:revision>2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