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üm SEYHAN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gum.tekba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5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02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20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Public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6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kara University, Public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ctober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 Adalete Erişime Odaklı Klinik Hukuk Eğitimi Programlarının Planlanması, Yürütülmesi ve Değerlendirilmesine Dair Eğitici Eğitimi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oul Wallenberg Institute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ılım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eptember 2018-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, Clinical Legal Education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ne 2016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arch Assistant, Faculty of L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7795"/>
        <w:gridCol w:w="31"/>
      </w:tblGrid>
      <w:tr>
        <w:trPr>
          <w:trHeight w:val="4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6-..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Academic Consultancy, Faculty of Law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ılım Universi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16-2020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ılım University Member of Student Adaptation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inical Leg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ights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nstitutional Jurisdic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arliament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litic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undamental Rights And Freedoms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2Char">
    <w:name w:val="Heading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0:00Z</dcterms:created>
  <dc:creator>seryilmaz</dc:creator>
  <dc:description/>
  <cp:keywords/>
  <dc:language>en-US</dc:language>
  <cp:lastModifiedBy>Begüm tekbaş</cp:lastModifiedBy>
  <cp:lastPrinted>2015-08-27T17:22:00Z</cp:lastPrinted>
  <dcterms:modified xsi:type="dcterms:W3CDTF">2021-01-15T11:01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