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erna YILMAZ ŞİRİ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Lecturer of Vocational School of Health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Imaging Techniques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rna.yilmazsir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.08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elçuk </w:t>
            </w:r>
            <w:r>
              <w:rPr>
                <w:rFonts w:cs="Arial" w:ascii="Arial" w:hAnsi="Arial"/>
                <w:sz w:val="22"/>
              </w:rPr>
              <w:t>University, Institute of Health Sciences, Anatomy, Ph. D. (c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atürk University, </w:t>
            </w:r>
            <w:r>
              <w:rPr>
                <w:rFonts w:cs="Arial" w:ascii="Arial" w:hAnsi="Arial"/>
                <w:bCs/>
                <w:sz w:val="22"/>
                <w:lang w:val="en"/>
              </w:rPr>
              <w:t xml:space="preserve">Veterinary Technician and Laboratory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lang w:val="en"/>
              </w:rPr>
              <w:t>Associate degree progra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elçuk University, Institute of Health Sciences, Anatomy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uğla Sıtkı Koçman University, Physiotheraphy and Rehabilitatio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PERIENC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echnical Training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rd University, Fundamentals of Neuroscience Series, Part 1-2-3, Online Cour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ford University, Musculoskeletal Primer for the Non-Orthopedist, Online Cour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rvard University, Human Anatomy: Musculoskeletal Cases, Online Cour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T ve MR görüntülerinde organ segmentasyonu ve 3 boyutlu modelleme, Online Course, Tutor: Niyazi Acer (Professor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rFonts w:cs="Arial"/>
          <w:b w:val="false"/>
          <w:bCs w:val="false"/>
          <w:i w:val="false"/>
          <w:sz w:val="24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2/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Chair of Medical Services and Techniques Department,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Vocational School of Health Services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Lecturer, Medical Imaging Techniques Program,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Vocational School of Health Services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natom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logical Anatom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othe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ver St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ranching Patterns of Internal Iliac Artery and Formation of Sclerotic Plaque. 2023- . Ph.D Thesis Project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dian Nerve Evaluation with ENMG in Carpal Tunnel Syndrome. Selcuk University Institute of Health Sciences. 2018-2020. Master Thesis Project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he Variation of Tendon Number of Musculus Palmaris Longus and the Relationship of Tendon Number with Carpal Tunnel Syndrome Findings. Selcuk University Institute of Health Sciences. 2018, Konya.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Yılmaz B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ahadır K, Ünver Doğan N, Karabulut AK, Fazlıoğulları Z. Can Palmaris Longus Muscle Tendon Abscess Be Associated With Carpal Tunnel Syndrome? 19. Ulusal Anatomi Kongresi.6-9 Eylül 2018, Konya. Fulltex Book, P:13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Yılmaz Şirin B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Ünver Doğan N, Ekmekçi H, Fazlıoğulları Z, Karabulut AK, Turan M. Nöropatik Ağrılı Karpal Tünel Sendromlu Bireylerde Nervus Ulnaris’in Elektronöromyografik İncelemesi. 17. Nöropatik Ağrı Sempozyumu. 28 Şubat-1 Mart 2020, Kuzey Kıbrıs Türk Cumhuriyeti.E Fulltex Book, P. 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BOOK CHAPT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Yilmaz Sirin B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Öğrenmenin Nöroanatomisi. Güncel Nöroloji Çalışmaları IV, Akademisyen Bookstore Inc, Ankara, 20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01-24T08:44:00Z</dcterms:modified>
  <cp:revision>5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