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UL KESKI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ılım Universit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chool of Foreign Languages / Department of Basic English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tul.keski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534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9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faatl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B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y of Maryland, English Language and Literature (2000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LT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dule 2 (2018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M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lim University, English Culture and Literature (2022 - Now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Instructo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01-No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A Level Head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22-No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Teaching Read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 w:eastAsia="tr-TR"/>
              </w:rPr>
              <w:t>Teaching Writing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9:00Z</dcterms:created>
  <dc:creator>seryilmaz</dc:creator>
  <dc:description/>
  <cp:keywords/>
  <dc:language>en-US</dc:language>
  <cp:lastModifiedBy>Microsoft Office User</cp:lastModifiedBy>
  <cp:lastPrinted>2015-08-27T17:22:00Z</cp:lastPrinted>
  <dcterms:modified xsi:type="dcterms:W3CDTF">2023-02-21T08:48:00Z</dcterms:modified>
  <cp:revision>8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