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şra Nur Erdoğa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  <w:lang w:val="tr-TR" w:eastAsia="tr-TR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terior Architecture and Environmental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busra.erdogan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7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0.01.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skişehi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2023</w:t>
            </w:r>
            <w:r>
              <w:rPr>
                <w:i w:val="false"/>
                <w:color w:val="000000"/>
                <w:szCs w:val="22"/>
                <w:lang w:val="en-US"/>
              </w:rPr>
              <w:t>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Interior Architecture and Environmental Desig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2020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University, Interior Architecture and Environmental Design,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adolu University, Interior Architecture, B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dolu University, Business Administration, B.Sc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color w:val="000000"/>
              </w:rPr>
              <w:t>February/2022 -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ngoing</w:t>
            </w:r>
          </w:p>
          <w:p>
            <w:pPr>
              <w:pStyle w:val="Normal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Interior Architecture and Environm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sign, 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ior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Design Principl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door Environmental Qual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idential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Philosophy and Interior Architectu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şra Nur Erdoğan, The Evaluation of the Interior Design Structures of Boutique Hotels in the Scope of COVID-19 Pandemic. 5th International Congress of Architecture and Design, 26- 27 MAY 2021, I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şra Nur Erdoğan, Emel Akın, Examination of Interior Design in Adapted Television Programs: The Case of MasterChef. “IArcSAS” 1st International Architectural Sciences And Application Symposium, 27-29 OCT 2021, Isparta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üşra Nur Erdoğan, The Evaluation of the Interior Design Structures of Boutique Hotels in the Scope of COVID-19 Pandemic. 5th International Congress of Architecture and Design, 26- 27 MAY 2021, I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şra Nur Erdoğan, Emel Akın, Examination of Interior Design in Adapted Television Programs: The Case of MasterChef. “IArcSAS” 1st International Architectural Sciences And Application Symposium, 27-29 OCT 2021, Isparta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ISTED COUR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tılım University (Spring/2021-2022)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M 101 – Basic Design in Interior Architectur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M 111 - Technical Drawing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M 242 - Environmental Pscych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nguage of Design: Form and Meaning, California Institute of the Arts, Oct 202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ra.erdogan@atilim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4:00Z</dcterms:created>
  <dc:creator>seryilmaz</dc:creator>
  <dc:description/>
  <cp:keywords/>
  <dc:language>en-US</dc:language>
  <cp:lastModifiedBy>Au</cp:lastModifiedBy>
  <cp:lastPrinted>2015-08-27T17:22:00Z</cp:lastPrinted>
  <dcterms:modified xsi:type="dcterms:W3CDTF">2023-02-28T08:44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