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Çağla Sönmez,</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Heading"/>
        <w:jc w:val="left"/>
        <w:rPr>
          <w:rFonts w:ascii="Arial" w:hAnsi="Arial" w:cs="Arial"/>
          <w:sz w:val="22"/>
        </w:rPr>
      </w:pPr>
      <w:r>
        <w:rPr>
          <w:rFonts w:cs="Arial" w:ascii="Arial" w:hAnsi="Arial"/>
          <w:sz w:val="22"/>
        </w:rPr>
        <w:t>Professor</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Faculty of Medicin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cagla.sonmez</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1 4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29.06.197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Kayseri</w:t>
            </w:r>
          </w:p>
        </w:tc>
      </w:tr>
    </w:tbl>
    <w:p>
      <w:pPr>
        <w:pStyle w:val="Normal"/>
        <w:rPr>
          <w:sz w:val="22"/>
        </w:rPr>
      </w:pPr>
      <w:r>
        <w:rPr>
          <w:sz w:val="22"/>
        </w:rPr>
      </w:r>
    </w:p>
    <w:p>
      <w:pPr>
        <w:pStyle w:val="Normal"/>
        <w:rPr>
          <w:rFonts w:ascii="Arial" w:hAnsi="Arial" w:cs="Arial"/>
          <w:sz w:val="22"/>
        </w:rPr>
      </w:pPr>
      <w:r>
        <w:rPr>
          <w:rFonts w:cs="Arial" w:ascii="Arial" w:hAnsi="Arial"/>
          <w:sz w:val="22"/>
        </w:rPr>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2002-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Purdue </w:t>
            </w:r>
            <w:r>
              <w:rPr>
                <w:rFonts w:cs="Arial" w:ascii="Arial" w:hAnsi="Arial"/>
                <w:sz w:val="22"/>
              </w:rPr>
              <w:t>University, Genetics,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9-200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Middle East Technical University, Biotechnolog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5-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iddle East Technical University, Biological Sciences,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6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May 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Professor, Faculty of Medicine,</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October 2018-November 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oc. Prof., Department of Molecular Biology and Genetics</w:t>
            </w:r>
          </w:p>
          <w:p>
            <w:pPr>
              <w:pStyle w:val="Normal"/>
              <w:rPr>
                <w:rFonts w:ascii="Arial" w:hAnsi="Arial" w:cs="Arial"/>
                <w:sz w:val="22"/>
                <w:szCs w:val="22"/>
                <w:lang w:val="tr-TR" w:eastAsia="tr-TR"/>
              </w:rPr>
            </w:pPr>
            <w:r>
              <w:rPr>
                <w:rFonts w:cs="Arial" w:ascii="Arial" w:hAnsi="Arial"/>
                <w:sz w:val="22"/>
                <w:szCs w:val="22"/>
                <w:lang w:val="tr-TR" w:eastAsia="tr-TR"/>
              </w:rPr>
              <w:t>Konya Food and Agricultur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November 2015-October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ssistant Prof., Department of Molecular Biology and Genetics</w:t>
            </w:r>
          </w:p>
          <w:p>
            <w:pPr>
              <w:pStyle w:val="Normal"/>
              <w:rPr>
                <w:rFonts w:ascii="Arial" w:hAnsi="Arial" w:cs="Arial"/>
                <w:sz w:val="22"/>
                <w:szCs w:val="22"/>
                <w:lang w:val="tr-TR" w:eastAsia="tr-TR"/>
              </w:rPr>
            </w:pPr>
            <w:r>
              <w:rPr>
                <w:rFonts w:cs="Arial" w:ascii="Arial" w:hAnsi="Arial"/>
                <w:sz w:val="22"/>
                <w:szCs w:val="22"/>
                <w:lang w:val="tr-TR" w:eastAsia="tr-TR"/>
              </w:rPr>
              <w:t>Konya Food and Agricultur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December 2012-January 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r Research Fellow, Department of Biology</w:t>
            </w:r>
          </w:p>
          <w:p>
            <w:pPr>
              <w:pStyle w:val="Normal"/>
              <w:rPr>
                <w:rFonts w:ascii="Arial" w:hAnsi="Arial" w:cs="Arial"/>
                <w:sz w:val="22"/>
                <w:szCs w:val="22"/>
                <w:lang w:val="tr-TR" w:eastAsia="tr-TR"/>
              </w:rPr>
            </w:pPr>
            <w:r>
              <w:rPr>
                <w:rFonts w:cs="Arial" w:ascii="Arial" w:hAnsi="Arial"/>
                <w:sz w:val="22"/>
                <w:szCs w:val="22"/>
                <w:lang w:val="tr-TR" w:eastAsia="tr-TR"/>
              </w:rPr>
              <w:t>Middle East Technical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May 2009-January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osdoctoral Research Associate, Department of Cell and Development Biology</w:t>
            </w:r>
          </w:p>
          <w:p>
            <w:pPr>
              <w:pStyle w:val="Normal"/>
              <w:rPr>
                <w:rFonts w:ascii="Arial" w:hAnsi="Arial" w:cs="Arial"/>
                <w:sz w:val="22"/>
                <w:szCs w:val="22"/>
                <w:lang w:val="tr-TR" w:eastAsia="tr-TR"/>
              </w:rPr>
            </w:pPr>
            <w:r>
              <w:rPr>
                <w:rFonts w:cs="Arial" w:ascii="Arial" w:hAnsi="Arial"/>
                <w:sz w:val="22"/>
                <w:szCs w:val="22"/>
                <w:lang w:val="tr-TR" w:eastAsia="tr-TR"/>
              </w:rPr>
              <w:t>John Innes Centre, United Kingdo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August 2002-August 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raduate Research Assistant, Department of Agronomy, Purdue University, US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November 1999-July 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Graduate Research Assistant, Biotechnology Program, </w:t>
            </w:r>
          </w:p>
          <w:p>
            <w:pPr>
              <w:pStyle w:val="Normal"/>
              <w:rPr>
                <w:rFonts w:ascii="Arial" w:hAnsi="Arial" w:cs="Arial"/>
                <w:sz w:val="22"/>
                <w:szCs w:val="22"/>
                <w:lang w:val="tr-TR" w:eastAsia="tr-TR"/>
              </w:rPr>
            </w:pPr>
            <w:r>
              <w:rPr>
                <w:rFonts w:cs="Arial" w:ascii="Arial" w:hAnsi="Arial"/>
                <w:sz w:val="22"/>
                <w:szCs w:val="22"/>
                <w:lang w:val="tr-TR" w:eastAsia="tr-TR"/>
              </w:rPr>
              <w:t>Middle East Technical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8-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Faculty Executive Board Member, Konya Food and Agriculture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2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Research Grants Committee Member, </w:t>
            </w:r>
            <w:r>
              <w:rPr>
                <w:rFonts w:cs="Arial" w:ascii="Arial" w:hAnsi="Arial"/>
                <w:sz w:val="22"/>
              </w:rPr>
              <w:t>Konya Food and Agriculture Universit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2022 TUBITAK 2224-B Travel Grant for National Conferenc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2012 TUBITAK BİDEB 2232 International Incoming Postdoctoral Research Fellow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7 Purdue University Life Sciences education (PULSe) program Travel Awar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99 Honor’s list Middle East Technical University, Department of Biological Science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olecular Biology and Gene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pigenetic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Guest Editor, Turkish Journal of B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Reviewer, Food Research International, Turkish Journal of Botany, Turkish Journal of Bi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anel member on numerous TUBITAK ARDEB and TEYDEB project proposal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rem Çağlı, Büşra Elif Kıvrak, Osman Altunbaş, Çağla Sönmez* Unveiling the Impact of Vernalization on Seed Oil Content and Fatty Acid Composition in Rapeseed Through Simulated Shorter Winters. bioRxiv 2024.01.04.574184; doi: https://doi.org/10.1101/2024.01.04.574184 * Corresponding Auth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Onur Bulut, Çağla Sönmez*, Hüseyin Avni Öktem (2023) Hindakia tetrachotoma ME03 (Chlorophyta) has high phenolic content, antioxidant capacity, and attenuates H2O2-induced oxidative stress and apoptosis in human cells. Phycologia 1-10; *Corresponding Auth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lan Akın, Çağla Sönmez*, Meral Yücel, Hüseyin A. Öktem (2023) Establishment of stable genetic transformation conditions for novel thermotolerant Scenedesmus sp. (Chlorophyta), Turkish Journal of Fisheries and Aquatic Sciences 23(11), TRJFAS23044; * Corresponding Auth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nur Bulut, Dilan Akın, Çağla Sönmez, Ayşegül Öktem, Meral Yücel, Hüseyin Avni Öktem (2019) Phenolic compounds, carotenoids, and antioxidant capacities of a thermo-tolerant Scenedesmus sp. (Chlorophyta) extracted with different solvents. Journal of Applied Phycology 31: 1675-16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Evrim Elçin, Dilan Akın, Huseyin Avni Oktem, Meral Yucel (2016) Evaluation of novel thermo-resistant Micractinium and Scenedesmus sp. for efficient biomass and lipid production under different temperature and nutrient regimes. Bioresource Technology 211: 422-42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lih Onay, Çağla Sönmez, Huseyin A Oktem, Meral Yucel (2016) Evaluation of Various Extraction Techniques for Efficient Lipid Recovery from Thermo-Resistant Microalgae, Hindakia, Scenedesmus and Micractinium Species. American Journal of Analytical Chemistry 7: 141-1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lih Onay, Çağla Sönmez, Huseyin Avni Oktem, Meral Yucel (2014) Thermo-resistant green microalgae for effective biodiesel production: Isolation and characterization of unialgal species from geothermal flora of Central Anatolia. Bioresource Technology 169: 62-7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İbrahim Halil Elekcioğlu, Ayşe Meral Yücel, Hüseyin Avni Öktem (2014) Transgenic Nicotiana tabacum cultivar Samsun plants carrying the wild sugar beet Hs1pro1 gene have resistance to root knot nematodes. Turkish Journal of Biology 38(2):200-2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dro Crevillen, Çağla Sönmez, Zhe Wu, Caroline Dean. (2013) A gene loop containing the floral repressor FLC is disrupted in the early phase of vernalization. EMBO Journal 32:140-1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and Caroline Dean. (2012) Transcription beyond borders has downstream consequences. RNA Biology 9(2):143-14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 Isabel Bäurle, Andreas Magusin, Rene Dreos, Sascha Laubinger, Detlef Weigel, Caroline Dean*. (2011) RNA 3' processing functions of Arabidopsis FCA and FPA limit intergenic transcription Proceedings of the National Academy of Sciences USA (PNAS) 108(20):8508-13 *Corresponding autho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nda M. Waterworth*, Çağla Altun*, Susan J. Armstrong, Nicola Roberts, Philip J. Dean, Kim Young, Clifford F. Weil, Clifford M. Bray, Christopher E. West (2007) NBS1 is involved in DNA repair and plays a synergistic role with ATM in mediating meiotic homologous recombination in plants. The Plant Journal 52 (1):41–52. *Co-first authors</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r>
              <w:rPr>
                <w:rFonts w:cs="Arial" w:ascii="Arial" w:hAnsi="Arial"/>
                <w:sz w:val="22"/>
              </w:rPr>
              <w:t>Investigation of the Epigenetic Regulation of Genes Involved in Seed Fatty Acid Synthesis after Heat Stress Using a Systems Biology Approach” TUBITAK-COST Actions, Principal Investigator (2023-202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r>
              <w:rPr>
                <w:rFonts w:cs="Arial" w:ascii="Arial" w:hAnsi="Arial"/>
                <w:sz w:val="22"/>
              </w:rPr>
              <w:t>Introduction of Wild and Industrial Chicorium intybus L. Plants into Tissue Culture and Determination of Their Antioxidant Activities”. TUBITAK 2209-A Program, Advisor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The Effects of Planting a Summer Rapeseed (Brassica napus L.) Variety at Different Sowing Times on Oil Quality and the Expression Level of the FAD2 Gene Associated with Oleic Acid”. TUBİTAK 2209-A Program, Advisor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Effects of different vernalization models on plant growth, seed oil amount and the expression levels of some genes related to vernalization and fatty acid biosynthesis in rapeseed (Brassica napus L.) cultivars”. TUBITAK 1002 Project, Principal Investigator (2020-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Effects of nutrient deprivation on fatty acid composition of thermo-tolerant green microalgae” Scenedesmus sp. Konya Food and Agriculture University BAP Principle Investigator (2019-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Investigation of the Effects of Epigenetic Mutants on Fatty Acid Composition in Arabidopsis thaliana” Konya Food and Agriculture University BAP. Principle Investigator (2017-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Establishment of a Microalgal Based Recombinant Protein Expression Platform” TÜBİTAK 1001 Project, Researcher (2015-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Development of Renewable Bioenergy Production Technologies”, METU Rectorate Research Capacity Development Project, Researcher (2014-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Optimization of Heterotrophic Growth Conditions of Microalgae Using Agricultural Waste” METU Interdisciplinary Research Project, Researcher (2014-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Genetic Modifications for Increased Biodiesel Production in Microalgae” TÜBİTAK 2232 Research Fellow (2012-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r>
              <w:rPr>
                <w:rFonts w:cs="Arial" w:ascii="Arial" w:hAnsi="Arial"/>
                <w:sz w:val="22"/>
              </w:rPr>
              <w:t>AENEAS: Acquired Environmental Epigenetics Advances: from Arabidopsis to maize” European Union Framework 7 Project, Researcher (2009-2012)</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İrem Çağlı*, Büşra Elif Kıvrak, Çağla Sönmez “Investigation of the change in seed fatty acid composition of rapeseed (Brassica napus L.) under the vernalization models” 22nd Biotechnology Congress, Ankara, Türkiye (2023),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Çağla Sönmez*, İrem Çağlı, Büşra Elif Kıvrak “The Effects of Different Vernalization Models on Plant Growth, Seed Oil Content and Expression Levels of Some Genes Related to Vernalization and Fatty Acid Biosynthesis in Rapeseed (Brassica napus L.)” 3rd International Plant Biology Congress, Rize Türkiye (2022),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Büşra Karaduman “Epigenetic regulation of genes involved in Arabidopsis seed fatty acid synthesis upon heat stress” International Conference on Arabidopsis Research Belfast, Northern Ireland (2022),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lan Akın, Çağla Sönmez, Meral Yücel, Hüseyin A. Öktem “Stable genetic transformation of local novel microalgal strain Scenedesmus sp. ME02” 20th Biotechnology Congress, Ankara, Türkiye (2019),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Fuquan Liu, Caroline Dean “Transcription beyond borders has downstream consequences” 41. FEBS Congress, Kuşadası, Türkiye (2016),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Evrim Elcin, Dilan Akın, Melih Onay, Huseyin Avni Oktem, Meral Yucel “Detailed Analysis of novel thermo-resistant microalgae strains isolated from thermal springs of Central Anatolia for efficient biodiesel production under different temperature and nutrient regimes” 18th Biotechnology Congress, Konya, Turkey (2015)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Evrim Elcin, Dilan Akın, Farhad Taghipour, Melih Onay, Huseyin Avni Oktem, Meral Yucel “Evaluation of novel thermo-resistant microalgae strains isolated from thermal springs of Central Anatolia for efficient biodiesel production under different temperature and nutrient regimes”1st Turkish Congress of One Health, Konya, Turkey (2015)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lih Onay, Çağla Sönmez, Huseyin A. Oktem, Meral Yucel “Thermo-resistant microalgae for biodiesel production” FEBS-EMBO Conference, Paris, France (2014)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Çağla Sönmez and Caroline Dean. Fourth Annual AENEAS Meeting Norwich, UK (2012)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Sonmez, Isabel Bäurle, Andreas Magusin, Rene Dreos, Sascha Laubinger, Detlef Weigel, Caroline Dean. “RNA 3' processing functions of Arabidopsis FCA and FPA limit intergenic transcription.” Abcam Non-coding RNA, Epigenetic Memory, and the Environment Meeting, London, UK (2011)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Sonmez and Caroline Dean AENEAS Mid-term Meeting Tuebingen Germany</w:t>
            </w:r>
          </w:p>
          <w:p>
            <w:pPr>
              <w:pStyle w:val="Normal"/>
              <w:rPr>
                <w:rFonts w:ascii="Arial" w:hAnsi="Arial" w:cs="Arial"/>
                <w:sz w:val="22"/>
              </w:rPr>
            </w:pPr>
            <w:r>
              <w:rPr>
                <w:rFonts w:cs="Arial" w:ascii="Arial" w:hAnsi="Arial"/>
                <w:sz w:val="22"/>
              </w:rPr>
              <w:t>(2011)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Fuquan Liu, Caroline Dean “Co-transcriptional RNA processing linked to chromatin modifications” Plant and Animal Genomes XIX Conference, San Diego, California (2011) Oral Presentation by C. De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Fuquan Liu, Caroline Dean “Noncoding RNA and Chromatin” Annual Science Meeting John Innes Centre, Norwich, UK (2010)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AENEAS Second Annual Meeting Geneva Switzerland (2010)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Anne Sylvester, Clifford Weil “Maize has two Mre11 genes: one is novel and both appear to be developmentally regulated.” Joint annual Meeting of the American Society of Plant Biologists/Sociedad-Mexicana-de Bioquimica Merida, Mexico (2008)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Anne Sylvester, Clifford Weil “The Maize Mre11/Rad50/Nbs1 DNA repair and recombination complex” 50th Annual Maize Genetics Conference Washington D.C. (2008)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Kimberly Young, Clifford Weil “The Maize Mre11/Rad50/Nbs1 DNA repair and recombination complex” 49th Annual Maize Genetics Conference St. Charles, IL. (2007)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Kimberly Young, Clifford Weil “The Maize Mre11/Rad50/Nbs1 DNA repair and recombination complex” American Society of Plant Biologists (ASPB) Plant Biology Meeting Boston, MA. (2006)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Kimberly Young, Clifford Weil “The Maize Mre11/Rad50/Nbs1 DNA repair and recombination complex” 48th Annual Maize Genetics Conference Pacific Grove, CA. (2006)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Jane Dorweiler, and Clifford Weil “Characterization of Maize Mre11 Genes” 47th Annual Maize Genetics Conference Lake Geneva, WI. (2005)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Jane Dorweiler, and Clifford Weil “Characterization of Maize Mre11 Genes” American Society for Microbiology Conference on DNA repair and Mutagenesis Southampton, Bermuda (2004)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Bob Meeley, Pramod Mahajan, and Clifford Weil “A New Twist on DNA Repair: Characterization of the Maize Mre11 Gene(s)” 46th Annual Maize Genetics Conference Mexico City, Mexico. (2004)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Pramod Mahajan, Ana Saballos, Joanna Friesner, Kelly Marshall, Andrew Zundo, Anne Britt, James Haber, and Clifford Weil “DNA Repair Genes and Ac/Ds Transposition” 45th Annual Maize Genetics Conference Lake Geneva, WI. (2003) 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gla Altun, Halil Elekcioglu, and Huseyin Avni Oktem “Research studies in development of nematode resistant transgenic plants”. 12th National Biotechnology Conference, Balıkesir, Turkey. (2001) Oral Presenta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384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pigenetics,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t Molecular Genetics,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t Molecular Genetics and Genomics, 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olecular Biology of the Cell I,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netics,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thods in Molecular Biology,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cepts in Biology, Under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t Tissue Culture and Transformation Techniques, Graduat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tein Biochemistry and Proteomics, Graduate</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S Thesis “Analysis of Changes in the Expression Levels of Genes Involved in Fatty Acid Synthesis in the Leaves and Seeds of Rapeseed (Brassica napus L.) Varieties Exposed to Vernalization at Different Durations” (2023) İrem Çağl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S Thesis “Epigenetic Investigation of the Impact of Temperature Stress on the Oil Content and Fatty Acid Composition of Arabidopsis thaliana Seeds” (2022) Büşra Karadum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 Thesis “Evaluation and Improvement of Scenedesmus sp. METUNERGY1402 for Efficient Biomass and Biodiesel Production” (2017) Dilan Akın</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1"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04:00Z</dcterms:created>
  <dc:creator>seryilmaz</dc:creator>
  <dc:description/>
  <cp:keywords/>
  <dc:language>en-US</dc:language>
  <cp:lastModifiedBy>Çağla SÖNMEZ</cp:lastModifiedBy>
  <cp:lastPrinted>2015-08-27T17:22:00Z</cp:lastPrinted>
  <dcterms:modified xsi:type="dcterms:W3CDTF">2024-05-17T10:25:00Z</dcterms:modified>
  <cp:revision>17</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