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. Can Çetinkaya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Graphic Desig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.cetinkay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9 48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/06/198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6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okuz Eylül </w:t>
            </w:r>
            <w:r>
              <w:rPr>
                <w:rFonts w:cs="Arial" w:ascii="Arial" w:hAnsi="Arial"/>
                <w:sz w:val="22"/>
              </w:rPr>
              <w:t>University, Graphic Design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8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kuz Eylül University, Graphic Design,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0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Graphic Desig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Steyoyoke In Brazil” illustration contest winner, Brazil – Germany,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lustr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lternative Com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mental Design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8:00Z</dcterms:created>
  <dc:creator>seryilmaz</dc:creator>
  <dc:description/>
  <cp:keywords/>
  <dc:language>en-US</dc:language>
  <cp:lastModifiedBy>Can Cetinkaya</cp:lastModifiedBy>
  <cp:lastPrinted>2015-08-27T17:22:00Z</cp:lastPrinted>
  <dcterms:modified xsi:type="dcterms:W3CDTF">2018-09-24T11:01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