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er Tülek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esearch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sycholog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er.tulek@atilim.edu.t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.07.199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tal/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cettepe University, Clinical Psychology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7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, Psychology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October/2022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Research Assistant, Department of Psycholog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luslararası Bebek, Çocuk ve Ergen Psikolojisi Kongresi, En İyi Bildiri Ödülü, (202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osttraumatic Str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osttraumatic Growt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ssive Compulsive Disord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hya, Y., Erel-Gözağaç, S., Uluç, S., Memişçi, G., Taş, B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ülek, C</w:t>
            </w:r>
            <w:r>
              <w:rPr>
                <w:rFonts w:cs="Arial" w:ascii="Arial" w:hAnsi="Arial"/>
                <w:sz w:val="22"/>
                <w:szCs w:val="22"/>
              </w:rPr>
              <w:t>., Yüksel. S. ve Zeybekoğlu, Ç. "A Follow-up Study: Maternal Childhood Neglect and Postpartum Emotional Dysregulation Predicted Toddler Emotional Dysregulation" 2. Uluslararası Bebek, Çocuk ve Ergen Psikoloji Kongresi, Ekim 2021, En iyi Bildiri Ödülü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k2Char">
    <w:name w:val="Başlık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0:00Z</dcterms:created>
  <dc:creator>seryilmaz</dc:creator>
  <dc:description/>
  <cp:keywords/>
  <dc:language>en-US</dc:language>
  <cp:lastModifiedBy>Caner</cp:lastModifiedBy>
  <cp:lastPrinted>2015-08-27T17:22:00Z</cp:lastPrinted>
  <dcterms:modified xsi:type="dcterms:W3CDTF">2022-10-27T13:18:00Z</dcterms:modified>
  <cp:revision>1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