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ansen Çağlay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Computer Engine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sen.caglay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3 69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8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tilim University Computer Engineer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2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tilim University, Computer Engineering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0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Computer Engineer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achine Lear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eep Lear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Min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sen Çağlayan (2019), Comparison of the Code-based or Tool-based Teaching of the Machine Learning Algorithm for the First-Time Learners</w:t>
            </w:r>
            <w:r>
              <w:rPr>
                <w:i/>
              </w:rPr>
              <w:t>, Informatics and Software Engineering Conferenc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sen Çağlayan (2019), Comparison of the Code-based or Tool-based Teaching of the Machine Learning Algorithm for the First-Time Learners</w:t>
            </w:r>
            <w:r>
              <w:rPr>
                <w:i/>
              </w:rPr>
              <w:t>, Informatics and Software Engineering Conferenc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Programming I-II, </w:t>
            </w:r>
            <w:r>
              <w:rPr>
                <w:color w:val="363636"/>
              </w:rPr>
              <w:t>Fundamentals of Computing, Discrete Computational Structures, Object-Oriented Programming</w:t>
            </w:r>
            <w:r>
              <w:rPr/>
              <w:t>, Database Management Systems, Software Engineering,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1:00Z</dcterms:created>
  <dc:creator>seryilmaz</dc:creator>
  <dc:description/>
  <cp:keywords/>
  <dc:language>en-US</dc:language>
  <cp:lastModifiedBy>User</cp:lastModifiedBy>
  <cp:lastPrinted>2015-08-27T17:22:00Z</cp:lastPrinted>
  <dcterms:modified xsi:type="dcterms:W3CDTF">2020-02-06T11:19:00Z</dcterms:modified>
  <cp:revision>2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