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nsu Çiğdem EKİN,  Ph.D.</w:t>
      </w:r>
    </w:p>
    <w:p>
      <w:pPr>
        <w:pStyle w:val="Normal"/>
        <w:rPr/>
      </w:pPr>
      <w:r>
        <w:rPr/>
        <w:t>Atılım University</w:t>
      </w:r>
    </w:p>
    <w:p>
      <w:pPr>
        <w:pStyle w:val="Normal"/>
        <w:rPr/>
      </w:pPr>
      <w:r>
        <w:rPr/>
        <w:t>Department of computer Engineering</w:t>
      </w:r>
    </w:p>
    <w:p>
      <w:pPr>
        <w:pStyle w:val="Normal"/>
        <w:rPr/>
      </w:pPr>
      <w:r>
        <w:rPr/>
        <w:t>06830 İncek, Gölbaşı, Ankara/TURKEY</w:t>
      </w:r>
    </w:p>
    <w:p>
      <w:pPr>
        <w:pStyle w:val="Normal"/>
        <w:rPr>
          <w:color w:val="000000"/>
        </w:rPr>
      </w:pPr>
      <w:r>
        <w:rPr>
          <w:color w:val="000000"/>
        </w:rPr>
        <w:t>cansu</w:t>
      </w:r>
      <w:hyperlink r:id="rId2">
        <w:r>
          <w:rPr>
            <w:rStyle w:val="InternetLink"/>
            <w:color w:val="000000"/>
            <w:u w:val="none"/>
          </w:rPr>
          <w:t>@atilim.edu.t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Tel: +90 312 586 83 75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tr-TR"/>
              </w:rPr>
              <w:t xml:space="preserve">Computer Education and Instructional Technology, </w:t>
            </w:r>
            <w:r>
              <w:rPr>
                <w:lang w:val="tr-TR"/>
              </w:rPr>
              <w:t>ODTU,</w:t>
            </w:r>
            <w:r>
              <w:rPr/>
              <w:t xml:space="preserve">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tr-TR"/>
              </w:rPr>
              <w:t>Computer Engineering, A</w:t>
            </w:r>
            <w:r>
              <w:rPr>
                <w:lang w:val="tr-TR"/>
              </w:rPr>
              <w:t xml:space="preserve">tılım University, </w:t>
            </w:r>
            <w:r>
              <w:rPr/>
              <w:t>M.Sc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Electronic and Communication Engineering, SDU</w:t>
            </w:r>
            <w:r>
              <w:rPr>
                <w:lang w:val="tr-TR"/>
              </w:rPr>
              <w:t>, 2000</w:t>
            </w:r>
            <w:r>
              <w:rPr/>
              <w:t xml:space="preserve">, B.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Sept. 2017 -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u w:val="single"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nstructor D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culty of Engineering, Computer Engineering, 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June 2013 -  Sept. 2017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nstructo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culty of Engineering, Computer Engineering, 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ept. 2006 - June. 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nstructo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culty of Management, Atılım University, Ankara, Turkey</w:t>
            </w:r>
            <w:r>
              <w:rPr>
                <w:b/>
                <w:lang w:val="tr-TR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04 – 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tr-TR"/>
              </w:rPr>
            </w:pPr>
            <w:r>
              <w:rPr>
                <w:b/>
                <w:i/>
                <w:lang w:val="tr-TR"/>
              </w:rPr>
              <w:t>IT Specialist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nformation Technologies &amp; Services Department, Atılım University, Ankara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 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a Coordinator (Faculty of Management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 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/Intra institutional Transfer Co-Coordinator (Faculty of Management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6, 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Coordinator (Computer Engineering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enetic Algorithms, Optimization, Research Methods, Programming Languages, E-Learning, Distance Learning, Instructional Technologies</w:t>
            </w:r>
          </w:p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r-TR"/>
        </w:rPr>
      </w:pPr>
      <w:r>
        <w:rPr>
          <w:b/>
          <w:bCs/>
        </w:rPr>
        <w:t>PUBLICATIONS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bCs/>
          <w:i/>
        </w:rPr>
        <w:t>[Refereed SCI/ SSCI Journal Articles]</w:t>
      </w:r>
    </w:p>
    <w:p>
      <w:pPr>
        <w:pStyle w:val="Normal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Aydin, C. C., &amp; Tirkes, G. Open source learning management systems in distance learning. TOJET: The Turkish Online Journal of Educational Technology Volume: 9   Issue: 2   Pages: 175-184   Published: APR 2010 (SSCI)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agiltay, N. E., Aydin, E., Aydin, C. C., Kara, A., &amp; Alexandru, M. Seven principles of instructional content design for a remote laboratory: a case study on errl. IEEE transactions on education, Volume: 54   Issue: 2   Pages: 320-327   Published: MAY 2011 (SSCI )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Kara, N., Aydin, C. C., &amp; Çagiltay, K.  Investigating the Activities of Children toward a Smart Storytelling Toy. Educational Technology &amp; Society, Volume: 16   Issue: 1   Pages: 28-43   Published: JAN 2013  (SSCI)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 xml:space="preserve">Kara, N., Aydin, C. C., &amp; Cagiltay, K. User study of a new smart toy for children's storytelling. Interactive Learning Environments, 22(5), 551-563. Volume: 22   Issue: 5   Pages: 551-563   Published: 2014 (SSCI)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Kara, N., Aydin, C. C., &amp; Cagiltay, K.  Design and development of a smart storytelling toy. Interactive Learning Environments, Volume: 22, Issue :3,  Pages:288-297. Published: 2014  (SSCI)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Ekin, C. C., Cagiltay, K., &amp; Karasu, N. (2018). Effectiveness of Smart Toy Applications in Teaching Children with Intellectual Disability. Journal of Systems Architecture.</w:t>
      </w:r>
      <w:r>
        <w:rPr/>
        <w:t xml:space="preserve"> </w:t>
      </w:r>
      <w:r>
        <w:rPr>
          <w:bCs/>
        </w:rPr>
        <w:t xml:space="preserve">Volume 89, September 2018, Pages 41-48 Doi : </w:t>
      </w:r>
      <w:hyperlink r:id="rId3" w:tgtFrame="_blank">
        <w:r>
          <w:rPr>
            <w:rStyle w:val="InternetLink"/>
            <w:color w:val="007398"/>
          </w:rPr>
          <w:t>https://doi.org/10.1016/j.sysarc.2018.07.001</w:t>
        </w:r>
      </w:hyperlink>
      <w:r>
        <w:rPr/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Ekin, C. C., Cagiltay, K., &amp; Karasu, N. (2018). Usability Study of a Smart Toy on Students with Intellectual Disabilites. Journal of Systems Architecture.</w:t>
      </w:r>
      <w:r>
        <w:rPr/>
        <w:t xml:space="preserve"> </w:t>
      </w:r>
      <w:hyperlink r:id="rId4" w:tgtFrame="_blank">
        <w:r>
          <w:rPr>
            <w:rStyle w:val="InternetLink"/>
            <w:color w:val="007398"/>
          </w:rPr>
          <w:t>https://doi.org/10.1016/j.sysarc.2018.08.001</w:t>
        </w:r>
      </w:hyperlink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[International Journal Articles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 xml:space="preserve">AYDIN, C. Ç., &amp; Biroğul, S. (2008). E-öğrenmede açık kaynak kodlu öğretim yönetim sistemleri ve Moodle. International Journal of Informatics Technologies, Volume 1 ,Issue2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[Refereed International Conference Proceedings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bCs/>
        </w:rPr>
        <w:t>Aydin, Cansu Cigdem; Cagiltay, Nergiz Ercil, “How assessment system of an open source learning management system can be integrated to a remote laboratory application? Problems and solutions” , IEEE Conference: 18th IEEE International Symposium on Personal, Indoor and Mobile Radio Communication Location: Athens, GREECE VOLS 1-9   Pages: 3972-3974   Published: 2007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. C Aydin, G. Türkmen, E. Özyurt, E.U. Aydin, N. Çagiltay, M. E. Özbek, A. Kara “Uzaktan Laboratuvar Uygulamalari ERRL: Elektronik Alaninda Radyo Haberlesmesi Üzerine Bir Calisma", 2nd International Future-Learning Conference On  Innovations in Learning for the Future 2008 : e-Learning, Turkish Informatics Foundation Distance Learning Platform (UzEP) (March 27-29th, 2008),Istanbul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. C Aydin, G. Türkmen, E. Özyurt, E.U. Aydin, N. Çagiltay, M. E. Özbek, A. Kara “Distance Laboratory Applications ERRL: A Study on Radio Communication in Electronic Field", (IEEE)11th International Conference on Optimization of Electrical and Electronic Equipment OPTIM'08 May 22-24, 2008, Brasov, Romania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bCs/>
        </w:rPr>
        <w:t>G.Gunes, Z. Sahin, C.C. Aydın, N.Yildirim, Esra İsikan, The Importance of Creating Sustainable Campuses in Higher Education ,3rd International Congress on Urban and Environmental Issues and Policies (May 29-31, 2014, Aksaray, Turkey)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bCs/>
        </w:rPr>
        <w:t>G. Tirkes, C. C. Aydin, G. Sengul, A. Bostan, M. Karakaya (2018), An Undergraduate Curriculum for Deep Learning, International Conference on  Computer Science and Engineering (UBMK’18), Sarajevo, Bosnia Herzegovina, 689-694, 2018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A. Bostan, G. Sengul, G. Tirkes, C. C. Aydin,  M. Karakaya (2018), DL and Current Trends in Machine Learning, International Conference on  Computer Science and Engineering (UBMK’18), Sarajevo, Bosnia Herzegovina, 543-546, 2018</w:t>
      </w:r>
    </w:p>
    <w:p>
      <w:pPr>
        <w:pStyle w:val="Normal"/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[Refereed International Conference Poster/Abstracts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Gül, M., Aydin, C.Ç, Uzun, C., Teker, M. “Mixed Method Research Trend in Instructional Technology: A Content Analysis”(Abstract), 9th International Computer &amp; Instructional Technologies Symposium (ICITS), Afyonkarahisar, (2015, May 20-22)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. C. Aydin K. Çagiltay, Smart Toys In Teaching Social Life Concepts To Students With Intellectual Disability (Abstract), The Second International Conference on New Trends in Education, Istanbul, May 29-30, 2015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N.Kara,C.C. Aydin,K. Çağiltay,Usability Study of Smart Storytelling Toy for Children's Storytelling, 2011 AECT (Association for Educational Communications and Technology) International Convention,USA,Florida,November 8-12,2011 (Poster)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bCs/>
        </w:rPr>
        <w:t>N.Kara,C.C. Aydin,T. Karakus,İ.Yıldız,K. Çağiltay,"Okul Öncesi Öğrencilerine Yönelik Akıllı(Dijital) Oyuncak Uygulaması", 4th International Computer &amp; Instructional Technologies Symposium  ,24-26 Eylül 2010,Konya  ,  Page 574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76" w:before="0" w:after="200"/>
        <w:jc w:val="both"/>
        <w:rPr/>
      </w:pPr>
      <w:r>
        <w:rPr>
          <w:bCs/>
        </w:rPr>
        <w:t>C. C. Ekin, K. Çagiltay,N. Karasu.</w:t>
      </w:r>
      <w:r>
        <w:rPr/>
        <w:t xml:space="preserve"> </w:t>
      </w:r>
      <w:r>
        <w:rPr>
          <w:bCs/>
        </w:rPr>
        <w:t>Smart Animals: A Smart Toy to Teach Social Life Concepts to Children with Intellectual Disability,2018 AERA (American Educational Research Association ), USA, NewYork, April 13-17, 2018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[Book Chapter]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agiltay, K., Kara, N., &amp; Aydin, C. C. (2014). Smart toy based learning. In Handbook of Research on Educational Communications and Technology (pp. 703-711). Springer New York.</w:t>
      </w:r>
    </w:p>
    <w:p>
      <w:pPr>
        <w:pStyle w:val="ListParagraph"/>
        <w:ind w:left="360" w:hanging="0"/>
        <w:jc w:val="both"/>
        <w:rPr>
          <w:bCs/>
        </w:rPr>
      </w:pPr>
      <w:r>
        <w:rPr>
          <w:b/>
          <w:bCs/>
          <w:i/>
        </w:rPr>
        <w:t>[Refereed National Conference Proceedings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 xml:space="preserve">C.C.Aydin ,N. Çagiltay, S. Birogul "A GENETIC ALGORITHM BASED COURSE SCHEDULING SYSTEM" ,  25. Ulusal Bilisim Kurultayi (BILISIM'08), Kasim 21-22,2008, Ankara         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Ali Kara, C.C. Aydin, E.Aydin, N.Cagiltay, Aysegül Kara,        "WHAT DO REMOTE LABORATORY APPLICATIONS PROMISE FOR ENGINEERING STUDENTS: A CASE STUDY OF ERRL PROJECT" ,25. Ulusal Bilisim Kurultayi (BILISIM'08), Kasim 21-22,2008, Ankara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bCs/>
        </w:rPr>
      </w:pPr>
      <w:r>
        <w:rPr>
          <w:bCs/>
        </w:rPr>
        <w:t>C.C. Aydin, N.Necipoglu, R.Kılıc,       "El Fizyoterapisi İçin Bilgisayar Oyun Sistemi  ,34. Ulusal Bilisim Kurultayi (BILISIM'17), Kasim,2017, Ankara</w:t>
      </w:r>
    </w:p>
    <w:p>
      <w:pPr>
        <w:pStyle w:val="Normal"/>
        <w:shd w:fill="FFFFFF" w:val="clear"/>
        <w:ind w:left="284" w:hanging="0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jc w:val="both"/>
        <w:rPr/>
      </w:pPr>
      <w:r>
        <w:rPr/>
        <w:tab/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803"/>
      </w:tblGrid>
      <w:tr>
        <w:trPr>
          <w:trHeight w:val="437" w:hRule="atLeast"/>
        </w:trPr>
        <w:tc>
          <w:tcPr>
            <w:tcW w:w="7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1" w:hanging="0"/>
              <w:rPr>
                <w:color w:val="808080"/>
                <w:spacing w:val="-2"/>
              </w:rPr>
            </w:pPr>
            <w:r>
              <w:rPr>
                <w:color w:val="808080"/>
                <w:spacing w:val="-2"/>
              </w:rPr>
              <w:t>Course Description</w:t>
            </w:r>
          </w:p>
        </w:tc>
        <w:tc>
          <w:tcPr>
            <w:tcW w:w="1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right="281" w:hanging="0"/>
              <w:rPr>
                <w:color w:val="808080"/>
                <w:spacing w:val="-2"/>
              </w:rPr>
            </w:pPr>
            <w:r>
              <w:rPr>
                <w:color w:val="808080"/>
                <w:spacing w:val="-2"/>
              </w:rPr>
              <w:t>Dates Offered</w:t>
            </w:r>
          </w:p>
        </w:tc>
      </w:tr>
      <w:tr>
        <w:trPr>
          <w:trHeight w:val="371" w:hRule="atLeast"/>
        </w:trPr>
        <w:tc>
          <w:tcPr>
            <w:tcW w:w="73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s</w:t>
            </w:r>
          </w:p>
        </w:tc>
        <w:tc>
          <w:tcPr>
            <w:tcW w:w="18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6 (I-I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ntitative Analysi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-2013 (II)</w:t>
            </w:r>
          </w:p>
        </w:tc>
      </w:tr>
      <w:tr>
        <w:trPr>
          <w:trHeight w:val="37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uter and  Information Systems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2017 (I-I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gisayar ve Bilgi Sistemleri (Türkçe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2017 (I-I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Programmin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-2015 (I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roduction to Computers and Programming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-2016 (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gisayara ve Bilişim Sistemlerine Giriş (Türkçe)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-2015 (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phic Design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-2015 (I)</w:t>
            </w:r>
          </w:p>
          <w:p>
            <w:pPr>
              <w:pStyle w:val="Normal"/>
              <w:rPr/>
            </w:pPr>
            <w:r>
              <w:rPr/>
              <w:t>2016-2017 (I)</w:t>
            </w:r>
          </w:p>
        </w:tc>
      </w:tr>
      <w:tr>
        <w:trPr>
          <w:trHeight w:val="381" w:hRule="atLeast"/>
        </w:trPr>
        <w:tc>
          <w:tcPr>
            <w:tcW w:w="7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Orientation</w:t>
            </w:r>
          </w:p>
          <w:p>
            <w:pPr>
              <w:pStyle w:val="Normal"/>
              <w:rPr/>
            </w:pPr>
            <w:r>
              <w:rPr/>
              <w:t>Senior Project</w:t>
            </w:r>
          </w:p>
        </w:tc>
        <w:tc>
          <w:tcPr>
            <w:tcW w:w="18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 (II)</w:t>
            </w:r>
          </w:p>
          <w:p>
            <w:pPr>
              <w:pStyle w:val="Normal"/>
              <w:rPr/>
            </w:pPr>
            <w:r>
              <w:rPr/>
              <w:t>2017-2018 (I-II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IEWER 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Interactive Learning Environments</w:t>
      </w:r>
      <w:r>
        <w:rPr/>
        <w:t xml:space="preserve"> – SSCI-Expanded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tive Analysi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nd  Information System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 ve Bilgi Sistemleri (Türkç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Program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s and Programm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a ve Bilişim Sistemlerine Giriş (Türkç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Orientation</w:t>
            </w:r>
          </w:p>
          <w:p>
            <w:pPr>
              <w:pStyle w:val="Normal"/>
              <w:rPr/>
            </w:pPr>
            <w:r>
              <w:rPr/>
              <w:t>Senior Proj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7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1016/j.sysarc.2018.07.001" TargetMode="External"/><Relationship Id="rId4" Type="http://schemas.openxmlformats.org/officeDocument/2006/relationships/hyperlink" Target="https://doi.org/10.1016/j.sysarc.2018.08.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51:00Z</dcterms:created>
  <dc:creator>seryilmaz</dc:creator>
  <dc:description/>
  <cp:keywords/>
  <dc:language>en-US</dc:language>
  <cp:lastModifiedBy>Windows User</cp:lastModifiedBy>
  <cp:lastPrinted>2015-08-27T17:22:00Z</cp:lastPrinted>
  <dcterms:modified xsi:type="dcterms:W3CDTF">2018-09-27T14:51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