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ame Surname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ircraft Electric Electronic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vitgorka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 9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5/8/196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DA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Year-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Abidin Paşa Endüstri Meslek Lisesi</w:t>
            </w:r>
            <w:r>
              <w:rPr>
                <w:rFonts w:cs="Arial" w:ascii="Arial" w:hAnsi="Arial"/>
                <w:sz w:val="22"/>
              </w:rPr>
              <w:t xml:space="preserve"> Elektronik Bölüm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i/>
              </w:rPr>
              <w:t xml:space="preserve">ACADEMIC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onth/Year-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- Devam Ediyor- Atılım Üniversit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- Devam Ediyor- UEE Pratik Lehim Eğitmen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onth/Year-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0:00Z</dcterms:created>
  <dc:creator>seryilmaz</dc:creator>
  <dc:description/>
  <cp:keywords/>
  <dc:language>en-US</dc:language>
  <cp:lastModifiedBy>İzay</cp:lastModifiedBy>
  <cp:lastPrinted>2015-08-27T17:22:00Z</cp:lastPrinted>
  <dcterms:modified xsi:type="dcterms:W3CDTF">2019-07-12T10:45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