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Celal Aktaş,</w:t>
      </w:r>
      <w:r>
        <w:rPr>
          <w:rFonts w:cs="Arial" w:ascii="Arial" w:hAnsi="Arial"/>
          <w:sz w:val="22"/>
        </w:rPr>
        <w:t xml:space="preserve">  MBA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lish Instructor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Foreign Languages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lal.aktas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502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.03.196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Karakoça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tılım </w:t>
            </w:r>
            <w:r>
              <w:rPr>
                <w:rFonts w:cs="Arial" w:ascii="Arial" w:hAnsi="Arial"/>
                <w:sz w:val="22"/>
              </w:rPr>
              <w:t>University, MB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92-199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Hacettepe University, Faculty of Letters, Department of American Culture And Literature, B.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January 2019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Instructor, School of Foreign language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November  1999-October 2016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tructor, School of Foreign Languages,Atılı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July 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Vice Director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June 200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Administrative Coordinator, Atılım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Language Teaching,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Translation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A. Kocabıyıkoğlu , Sevim Güngör, Ian Airey, Özge İmre Güney, Murat Ata, Yalçın Gülbaş, Celal Aktaş., Step up to Proficiency,  2010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TEN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Translation I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Translation 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4:00Z</dcterms:created>
  <dc:creator>seryilmaz</dc:creator>
  <dc:description/>
  <cp:keywords/>
  <dc:language>en-US</dc:language>
  <cp:lastModifiedBy>CELAL AKTAS</cp:lastModifiedBy>
  <cp:lastPrinted>2015-08-27T17:22:00Z</cp:lastPrinted>
  <dcterms:modified xsi:type="dcterms:W3CDTF">2019-01-30T07:49:00Z</dcterms:modified>
  <cp:revision>6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