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Cihan TURHAN,  Ph.D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.Prof.D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ılım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nergy Systems Engineer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han.turhan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+90 312 586 83 3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hisar/Mani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</w:rPr>
              <w:t>2012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ir Institute of Technology, Mechanical Engineering, Ph.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ir Institute of Technology, Energy Systems Engineering, M.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mir Institute of Technology, Industrial Engineering, B.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CADEMIC POSITIONS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50"/>
      </w:tblGrid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2011-201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Research Assistant (M.Sc. and Ph.D), Department of Energy Systems Engineering and Mechanical Engineering,  Izmir Institute of Technology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2019-present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 xml:space="preserve">Assist.Prof.Dr., Department of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Energy Systems Engineering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>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 for SCI Publication by TUBITAK Encouragement Programme for International Scientific Publications, 12.06.2014, TUBITAK-UBYT. NO: 31726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 for SCI Publication by TUBITAK Encouragement Programme for International Scientific Publications, 13.04.2015, TUBITAK-UBYT. NO: 33092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Encouragement Award by the Council of Higher Education of Turkey for the year of 2016 (during 2017) (Point: 31.25/100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Encouragement Award by the Council of Higher Education of Turkey for the year of 2017 (during 2018) (Point: 65.40/100)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B TURKISH HVAC-R EXPORTERS,Design and Application Competition Finalist 2018, with the project of “Personalized Thermal Comfort Controller” with Prof. Dr. Gülden Gökçen Akkur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INTERESTS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4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Energy Efficiency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 Thermal Comfort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 Thermal Comfort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Intelligence in Buildings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ized Systems in HVAC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 Buildings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Control in Building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anasmaz, T., Uygun, İ., Gökçen Akkurt, G., </w:t>
            </w:r>
            <w:r>
              <w:rPr>
                <w:b/>
                <w:sz w:val="22"/>
                <w:szCs w:val="22"/>
              </w:rPr>
              <w:t>Turhan, C.,</w:t>
            </w:r>
            <w:r>
              <w:rPr>
                <w:sz w:val="22"/>
                <w:szCs w:val="22"/>
              </w:rPr>
              <w:t xml:space="preserve"> Ekmen, K.E. (2014). On The Relation Between Architectural Considerations And Heating Energy Performance Of Turkish Residential Buildings In Izmir. </w:t>
            </w:r>
            <w:r>
              <w:rPr>
                <w:b/>
                <w:sz w:val="22"/>
                <w:szCs w:val="22"/>
              </w:rPr>
              <w:t>Energy and Buildings</w:t>
            </w:r>
            <w:r>
              <w:rPr>
                <w:sz w:val="22"/>
                <w:szCs w:val="22"/>
              </w:rPr>
              <w:t>, 72, 38-50. (Doi No: 10.1016/j.enbuild.2013.12.03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han, C.,</w:t>
            </w:r>
            <w:r>
              <w:rPr>
                <w:sz w:val="22"/>
                <w:szCs w:val="22"/>
              </w:rPr>
              <w:t xml:space="preserve"> Kazanasmaz, T., Erlalelitepe Uygun, İ., Ekmen, K.E., Gökçen Akkurt, G., (2014). Comparative study of a building energy performance software KEP IYTE ESS and ANN based building heat load estimation. </w:t>
            </w:r>
            <w:r>
              <w:rPr>
                <w:b/>
                <w:sz w:val="22"/>
                <w:szCs w:val="22"/>
              </w:rPr>
              <w:t>Energy and Buildings</w:t>
            </w:r>
            <w:r>
              <w:rPr>
                <w:sz w:val="22"/>
                <w:szCs w:val="22"/>
              </w:rPr>
              <w:t>, 85, 115-125. (Doi No: 10.1016/j.enbuild.2014.09.02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kçen Akkurt, G., </w:t>
            </w:r>
            <w:r>
              <w:rPr>
                <w:b/>
                <w:sz w:val="22"/>
                <w:szCs w:val="22"/>
              </w:rPr>
              <w:t>Turhan,C</w:t>
            </w:r>
            <w:r>
              <w:rPr>
                <w:sz w:val="22"/>
                <w:szCs w:val="22"/>
              </w:rPr>
              <w:t xml:space="preserve">., Şahin, C.D., Kuzgunkaya, E. An energy efficiency feasibility case study:Narlidere nursing home and rehabilitation centre.  </w:t>
            </w:r>
            <w:r>
              <w:rPr>
                <w:b/>
                <w:sz w:val="22"/>
                <w:szCs w:val="22"/>
              </w:rPr>
              <w:t>TTMD dergisi</w:t>
            </w:r>
            <w:r>
              <w:rPr>
                <w:sz w:val="22"/>
                <w:szCs w:val="22"/>
              </w:rPr>
              <w:t>, 91,  31-3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han,  C.,</w:t>
            </w:r>
            <w:r>
              <w:rPr>
                <w:sz w:val="22"/>
                <w:szCs w:val="22"/>
              </w:rPr>
              <w:t xml:space="preserve">  Gökçen Akkurt, G., Kazanasmaz,  T. (2013).  Yapay Sinir Ağlarıİle İzmir’deki Çok Katlı Binaların Toplam Enerji Tüketimlerinin Tahmin Edilmesi.  </w:t>
            </w:r>
            <w:r>
              <w:rPr>
                <w:b/>
                <w:sz w:val="22"/>
                <w:szCs w:val="22"/>
              </w:rPr>
              <w:t>Tesisat Mühendisliği Dergisi</w:t>
            </w:r>
            <w:r>
              <w:rPr>
                <w:sz w:val="22"/>
                <w:szCs w:val="22"/>
              </w:rPr>
              <w:t xml:space="preserve">, 134 ,61-68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han, C.,</w:t>
            </w:r>
            <w:r>
              <w:rPr>
                <w:sz w:val="22"/>
                <w:szCs w:val="22"/>
              </w:rPr>
              <w:t xml:space="preserve"> Simani, S., Zajic, I., Gökçen Akkurt, G. (2017). Performance Analysis of Data-Driven and Model-Based Control Strategies Applied to a Thermal Unit Model. </w:t>
            </w:r>
            <w:r>
              <w:rPr>
                <w:b/>
                <w:sz w:val="22"/>
                <w:szCs w:val="22"/>
              </w:rPr>
              <w:t>Energies,</w:t>
            </w:r>
            <w:r>
              <w:rPr>
                <w:sz w:val="22"/>
                <w:szCs w:val="22"/>
              </w:rPr>
              <w:t xml:space="preserve"> 10(1), 67-87. (Doi No: 10.3390/en1001006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han, C.,</w:t>
            </w:r>
            <w:r>
              <w:rPr>
                <w:sz w:val="22"/>
                <w:szCs w:val="22"/>
              </w:rPr>
              <w:t xml:space="preserve"> Simani, S., Zajic, I., Gökçen Akkurt, G. (2017). Analysis and Application of Advanced Control Strategies to a Heating Element Nonlinear Model. </w:t>
            </w:r>
            <w:r>
              <w:rPr>
                <w:b/>
                <w:sz w:val="22"/>
                <w:szCs w:val="22"/>
              </w:rPr>
              <w:t>Journal of Physics: Conference Series,</w:t>
            </w:r>
            <w:r>
              <w:rPr>
                <w:sz w:val="22"/>
                <w:szCs w:val="22"/>
              </w:rPr>
              <w:t xml:space="preserve"> 783, 12027, (Doi No: 10.1088/1742-6596/783/1/01202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han, C.,</w:t>
            </w:r>
            <w:r>
              <w:rPr>
                <w:sz w:val="22"/>
                <w:szCs w:val="22"/>
              </w:rPr>
              <w:t xml:space="preserve"> Kazanasmaz, T., Gökçen Akkurt, G. (2017). Performance Indices of Soft Computing Models to Predict The Heat Load of Buildings in Terms of Architectural Indicators. </w:t>
            </w:r>
            <w:r>
              <w:rPr>
                <w:b/>
                <w:sz w:val="22"/>
                <w:szCs w:val="22"/>
              </w:rPr>
              <w:t>Journal of Thermal Engineering</w:t>
            </w:r>
            <w:r>
              <w:rPr>
                <w:sz w:val="22"/>
                <w:szCs w:val="22"/>
              </w:rPr>
              <w:t>, 3(4), 1375-1390. (Doi No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.18186/journal-of-thermal-engineering.33018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han, C.,</w:t>
            </w:r>
            <w:r>
              <w:rPr>
                <w:sz w:val="22"/>
                <w:szCs w:val="22"/>
              </w:rPr>
              <w:t xml:space="preserve"> Gökçen Akkurt, G. (2018). Assessment of Thermal Comfort Preferences in Mediterranean Climate: A University Office Building Case, </w:t>
            </w:r>
            <w:r>
              <w:rPr>
                <w:b/>
                <w:sz w:val="22"/>
                <w:szCs w:val="22"/>
              </w:rPr>
              <w:t>Thermal Science</w:t>
            </w:r>
            <w:r>
              <w:rPr>
                <w:sz w:val="22"/>
                <w:szCs w:val="22"/>
              </w:rPr>
              <w:t>, 22 (5), 21177-2187. (Doi No: 10.2298/TSCI171231267T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han, C.,</w:t>
            </w:r>
            <w:r>
              <w:rPr>
                <w:sz w:val="22"/>
                <w:szCs w:val="22"/>
              </w:rPr>
              <w:t xml:space="preserve"> Gökçen Akkurt, G. (2019). Impact of Climate Change on Indoor Environment of Historic Libraries in Mediterranean Climate Zone, </w:t>
            </w:r>
            <w:r>
              <w:rPr>
                <w:b/>
                <w:sz w:val="22"/>
                <w:szCs w:val="22"/>
              </w:rPr>
              <w:t>International Journal of Global Warming</w:t>
            </w:r>
            <w:r>
              <w:rPr>
                <w:sz w:val="22"/>
                <w:szCs w:val="22"/>
              </w:rPr>
              <w:t xml:space="preserve"> (Accepted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 xml:space="preserve">Mitigation of Urban Heat Island Effect Through Nature-Based Solutions: </w:t>
            </w:r>
            <w:r>
              <w:rPr>
                <w:b/>
                <w:bCs/>
                <w:sz w:val="22"/>
                <w:szCs w:val="22"/>
              </w:rPr>
              <w:t>H2020 URBAN GreenUP PROJECT</w:t>
            </w:r>
            <w:r>
              <w:rPr>
                <w:bCs/>
                <w:sz w:val="22"/>
                <w:szCs w:val="22"/>
              </w:rPr>
              <w:t>, Project No: 730426,  15.000.000 Euro, Researcher, 2017-pres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rlıdere Huzurevi Yaslı Bakım ve Rehabilitasyon Merkezinde Enerji Verimliliği Fizibilitesi, </w:t>
            </w:r>
            <w:r>
              <w:rPr>
                <w:b/>
                <w:bCs/>
                <w:sz w:val="22"/>
                <w:szCs w:val="22"/>
              </w:rPr>
              <w:t>İZMİR KALKINMA AJANSI</w:t>
            </w:r>
            <w:r>
              <w:rPr>
                <w:bCs/>
                <w:sz w:val="22"/>
                <w:szCs w:val="22"/>
              </w:rPr>
              <w:t>, Proje No:TR/31/12/DFD01/009, Bütçesi: 48.616 tl, Araştırmacı, 2012-2013. (Narlıdere Kaymakamlığı Hizmet Alımı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Çok katlı konut yapılarının enerji performansları ile tasarım verimlilik göstergeleri arasındaki ilişkinin belirlenmesi, </w:t>
            </w:r>
            <w:r>
              <w:rPr>
                <w:b/>
                <w:bCs/>
                <w:sz w:val="22"/>
                <w:szCs w:val="22"/>
              </w:rPr>
              <w:t>TÜBITAK PROJESI</w:t>
            </w:r>
            <w:r>
              <w:rPr>
                <w:bCs/>
                <w:sz w:val="22"/>
                <w:szCs w:val="22"/>
              </w:rPr>
              <w:t>, Proje No: 109M450, Bütçesi: 39.800 tl, Araştırmacı, 2010-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NFERENCE  PAPERS AND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rlalelitepe, İ., Ekmen,  K.E., </w:t>
            </w:r>
            <w:r>
              <w:rPr>
                <w:b/>
                <w:bCs/>
                <w:sz w:val="22"/>
                <w:szCs w:val="22"/>
              </w:rPr>
              <w:t>Turhan,  C.,</w:t>
            </w:r>
            <w:r>
              <w:rPr>
                <w:bCs/>
                <w:sz w:val="22"/>
                <w:szCs w:val="22"/>
              </w:rPr>
              <w:t xml:space="preserve"> Akdemir,  M., Gökçen Akkurt, G., Kazanasmaz T. (2011). Energy performance of residential buildings and their architectural configuration. </w:t>
            </w:r>
            <w:r>
              <w:rPr>
                <w:b/>
                <w:bCs/>
                <w:sz w:val="22"/>
                <w:szCs w:val="22"/>
              </w:rPr>
              <w:t xml:space="preserve">Low Energy Architecture (LEA) in World Renewable Energy Congress </w:t>
            </w:r>
            <w:r>
              <w:rPr>
                <w:bCs/>
                <w:sz w:val="22"/>
                <w:szCs w:val="22"/>
              </w:rPr>
              <w:t>2011– Sweden, 8-11 May 2011, Linköping, Sweden, pp. 1750-175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Gökçen Akkurt, G., Kazanasmaz, T. (2012). The prediction of heating energy consumption for apartment buildings by using artificial neural networks in İzmir/Turkey. </w:t>
            </w:r>
            <w:r>
              <w:rPr>
                <w:b/>
                <w:bCs/>
                <w:sz w:val="22"/>
                <w:szCs w:val="22"/>
              </w:rPr>
              <w:t>6. International Ege Energy Symposium and Exhibition</w:t>
            </w:r>
            <w:r>
              <w:rPr>
                <w:bCs/>
                <w:sz w:val="22"/>
                <w:szCs w:val="22"/>
              </w:rPr>
              <w:t xml:space="preserve"> – 28-30 June – Izmir, Turkiye, pp. 507-5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zanasmaz, T., Uygun, İ., Gökçen Akkurt, G., </w:t>
            </w: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Ekmen, K. E. (2013). Statistical Analysis of Architectural Configuration Associated with Heating Energy Performance, 17-20 September, </w:t>
            </w:r>
            <w:r>
              <w:rPr>
                <w:b/>
                <w:bCs/>
                <w:sz w:val="22"/>
                <w:szCs w:val="22"/>
              </w:rPr>
              <w:t>IAHS 2013</w:t>
            </w:r>
            <w:r>
              <w:rPr>
                <w:bCs/>
                <w:sz w:val="22"/>
                <w:szCs w:val="22"/>
              </w:rPr>
              <w:t>, Milano, Ital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ökçen Akkurt, G., </w:t>
            </w: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Şahin, C.D., Kuzgunkaya, E., Canbaba, O.A., Uluğ, A. (2014). An Energy Efficiency Feasibility Case Study: Narlıdere Nursing Home and Rehabilitation Centre, </w:t>
            </w:r>
            <w:r>
              <w:rPr>
                <w:b/>
                <w:bCs/>
                <w:sz w:val="22"/>
                <w:szCs w:val="22"/>
              </w:rPr>
              <w:t>11.International HVAC+R Technology Symposium</w:t>
            </w:r>
            <w:r>
              <w:rPr>
                <w:bCs/>
                <w:sz w:val="22"/>
                <w:szCs w:val="22"/>
              </w:rPr>
              <w:t>, 8-10 May 2014, İstanbul-Turkey, pp. 484-49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Ekmen, K.E., Gökçen, G., Kazanasmaz, T. (2010). Binalarda Enerji Performansı Değerlendirme Yöntemleri, </w:t>
            </w:r>
            <w:r>
              <w:rPr>
                <w:b/>
                <w:bCs/>
                <w:sz w:val="22"/>
                <w:szCs w:val="22"/>
              </w:rPr>
              <w:t>Greenage Symposium,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International Symposium Proceedings</w:t>
            </w:r>
            <w:r>
              <w:rPr>
                <w:bCs/>
                <w:sz w:val="22"/>
                <w:szCs w:val="22"/>
              </w:rPr>
              <w:t>, Mimar Sinan Fine Arts University, Faculty of Architecture, 6-8 December 2010, 181-189, İstanbul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şkun,T., </w:t>
            </w: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Durmuş Arsan, Z., Gökçen Akkurt, G. (2015). The importance of internal gains for building cooling design,  </w:t>
            </w:r>
            <w:r>
              <w:rPr>
                <w:b/>
                <w:bCs/>
                <w:sz w:val="22"/>
                <w:szCs w:val="22"/>
              </w:rPr>
              <w:t>International Conference on Energy Systems- ICES'15</w:t>
            </w:r>
            <w:r>
              <w:rPr>
                <w:bCs/>
                <w:sz w:val="22"/>
                <w:szCs w:val="22"/>
              </w:rPr>
              <w:t>, 23-25 December    2015, pp. 23-26 ,Yildiz Technical    University, Istanbul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Coşkun, T., Durmuş Arsan, Z., Gökçen Akkurt, G. (2016) Energy Efficient Retrofits in Residential Buildings in Turkey: A Case Study for a Flat in Izmir,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International Ege Energy Symposium and Exhibition (IEESE-8)</w:t>
            </w:r>
            <w:r>
              <w:rPr>
                <w:bCs/>
                <w:sz w:val="22"/>
                <w:szCs w:val="22"/>
              </w:rPr>
              <w:t>, May 11 to 13, 2016, pp.325-329, Afyon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Kazanasmaz, T., Gokcen Akkurt, G. (2016). Performance analysis of three soft computing methods for predicting the heat load of buildings,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th </w:t>
            </w:r>
            <w:r>
              <w:rPr>
                <w:b/>
                <w:bCs/>
                <w:sz w:val="22"/>
                <w:szCs w:val="22"/>
              </w:rPr>
              <w:t>International Exergy,Energy and Environment symposium (IEEES-8</w:t>
            </w:r>
            <w:r>
              <w:rPr>
                <w:bCs/>
                <w:sz w:val="22"/>
                <w:szCs w:val="22"/>
              </w:rPr>
              <w:t>), May 1-4,2016, pp. 376-382, Antalya,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</w:t>
            </w:r>
            <w:r>
              <w:rPr>
                <w:bCs/>
                <w:sz w:val="22"/>
                <w:szCs w:val="22"/>
              </w:rPr>
              <w:t xml:space="preserve">., Simani, S., Zajic, I., Gokcen Akkurt, G. (2016). Comparative analysis of thermal unit control methods for sustainable housing applications. In: Proc. of the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REHVA World Congress CLIMA 2016</w:t>
            </w:r>
            <w:r>
              <w:rPr>
                <w:bCs/>
                <w:sz w:val="22"/>
                <w:szCs w:val="22"/>
              </w:rPr>
              <w:t>. Vol.8, 22-25 May 2016. REHVA – Federation of European Heating, Ventilation and Air Conditioning Associations. REHVA. Aalborg, Denmark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Simani, S., Zajic, I.,  Gokcen Akkurt, G.  (2016). Analysis and Application of Advanced Control Strategies to a Heating Element Nonlinear Model. </w:t>
            </w:r>
            <w:r>
              <w:rPr>
                <w:b/>
                <w:bCs/>
                <w:sz w:val="22"/>
                <w:szCs w:val="22"/>
              </w:rPr>
              <w:t>The 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European Workshop on Advanced Control and Diagnosis (ACD2016)</w:t>
            </w:r>
            <w:r>
              <w:rPr>
                <w:bCs/>
                <w:sz w:val="22"/>
                <w:szCs w:val="22"/>
              </w:rPr>
              <w:t>, 17 - 18 November 2016, Lille, Franc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C.,</w:t>
            </w:r>
            <w:r>
              <w:rPr>
                <w:bCs/>
                <w:sz w:val="22"/>
                <w:szCs w:val="22"/>
              </w:rPr>
              <w:t xml:space="preserve"> Gökçen Akkurt,G. (2017). A case study of personalized thermal comfort preferences assessment in a university office building.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Conference on Sustainable Development of Energy, Water and Environment Systems (SDEWES 2017), </w:t>
            </w:r>
            <w:r>
              <w:rPr>
                <w:bCs/>
                <w:sz w:val="22"/>
                <w:szCs w:val="22"/>
              </w:rPr>
              <w:t>316:1-18, 4-8 October 2017, Dubrovnik, Croati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mani,S., </w:t>
            </w:r>
            <w:r>
              <w:rPr>
                <w:b/>
                <w:bCs/>
                <w:sz w:val="22"/>
                <w:szCs w:val="22"/>
              </w:rPr>
              <w:t>Turhan, C.</w:t>
            </w:r>
            <w:r>
              <w:rPr>
                <w:bCs/>
                <w:sz w:val="22"/>
                <w:szCs w:val="22"/>
              </w:rPr>
              <w:t xml:space="preserve"> (2017). Adaptive Signal Processing Strategy for a Wind Farm System Fault Accommodation. </w:t>
            </w:r>
            <w:r>
              <w:rPr>
                <w:b/>
                <w:bCs/>
                <w:sz w:val="22"/>
                <w:szCs w:val="22"/>
              </w:rPr>
              <w:t>Intelligent Systems Conference 2017 (IntelliSys 2017),</w:t>
            </w:r>
            <w:r>
              <w:rPr>
                <w:bCs/>
                <w:sz w:val="22"/>
                <w:szCs w:val="22"/>
              </w:rPr>
              <w:t xml:space="preserve"> pp. 791-798,  7-8 September 2017, London,UK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Gökçen Akkurt,G. (2018). Mitigation of Urban Heat Island Effect Through Nature-Based Solutions: H2020 Urban GreenUP Project</w:t>
            </w:r>
            <w:r>
              <w:rPr>
                <w:b/>
                <w:bCs/>
                <w:sz w:val="22"/>
                <w:szCs w:val="22"/>
              </w:rPr>
              <w:t>, 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atolian Energy Symposium with International Participation AES 2018</w:t>
            </w:r>
            <w:r>
              <w:rPr>
                <w:bCs/>
                <w:sz w:val="22"/>
                <w:szCs w:val="22"/>
              </w:rPr>
              <w:t>, pp. 376-383, 18-20 April, 2018, Edirne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C.,</w:t>
            </w:r>
            <w:r>
              <w:rPr>
                <w:bCs/>
                <w:sz w:val="22"/>
                <w:szCs w:val="22"/>
              </w:rPr>
              <w:t xml:space="preserve"> Gökçen Akkurt,G., (2018). Personalized Thermal Comfort Driven Control Techniques in HVAC Systems. </w:t>
            </w:r>
            <w:r>
              <w:rPr>
                <w:b/>
                <w:bCs/>
                <w:sz w:val="22"/>
                <w:szCs w:val="22"/>
              </w:rPr>
              <w:t>TTMD XIII. HVAC+R&amp;Sanitary Technology Symposium</w:t>
            </w:r>
            <w:r>
              <w:rPr>
                <w:bCs/>
                <w:sz w:val="22"/>
                <w:szCs w:val="22"/>
              </w:rPr>
              <w:t>, pp. 239-246, 12-14 April, 2018, İstanbul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Gökçen Akkurt,G., (2018). Impact of Climate Change on Indoor Thermal Comfort for Historic Libraries in Mediterranean Climate Zone.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Global Conference on Global Warming-2018</w:t>
            </w:r>
            <w:r>
              <w:rPr>
                <w:bCs/>
                <w:sz w:val="22"/>
                <w:szCs w:val="22"/>
              </w:rPr>
              <w:t>,pp. 812-815, 24-28 June, 2018,  İzmir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mani,S., </w:t>
            </w:r>
            <w:r>
              <w:rPr>
                <w:b/>
                <w:bCs/>
                <w:sz w:val="22"/>
                <w:szCs w:val="22"/>
              </w:rPr>
              <w:t xml:space="preserve">Turhan,C. </w:t>
            </w:r>
            <w:r>
              <w:rPr>
                <w:bCs/>
                <w:sz w:val="22"/>
                <w:szCs w:val="22"/>
              </w:rPr>
              <w:t xml:space="preserve">(2018). Active Fault Tolerant Control of a Wind Farm System,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IFAC Symposium on Fault Detection, Supervision and Safety for Technical Processes</w:t>
            </w:r>
            <w:r>
              <w:rPr>
                <w:bCs/>
                <w:sz w:val="22"/>
                <w:szCs w:val="22"/>
              </w:rPr>
              <w:t>, IFACPapersOnline, Vol.51 (24), pp.1119-1126, Warsaw, Poland (Invited Pape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mani,S., </w:t>
            </w:r>
            <w:r>
              <w:rPr>
                <w:b/>
                <w:bCs/>
                <w:sz w:val="22"/>
                <w:szCs w:val="22"/>
              </w:rPr>
              <w:t>Turhan,C</w:t>
            </w:r>
            <w:r>
              <w:rPr>
                <w:bCs/>
                <w:sz w:val="22"/>
                <w:szCs w:val="22"/>
              </w:rPr>
              <w:t xml:space="preserve">. (2018).Fault Diagnosis of a Wind Turbine Simulated Model via Neural Networks,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IFAC Symposium on Fault Detection, Supervision and Safety for Technical Processes</w:t>
            </w:r>
            <w:r>
              <w:rPr>
                <w:bCs/>
                <w:sz w:val="22"/>
                <w:szCs w:val="22"/>
              </w:rPr>
              <w:t>, IFACPapersOnline, Vol.51 (24), pp.381-388, Warsaw, Poland (Invited Pape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Atalay, A.S., Gokcen Akkurt,G. (2019). Green Smart Cities: Living Healthily with Every Breath,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International Istanbul Smart Grid and Cities Congress and Fair, </w:t>
            </w:r>
            <w:r>
              <w:rPr>
                <w:bCs/>
                <w:sz w:val="22"/>
                <w:szCs w:val="22"/>
              </w:rPr>
              <w:t>Istanbul, Turkey (Accepte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.,</w:t>
            </w:r>
            <w:r>
              <w:rPr>
                <w:bCs/>
                <w:sz w:val="22"/>
                <w:szCs w:val="22"/>
              </w:rPr>
              <w:t xml:space="preserve"> Gokcen Akkurt,G. (2019). Development of a novel energy-efficient personalized thermal comfort driven control for HVAC systems, </w:t>
            </w:r>
            <w:r>
              <w:rPr>
                <w:b/>
                <w:bCs/>
                <w:sz w:val="22"/>
                <w:szCs w:val="22"/>
              </w:rPr>
              <w:t>REHVA 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World HVAC Congress, </w:t>
            </w:r>
            <w:r>
              <w:rPr>
                <w:bCs/>
                <w:sz w:val="22"/>
                <w:szCs w:val="22"/>
              </w:rPr>
              <w:t>Bucharest, Romania (Accepte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mani, S., </w:t>
            </w:r>
            <w:r>
              <w:rPr>
                <w:b/>
                <w:bCs/>
                <w:sz w:val="22"/>
                <w:szCs w:val="22"/>
              </w:rPr>
              <w:t>Turhan, C</w:t>
            </w:r>
            <w:r>
              <w:rPr>
                <w:bCs/>
                <w:sz w:val="22"/>
                <w:szCs w:val="22"/>
              </w:rPr>
              <w:t>. (2019).  Artificial Intelligence Fault Diagnosis Techniques Applied to a Wind Turbine Simulator, Intelligent Systems Conference (IntelliSys) 2019, London, UK (Accepte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imani,S. </w:t>
            </w:r>
            <w:r>
              <w:rPr>
                <w:b/>
                <w:bCs/>
                <w:sz w:val="22"/>
                <w:szCs w:val="22"/>
              </w:rPr>
              <w:t>Turhan,C.,</w:t>
            </w:r>
            <w:r>
              <w:rPr>
                <w:bCs/>
                <w:sz w:val="22"/>
                <w:szCs w:val="22"/>
              </w:rPr>
              <w:t xml:space="preserve"> Alvisi, S., and  Venturini, M., Fuzzy Control Techniques for Energy Conversion Systems, 2019 IEEE International Conference on Fuzzy Systems (FUZZ-IEEE 2019), New Orleans, USA (Accepte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zanasmaz, T., Uygun, İ., Gökçen Akkurt, G., </w:t>
            </w:r>
            <w:r>
              <w:rPr>
                <w:b/>
                <w:bCs/>
                <w:sz w:val="22"/>
                <w:szCs w:val="22"/>
              </w:rPr>
              <w:t>Turhan, C</w:t>
            </w:r>
            <w:r>
              <w:rPr>
                <w:bCs/>
                <w:sz w:val="22"/>
                <w:szCs w:val="22"/>
              </w:rPr>
              <w:t xml:space="preserve">., Ekmen, K.E. (2012). Mimari Tasarım Ölçütlerinin Konutların Enerji  Performansına Etkisi: İzmir’de bir Alan Çalışması. </w:t>
            </w:r>
            <w:r>
              <w:rPr>
                <w:b/>
                <w:bCs/>
                <w:sz w:val="22"/>
                <w:szCs w:val="22"/>
              </w:rPr>
              <w:t>Sürdürülebilir Yapı Tasarımı Ulusal Konferansı</w:t>
            </w:r>
            <w:r>
              <w:rPr>
                <w:bCs/>
                <w:sz w:val="22"/>
                <w:szCs w:val="22"/>
              </w:rPr>
              <w:t>, 12 – 13 Kasım 2012, Izmir Yaşar Üniversitesi, Bornova-İzmi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han, C</w:t>
            </w:r>
            <w:r>
              <w:rPr>
                <w:bCs/>
                <w:sz w:val="22"/>
                <w:szCs w:val="22"/>
              </w:rPr>
              <w:t xml:space="preserve">., Gökçen Akkurt, G. , Kazanasmaz, T. (2013). Yapay Sinir Ağları İle İzmir’deki Çok Katlı Binaların Toplam Enerji Tüketimlerinin Tahmin Edilmesi . </w:t>
            </w:r>
            <w:r>
              <w:rPr>
                <w:b/>
                <w:bCs/>
                <w:sz w:val="22"/>
                <w:szCs w:val="22"/>
              </w:rPr>
              <w:t>11. Ulusal Tesisat Mühendisliği Kongresi</w:t>
            </w:r>
            <w:r>
              <w:rPr>
                <w:bCs/>
                <w:sz w:val="22"/>
                <w:szCs w:val="22"/>
              </w:rPr>
              <w:t>, 17-20 Nisan 2013, pp. 961– 970.Izmir/Turkiy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zed Thermal Comfort Controller (In Proces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seryilmaz</dc:creator>
  <dc:description/>
  <cp:keywords/>
  <dc:language>en-US</dc:language>
  <cp:lastModifiedBy>Saziye Balku</cp:lastModifiedBy>
  <cp:lastPrinted>2015-08-27T17:22:00Z</cp:lastPrinted>
  <dcterms:modified xsi:type="dcterms:W3CDTF">2019-04-05T09:16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