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vut Çulha,</w:t>
      </w:r>
      <w:r>
        <w:rPr>
          <w:rFonts w:cs="Arial" w:ascii="Arial" w:hAnsi="Arial"/>
          <w:sz w:val="22"/>
        </w:rPr>
        <w:t xml:space="preserve"> Ph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</w:rPr>
        <w:t>Department of Software Engineering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vut.culh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8359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20"/>
              </w:rPr>
              <w:t>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pt. of Computer Engineering, METU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9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ept. of Computer Engineering, METU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t. of Computer Engineering, METU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oc. Prof. Dr., Department of Software Engineering, Atilim Universit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5-20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 (part-time), Department of Software Engineering, Atili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5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Computer Engineering, MET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lockcha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rtificial Intellig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Engineer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ing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mifi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ind w:right="281" w:hanging="0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24). Applying a New Game Element Called Backward Grading For Student Engagement. Revista Educación en Ingeniería, 19(37), 1-8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22). A Random and Scalable Blockchain Consensus Mechanism. Asian Journal for Convergence in Technology (AJCT) ISSN-2350-1146, 8(1), 47-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22). Gamification of Open Inquiry-based Learning of Blockchain Technologies. U. Porto Journal of Engineering, 8(1), 12-22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ulha, D. (2021). Blockchain for an Alternative GPS. Asian Journal for Convergence in Technology (AJCT) ISSN-2350-1146, 7(3), 43-47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21). Blockchain of Meetings of IoT Devices. Bilişim Teknolojileri Dergisi, 14(2), 129-136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ulha, D. (2021). Competition-based learning of blockchain programming. Journal of Educational Technology and Online Learning, 4(1), 46-5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ha, D. (2020). A random and transaction-positioned blockchain. Comptes Rendus de l'Academie Bulgare des Sciences, 73(7), 915-925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19). Course Design on Emerging Technologies. Asean Journal of Engineering Education, 3(1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ulha, D. (2018). Modeling real world software engineering using cryptography. Computer Applications in Engineering Education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Çulha, D. (2016). Applying competition</w:t>
            </w:r>
            <w:r>
              <w:rPr>
                <w:rFonts w:cs="Cambria Math" w:ascii="Cambria Math" w:hAnsi="Cambria Math"/>
                <w:sz w:val="22"/>
                <w:szCs w:val="22"/>
              </w:rPr>
              <w:t>‐</w:t>
            </w:r>
            <w:r>
              <w:rPr>
                <w:rFonts w:cs="Arial" w:ascii="Arial" w:hAnsi="Arial"/>
                <w:sz w:val="22"/>
                <w:szCs w:val="22"/>
              </w:rPr>
              <w:t>based learning to agile software engineering. Computer Applications in Engineering Education, 24(3), 382-38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Abdulaziz, M., Çulha, D., &amp; Yazici, A. (2018, December). A decentralized application for secure messaging in a trustless environment. In 2018 International Congress on Big Data, Deep Learning and Fighting Cyber Terrorism (IBIGDELFT) (pp. 1-5). IEEE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Çulha, D., Doğru, A. (2014, April). Towards an agile methodology for business process development. In International Conference on Subject-Oriented Business Process Management (pp. 133-142). Springer, Cha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120"/>
              <w:jc w:val="both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Gamification of Teaching Emerging Technologies, Çulha Davut (2021). World Conference on Information Technology (WCIT-202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 Gamification Model for Teaching Blockchain Programming, Çulha Davut (2021). World Conference on Innovation And Computer Science (INSODE-202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lockchain and Cryptocurrency Technologies (B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merging Technologies (B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gile Methods in Software Development (B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ile Software Development Approaches (M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tware Engineering (B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MS Thesis, Whisperchat: decentralized instant messaging, Mohamed Abdulaziz Mohamed Hassan, (2019). Atılım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 Antiqua" w:hAnsi="Book Antiqua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spacing w:val="-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ind w:right="1145" w:hanging="0"/>
      <w:jc w:val="both"/>
    </w:pPr>
    <w:rPr>
      <w:rFonts w:ascii="Arial" w:hAnsi="Arial" w:cs="Arial"/>
      <w:color w:val="000000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2:00Z</dcterms:created>
  <dc:creator>seryilmaz</dc:creator>
  <dc:description/>
  <cp:keywords/>
  <dc:language>en-US</dc:language>
  <cp:lastModifiedBy>ptuok</cp:lastModifiedBy>
  <cp:lastPrinted>2015-08-27T17:22:00Z</cp:lastPrinted>
  <dcterms:modified xsi:type="dcterms:W3CDTF">2024-04-03T14:00:00Z</dcterms:modified>
  <cp:revision>3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