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zhan ALTAY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ilot Training, Civil Aviation High School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nizhan.altay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.10.199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24 - 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ılım University Electrical – Electronics Engineering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6 - 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kişehir Osmangazi University Electrical – Electronics Engineering B.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7.2024 - 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Department of Pilot Traini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mbedded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SERVICE(MEMBERSHIPS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9:00Z</dcterms:created>
  <dc:creator>seryilmaz</dc:creator>
  <dc:description/>
  <cp:keywords/>
  <dc:language>en-US</dc:language>
  <cp:lastModifiedBy>Deniz Altay</cp:lastModifiedBy>
  <cp:lastPrinted>2015-08-27T17:22:00Z</cp:lastPrinted>
  <dcterms:modified xsi:type="dcterms:W3CDTF">2025-04-18T20:10:00Z</dcterms:modified>
  <cp:revision>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