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İDEM SULTAN DEMİ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em.demirm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90 312 586 8550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6.198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B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cettepe Univeristy English Linguistic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M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fuk University ELT (Ongoing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LT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e 1-2 Complete / 3 (ongoing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 xml:space="preserve">Instructor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DU Member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eacher Wellbeing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LT Method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hd w:fill="FFFFFF" w:val="clear"/>
              </w:rPr>
              <w:t>May 4-5, 2018 Sabancı University School of Languages Internatonal ELT Conference, </w:t>
            </w:r>
            <w:r>
              <w:rPr>
                <w:i/>
                <w:iCs/>
                <w:color w:val="000000"/>
                <w:shd w:fill="FFFFFF" w:val="clear"/>
              </w:rPr>
              <w:t>Pathways that Inspire Us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‘</w:t>
            </w:r>
            <w:r>
              <w:rPr>
                <w:i/>
                <w:iCs/>
                <w:color w:val="000000"/>
                <w:shd w:fill="FFFFFF" w:val="clear"/>
                <w:lang w:val="en-AU"/>
              </w:rPr>
              <w:t>Visionary Motivational Program: Dream it and you can Do it</w:t>
            </w:r>
            <w:r>
              <w:rPr>
                <w:i/>
                <w:iCs/>
                <w:color w:val="000000"/>
                <w:shd w:fill="FFFFFF" w:val="clear"/>
              </w:rPr>
              <w:t>’</w:t>
            </w: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19 th INGED INTERNATIONAL ELT CONFERENCE November 14-16  2019 - </w:t>
            </w:r>
            <w:r>
              <w:rPr>
                <w:rFonts w:cs="Arial" w:ascii="Arial" w:hAnsi="Arial"/>
                <w:sz w:val="22"/>
                <w:szCs w:val="22"/>
              </w:rPr>
              <w:t>IN-SERVICE TEACHER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’ POSITIVE SELF-TALK AND ITS RELATIONSHIP with TEACHER WELLBE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9:00Z</dcterms:created>
  <dc:creator>seryilmaz</dc:creator>
  <dc:description/>
  <cp:keywords/>
  <dc:language>en-US</dc:language>
  <cp:lastModifiedBy>ALTUĞ AZCANLI</cp:lastModifiedBy>
  <cp:lastPrinted>2015-08-27T17:22:00Z</cp:lastPrinted>
  <dcterms:modified xsi:type="dcterms:W3CDTF">2020-06-10T06:30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