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ilek Demirtepe Saygılı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ant Profess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lek.saygi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9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8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</w:rPr>
              <w:t>University, Clinical Psych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5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Clinical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0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Psych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anuary/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3-December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 Docto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ebruary/2013-September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2-February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art-time Instructo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ETU Institute of Social Sciences Course Performance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ETU 2007-2008 Academic Year Best Thesis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U Prof. Dr. Mustafa N. Parlar Foundation 2007-2008 Academic Year Thesis of the Year Aw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sychosocial aspects of chronic illnesses, Interven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hronic illnesses in family context, Caregiv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ss and coping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mirtepe-Saygılı, D &amp; Bozo, Ö. (2018). Affective experiences of the parents of children with cancer: A qualitative study. Current Psychology. DOI: 10.1007/s12144-018-9905-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ekşen-Yakar, A. &amp; Demirtepe-Saygılı, D. (2018). “Oh, Cruelty, to Steal My Basil-Pot Away From Me!”: The Reflection of Bereavement in John Keats’ Isabella, Or The Pot Of Basil. DTCF Dergis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zo, Ö., Demirtepe-Saygılı, D., Güneş, S., Çenesiz, G. Z., &amp; Baysan, A. (2018). Does Problem Focused Coping Buffer the Effects of Trait Anxiety on Depressive Symptoms of Chronic Urticaria Patients? The Journal of General Psychology, 145(1), 64-78. DOI: 10.1080/00221309.2017.14206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(2014). Diyabette bakım ve psikolojik destek. In N. Olgun ve diğ. (Eds). Erişkin Diyabetli Bireyler için Eğitimci Rehberi (pp.81-82). Ankara: T.C. Sağlık Bakanlığı Türkiye Halk Sağlığı Kurumu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&amp; Bozo, Ö. (2011). Perceived Social Support as a Moderator of the Relationship between Caregiver Well-being Indicators and Psychological Symptoms. Journal of Health Psychology, 16(7), 1091-110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&amp; Bozo, Ö. (2011). Predicting Depressive Symptoms among Mother Caregivers of Children with Leukemia: A Caregiver Stress Model Perspective. Psychology &amp; Health, 26(5), 585-59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&amp; Bozo, Ö. (2011). Correlates of Depressive and Anxiety Symptoms among the Caregivers of Children with Leukemia. Journal of Clinical Psychology in Medical Settings, 18, 46-5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, D. &amp; Bozo, Ö (2009). Bakıcı İyilik Ölçeği’nin Uyarlama, Güvenirlik ve Geçerlik Çalışması. Türk Psikoloji Yazıları, 12(23), 28-3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, D. (2007). Yeme bozuklukları. In Karancı, A. N., Gençöz, F., &amp; Bozo, Ö. (Eds). Psikolojik Sağlığımızı Nasıl Koruruz? II Yetişkinlik ve Yaşlılık (pp. 66-70). Ankara: ODTÜ Yayıncılık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taç, A. B. &amp; Demirtepe Saygılı, D. (2017). An Investigation of Neurodevelopmental Disorders in the light of Family Systems Theory (Researcher, TÜBİTAK 3501, 116K37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 Saygılı, D. (2015). Assessment of Multiple Sclerosis Patients and Their Caregivers in terms of Psychological Symptoms, Problems and Demands (Project Coordinator, TÜBİTAK, 1002, 115K707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mirtepe-Saygılı, D. (2017). Development and Evaluation of a Group Psychoeducation Program for Patients with Multiple Sclerosis (oral presentation). 15. European Congress of Psychology, Amsterdam, Netherland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mirtepe-Saygılı, D. (2017). Coping with Multiple Sclerosis: Patient-Caregiver Dyads (poster). 15. European Congress of Psychology, Amsterdam, Netherland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(2017). MS Hastalarında Uyum Sürecinin Psikolojik Belirti Düzeylerine Göre İncelenmesi (sözlü bildiri). 8. Işık Savaşır Klinik Psikoloji Sempozyumu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&amp; Pekşen-Yakar, A. (2016). Yas Sürecinin Şiirdeki Yansıması: Isabella ya da Fesleğen Saksısı (sözlü bildiri). 5. Psikoloji ve Sanat Sempozyumu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(2015). The relationship between coping and life satisfaction: Strategy-situation fit as a mediator (oral presentation). 14. European Congress of Psychology, Milan, Ital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(2015). Baş Etme Esnekliği Ölçeğinin Türkçe Uyarlaması ve Öğrenci Formunun Geliştirilmesi: Ön Çalışma (poster bildiri). 7. Işık Savaşır Klinik Psikoloji Sempozyumu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(2015). Kronik Fiziksel Hastalıklarda Psikososyal Müdahaleler (çalışma grubu). 7. Işık Savaşır Klinik Psikoloji Sempozyumu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irtepe-Saygılı, D. &amp; Bozo, Ö. (2014). Kanserli Çocukların Bakımverenlerinde Duygular: Niteliksel bir Çalışma (sözlü bildiri). 18. Ulusal Psikoloji Kongresi, Burs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inical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Psychology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Psychology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f Personal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s of Clinical Interview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ical Tes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ed Topics in Clinical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ative Research Metho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Psychopath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D</cp:lastModifiedBy>
  <cp:lastPrinted>2015-08-27T17:22:00Z</cp:lastPrinted>
  <dcterms:modified xsi:type="dcterms:W3CDTF">2018-09-25T10:25:00Z</dcterms:modified>
  <cp:revision>4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