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4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"/>
        <w:spacing w:lineRule="auto" w:line="276" w:before="0" w:after="24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;Calibri" w:ascii="Calibri;Calibri" w:hAnsi="Calibri;Calibri"/>
          <w:sz w:val="22"/>
          <w:szCs w:val="22"/>
        </w:rPr>
        <w:t>Dilşad Çiğdem Sever,  Ph.D.</w:t>
      </w:r>
    </w:p>
    <w:p>
      <w:pPr>
        <w:pStyle w:val="Heading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ssociate Professor of Law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tılım University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partment of LAw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06830 İncek, Gölbaşı, Ankara/TURKEY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cigdem.sever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Tel: +90 312 586 8031</w:t>
      </w:r>
    </w:p>
    <w:p>
      <w:pPr>
        <w:pStyle w:val="Normal"/>
        <w:spacing w:lineRule="auto" w:line="276"/>
        <w:rPr>
          <w:rFonts w:ascii="Calibri;Calibri" w:hAnsi="Calibri;Calibri" w:cs="Calibri;Calibri"/>
          <w:color w:val="00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;Calibri" w:hAnsi="Calibri;Calibri" w:cs="Calibri;Calibri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97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/>
        <w:rPr>
          <w:rFonts w:ascii="Calibri;Calibri" w:hAnsi="Calibri;Calibri" w:cs="Calibri;Calibri"/>
          <w:i w:val="false"/>
          <w:i w:val="false"/>
          <w:szCs w:val="22"/>
        </w:rPr>
      </w:pPr>
      <w:r>
        <w:rPr>
          <w:rFonts w:cs="Calibri;Calibri" w:ascii="Calibri;Calibri" w:hAnsi="Calibri;Calibri"/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;Calibri" w:hAnsi="Calibri;Calibri" w:cs="Calibri;Calibri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Cs w:val="22"/>
              </w:rPr>
              <w:t>2007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Ankara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University, Administrative Law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04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kara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University, Administrative Law, LLM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997-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kara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University, Law, B.L. </w:t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spacing w:lineRule="auto" w:line="276"/>
        <w:rPr>
          <w:rFonts w:ascii="Calibri;Calibri" w:hAnsi="Calibri;Calibri" w:cs="Calibri;Calibri"/>
          <w:i w:val="false"/>
          <w:i w:val="false"/>
          <w:szCs w:val="22"/>
        </w:rPr>
      </w:pPr>
      <w:r>
        <w:rPr>
          <w:rFonts w:cs="Calibri;Calibri" w:ascii="Calibri;Calibri" w:hAnsi="Calibri;Calibri"/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;Calibri" w:hAnsi="Calibri;Calibri" w:cs="Calibri;Calibri"/>
                <w:bCs w:val="false"/>
                <w:i w:val="false"/>
                <w:i w:val="false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zCs w:val="22"/>
              </w:rPr>
              <w:t>2021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>
                <w:rFonts w:ascii="Calibri;Calibri" w:hAnsi="Calibri;Calibri" w:cs="Calibri;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bCs w:val="false"/>
                <w:sz w:val="22"/>
                <w:szCs w:val="22"/>
              </w:rPr>
              <w:t>Associate Professor, Faculty of Law,</w:t>
            </w:r>
          </w:p>
          <w:p>
            <w:pPr>
              <w:pStyle w:val="Heading2"/>
              <w:spacing w:lineRule="auto" w:line="276"/>
              <w:ind w:left="1410" w:hanging="1410"/>
              <w:rPr>
                <w:rFonts w:ascii="Calibri;Calibri" w:hAnsi="Calibri;Calibri" w:cs="Calibri;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;Calibri" w:hAnsi="Calibri;Calibri" w:cs="Calibri;Calibri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zCs w:val="22"/>
              </w:rPr>
              <w:t>1/2014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Calibri;Calibri" w:ascii="Calibri;Calibri" w:hAnsi="Calibri;Calibri"/>
                <w:b w:val="false"/>
                <w:bCs w:val="false"/>
                <w:sz w:val="22"/>
                <w:szCs w:val="22"/>
              </w:rPr>
              <w:t>Assistant Professor, Faculty of Law,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9/2007-1/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tr-TR" w:eastAsia="tr-TR"/>
              </w:rPr>
              <w:t>Lecturer, Faculty of Law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;Calibri" w:hAnsi="Calibri;Calibri" w:cs="Calibri;Calibri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zCs w:val="22"/>
              </w:rPr>
              <w:t>1/2014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ice-Dean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07/2018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gal Clinics Coordinator, Atılım University</w:t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;Calibri" w:hAnsi="Calibri;Calibri" w:cs="Calibri;Calibri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ministrative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tr-TR" w:eastAsia="tr-TR"/>
              </w:rPr>
              <w:t>Administrative Jurisdic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tr-TR" w:eastAsia="tr-TR"/>
              </w:rPr>
              <w:t>Women’s right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tr-TR" w:eastAsia="tr-TR"/>
              </w:rPr>
              <w:t>Rights of Persons with Disabilit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tr-TR" w:eastAsia="tr-TR"/>
              </w:rPr>
              <w:t>Children’s Rights</w:t>
            </w:r>
          </w:p>
        </w:tc>
      </w:tr>
    </w:tbl>
    <w:p>
      <w:pPr>
        <w:pStyle w:val="Normal"/>
        <w:spacing w:lineRule="auto" w:line="276" w:before="0" w:after="240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Cs w:val="false"/>
                <w:i w:val="false"/>
                <w:i w:val="false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36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Anayasa Mahkemesi Kararları Işığında İdare Hukukunda Kanuna Dayanma İlkesi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Turhan Kitabevi, Mayıs 202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360" w:hanging="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OVID-19 Günlerinde İdare Hukuku: Salgınla Mücadelede Kolluk Yetkileri Üzerine Bir İnceleme”,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Anayasa Hukuku Dergisi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Haziran 2020, s. 187-23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36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vukatlığa Engel Suçların ve Avukatlığa Kabulü Bekletme Yetkisinin Anayasallığı Üzerine”,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Anayasa Hukuku Dergisi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2019, S. 16, s. 409-44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vrupa İnsan Hakları Mahkemesi Kararlarında Hak Öznesi Olarak Avukatlar”,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Ankara Barosu Dergisi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2018/4, s. 234-25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>“</w:t>
            </w:r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 xml:space="preserve">Terörle Bağlantılı Zararlardan Dolayı İdarenin Sorumluluğu”, </w:t>
            </w:r>
            <w:r>
              <w:rPr>
                <w:rFonts w:cs="Calibri;Calibri" w:ascii="Calibri;Calibri" w:hAnsi="Calibri;Calibri"/>
                <w:i/>
                <w:color w:val="010100"/>
                <w:sz w:val="22"/>
                <w:szCs w:val="22"/>
                <w:shd w:fill="FFFFFF" w:val="clear"/>
              </w:rPr>
              <w:t>Türkiye Barolar Birliği Dergisi</w:t>
            </w:r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 xml:space="preserve">, S. </w:t>
            </w:r>
            <w:hyperlink r:id="rId3">
              <w:r>
                <w:rPr>
                  <w:rStyle w:val="InternetLink"/>
                  <w:rFonts w:cs="Calibri;Calibri" w:ascii="Calibri;Calibri" w:hAnsi="Calibri;Calibri"/>
                  <w:color w:val="000000"/>
                  <w:sz w:val="22"/>
                  <w:szCs w:val="22"/>
                  <w:shd w:fill="FFFFFF" w:val="clear"/>
                </w:rPr>
                <w:t>133</w:t>
              </w:r>
            </w:hyperlink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>, Kasım 2017, s. 163-210.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36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>“</w:t>
            </w:r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>Adalet Hizmetlerinden Doğan Mali Sorumluluk”,</w:t>
            </w:r>
            <w:r>
              <w:rPr>
                <w:rStyle w:val="Appleconvertedspace"/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Ankara Barosu Dergisi</w:t>
              </w:r>
            </w:hyperlink>
            <w:r>
              <w:rPr>
                <w:rFonts w:cs="Calibri;Calibri" w:ascii="Calibri;Calibri" w:hAnsi="Calibri;Calibri"/>
                <w:i/>
                <w:color w:val="010100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Calibri;Calibri" w:ascii="Calibri;Calibri" w:hAnsi="Calibri;Calibri"/>
                <w:i/>
                <w:color w:val="010100"/>
                <w:sz w:val="22"/>
                <w:szCs w:val="22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2016/1</w:t>
              </w:r>
            </w:hyperlink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 xml:space="preserve">, 41-81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>“</w:t>
            </w:r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>Kamu Denetçiliği Kurumu'nun İki Kararı Üzerinden İdarenin Farklı Muamele Yükümlülüğünü Düşünmek”,</w:t>
            </w:r>
            <w:r>
              <w:rPr>
                <w:rStyle w:val="Appleconvertedspace"/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Calibri;Calibri" w:ascii="Calibri;Calibri" w:hAnsi="Calibri;Calibri"/>
                  <w:i/>
                  <w:color w:val="000000"/>
                  <w:sz w:val="22"/>
                  <w:szCs w:val="22"/>
                  <w:u w:val="none"/>
                </w:rPr>
                <w:t>Terazi Hukuk Dergisi</w:t>
              </w:r>
            </w:hyperlink>
            <w:r>
              <w:rPr>
                <w:rFonts w:cs="Calibri;Calibri" w:ascii="Calibri;Calibri" w:hAnsi="Calibri;Calibri"/>
                <w:sz w:val="22"/>
                <w:szCs w:val="22"/>
              </w:rPr>
              <w:t>, </w:t>
            </w:r>
            <w:hyperlink r:id="rId7">
              <w:r>
                <w:rPr>
                  <w:rStyle w:val="InternetLink"/>
                  <w:rFonts w:cs="Calibri;Calibri" w:ascii="Calibri;Calibri" w:hAnsi="Calibri;Calibri"/>
                  <w:color w:val="000000"/>
                  <w:sz w:val="22"/>
                  <w:szCs w:val="22"/>
                  <w:u w:val="none"/>
                </w:rPr>
                <w:t>Mayıs 2016</w:t>
              </w:r>
            </w:hyperlink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>, 38-4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Bir Kamu Kurumu Olarak Vakıf Üniversiteleri ve Bu Üniversitelerde Çalışan Akademik Personelin Hukuki Statüsü”,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Legal Hukuk Dergisi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Mart 2016, s. 1175-12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Hapishane İdarelerinin Yetkileri ve Hapsedilen Haklarının Sınırı”,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TBB Dergisi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S. 122, Ocak-Şubat 2016, s. 141-19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amu Hizmetlerinde Biçimsel Ölçütte Çözülme Ve Anayasa’nın 128. Maddesinin I. Fıkrası”,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Ankara Barosu Dergisi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2013/3, s.245-26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adına Karşı Eviçi Şiddette Devletlerin Sorumluluğu ve Avrupa İnsan Hakları Mahkemesi’nin Opuz v. Türkiye Kararı”,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Atılım Üniversitesi Sosyal Bilimler Dergisi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S.2, 2012, s. 19-46. (Hakemli-ULAKBİM değil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ürkiye’de Düzenleyici Kurumların Yapısı, İşlevi ve Dönüşümü”,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AÜHFD,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015/1, s. 195-23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amu Görevlilerinin İfade Özgürlüğü ve Disiplin Hukukunun Sınırları”, Metin Günday’a Armağan (Ed. Burak Öztürk vd.), Atılım Üniversitesi Yayınları, 2020, s. 1165-121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umhurbaşkanının Teşkilatlanma Konusundaki Yetkileri ya da Parthenogenesis Olmak, Cumhurbaşkanının İşlemleri, VIII. Kamu Hukukçuları Platformu Toplantısı Bildiri Kitabı (ed. Oktay Uygun), Onikilevha Yayınları, 2020, s. 353-38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10100"/>
                <w:sz w:val="22"/>
                <w:szCs w:val="22"/>
              </w:rPr>
              <w:t xml:space="preserve">"Sağlık Hakkının Tanımlanması ve Mahkemelerce Kullanılması", </w:t>
            </w:r>
            <w:r>
              <w:rPr>
                <w:rFonts w:cs="Calibri;Calibri" w:ascii="Calibri;Calibri" w:hAnsi="Calibri;Calibri"/>
                <w:i/>
                <w:color w:val="010100"/>
                <w:sz w:val="22"/>
                <w:szCs w:val="22"/>
              </w:rPr>
              <w:t>Sağlık ve Tıp Hukukunda Sorumluluk ve İnsan Hakları</w:t>
            </w:r>
            <w:r>
              <w:rPr>
                <w:rFonts w:cs="Calibri;Calibri" w:ascii="Calibri;Calibri" w:hAnsi="Calibri;Calibri"/>
                <w:color w:val="010100"/>
                <w:sz w:val="22"/>
                <w:szCs w:val="22"/>
              </w:rPr>
              <w:t xml:space="preserve"> içinde (ed. Özge Yücel ve Gürkan Sert), Seçkin yayınları, Ankara, 2018, 73-10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76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10100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color w:val="010100"/>
                <w:sz w:val="22"/>
                <w:szCs w:val="22"/>
              </w:rPr>
              <w:t xml:space="preserve">Sağlık Kamu Hizmetinin Örgütlenmesi ve Özelleştirme Biçimleri”, </w:t>
            </w:r>
            <w:r>
              <w:rPr>
                <w:rFonts w:cs="Calibri;Calibri" w:ascii="Calibri;Calibri" w:hAnsi="Calibri;Calibri"/>
                <w:i/>
                <w:color w:val="010100"/>
                <w:sz w:val="22"/>
                <w:szCs w:val="22"/>
              </w:rPr>
              <w:t>Sağlık ve Tıp Hukukunda Sorumluluk ve İnsan Hakları</w:t>
            </w:r>
            <w:r>
              <w:rPr>
                <w:rFonts w:cs="Calibri;Calibri" w:ascii="Calibri;Calibri" w:hAnsi="Calibri;Calibri"/>
                <w:color w:val="010100"/>
                <w:sz w:val="22"/>
                <w:szCs w:val="22"/>
              </w:rPr>
              <w:t xml:space="preserve"> içinde (ed. Özge Yücel ve Gürkan Sert), Seçkin yayınları, Ankara, 2018, 103-12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10100"/>
                <w:sz w:val="22"/>
                <w:szCs w:val="22"/>
              </w:rPr>
              <w:t>"Danıştay Kararları Işığında Sağlık Hizmetlerinden Dolayı İdarenin Sorumluluğu</w:t>
            </w:r>
            <w:r>
              <w:rPr>
                <w:rFonts w:cs="Calibri;Calibri" w:ascii="Calibri;Calibri" w:hAnsi="Calibri;Calibri"/>
                <w:b/>
                <w:color w:val="010100"/>
                <w:sz w:val="22"/>
                <w:szCs w:val="22"/>
              </w:rPr>
              <w:t xml:space="preserve">", </w:t>
            </w:r>
            <w:r>
              <w:rPr>
                <w:rFonts w:cs="Calibri;Calibri" w:ascii="Calibri;Calibri" w:hAnsi="Calibri;Calibri"/>
                <w:i/>
                <w:color w:val="010100"/>
                <w:sz w:val="22"/>
                <w:szCs w:val="22"/>
              </w:rPr>
              <w:t>Sağlık ve Tıp Hukukunda Sorumluluk ve İnsan Hakları</w:t>
            </w:r>
            <w:r>
              <w:rPr>
                <w:rFonts w:cs="Calibri;Calibri" w:ascii="Calibri;Calibri" w:hAnsi="Calibri;Calibri"/>
                <w:b/>
                <w:color w:val="0101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10100"/>
                <w:sz w:val="22"/>
                <w:szCs w:val="22"/>
              </w:rPr>
              <w:t>içinde (ed. Özge Yücel ve Gürkan Sert), Seçkin yayınları, Ankara, 2018, s. 265-28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İdare Hukukuna Feminist Bir Pencereden Bakmak”,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Hukuk ve Toplumsal Cinsiyet Çalışmaları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Ed. Gülriz Uygur ve Nadire Özdemir, Seçkin Yayınları, Ankara, 20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76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olluk Yetkilerinin Devredilmezliği İlkesi açısından Özel Güvenlik”,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Sarper Süzek’e Armağa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C. 3. S. 3279-3310, (Hakeml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nayasa Mahkemesi’nin Kadın-Erkek Eşitliği Yaklaşımına Bir Eleştiri”, </w:t>
            </w:r>
            <w:hyperlink r:id="rId8">
              <w:r>
                <w:rPr>
                  <w:rStyle w:val="InternetLink"/>
                  <w:rFonts w:cs="Calibri;Calibri" w:ascii="Calibri;Calibri" w:hAnsi="Calibri;Calibri"/>
                  <w:i/>
                  <w:color w:val="000000"/>
                  <w:sz w:val="22"/>
                  <w:szCs w:val="22"/>
                  <w:u w:val="none"/>
                </w:rPr>
                <w:t>Toplumsal Cinsiyet ve Yansımaları</w:t>
              </w:r>
            </w:hyperlink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(ed. Lerzan Gültekin) içinde, Atılım Üniversitesi Yayınları, 2013, s. 34-5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İdeolojik bir Kavram olarak Hukuki Eşitlik”, </w:t>
            </w:r>
            <w:hyperlink r:id="rId9">
              <w:r>
                <w:rPr>
                  <w:rStyle w:val="InternetLink"/>
                  <w:rFonts w:cs="Calibri;Calibri" w:ascii="Calibri;Calibri" w:hAnsi="Calibri;Calibri"/>
                  <w:i/>
                  <w:color w:val="000000"/>
                  <w:sz w:val="22"/>
                  <w:szCs w:val="22"/>
                  <w:u w:val="none"/>
                </w:rPr>
                <w:t>Liberal Hakların, Hukukun ve Devletin Sınırları içinde (ed. Bora Erdağı)</w:t>
              </w:r>
            </w:hyperlink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Calibri;Calibri" w:ascii="Calibri;Calibri" w:hAnsi="Calibri;Calibri"/>
                  <w:color w:val="000000"/>
                  <w:sz w:val="22"/>
                  <w:szCs w:val="22"/>
                  <w:u w:val="none"/>
                </w:rPr>
                <w:t>NotaBene Yayınları</w:t>
              </w:r>
            </w:hyperlink>
            <w:r>
              <w:rPr>
                <w:rFonts w:cs="Calibri;Calibri" w:ascii="Calibri;Calibri" w:hAnsi="Calibri;Calibri"/>
                <w:sz w:val="22"/>
                <w:szCs w:val="22"/>
              </w:rPr>
              <w:t>, 2015, s. 19-5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İdare Hukukunda Hukukun Genel İlkelerinin Uygulanışı”,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Tunçer Karamustafaoğlu’na Armağa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Eylül 2010, s. 589-60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36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(Çeviri) Martin Loughlin, </w:t>
            </w:r>
            <w:r>
              <w:rPr>
                <w:rFonts w:cs="Calibri;Calibri" w:ascii="Calibri;Calibri" w:hAnsi="Calibri;Calibri"/>
                <w:i/>
                <w:color w:val="000000"/>
                <w:sz w:val="22"/>
                <w:szCs w:val="22"/>
              </w:rPr>
              <w:t>Kamu Hukukunun Temelleri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, Çev. D. Çiğdem Sever, Kıvılcım Turanlı, Dipnot Yayınları, 2017. </w:t>
            </w:r>
          </w:p>
        </w:tc>
      </w:tr>
    </w:tbl>
    <w:p>
      <w:pPr>
        <w:pStyle w:val="Heading1"/>
        <w:spacing w:lineRule="auto" w:line="276" w:before="0" w:after="240"/>
        <w:rPr>
          <w:rFonts w:ascii="Calibri;Calibri" w:hAnsi="Calibri;Calibri" w:cs="Calibri;Calibri"/>
          <w:i w:val="false"/>
          <w:i w:val="false"/>
          <w:szCs w:val="22"/>
        </w:rPr>
      </w:pPr>
      <w:r>
        <w:rPr>
          <w:rFonts w:cs="Calibri;Calibri" w:ascii="Calibri;Calibri" w:hAnsi="Calibri;Calibri"/>
          <w:i w:val="false"/>
          <w:szCs w:val="22"/>
        </w:rPr>
      </w:r>
    </w:p>
    <w:p>
      <w:pPr>
        <w:pStyle w:val="Heading1"/>
        <w:spacing w:lineRule="auto" w:line="276" w:before="0" w:after="240"/>
        <w:rPr>
          <w:rFonts w:ascii="Calibri;Calibri" w:hAnsi="Calibri;Calibri" w:cs="Calibri;Calibri"/>
          <w:i w:val="false"/>
          <w:i w:val="false"/>
          <w:szCs w:val="22"/>
        </w:rPr>
      </w:pPr>
      <w:r>
        <w:rPr>
          <w:rFonts w:cs="Calibri;Calibri" w:ascii="Calibri;Calibri" w:hAnsi="Calibri;Calibri"/>
          <w:i w:val="false"/>
          <w:szCs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392" w:hanging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Mahkeme Kararlarında Sağlık Hizmetlerinden Yararlanma Hakkı”, </w:t>
            </w:r>
            <w:hyperlink r:id="rId11">
              <w:r>
                <w:rPr>
                  <w:rStyle w:val="InternetLink"/>
                  <w:rFonts w:cs="Calibri;Calibri" w:ascii="Calibri;Calibri" w:hAnsi="Calibri;Calibri"/>
                  <w:i/>
                  <w:color w:val="000000"/>
                  <w:sz w:val="22"/>
                  <w:szCs w:val="22"/>
                  <w:u w:val="none"/>
                </w:rPr>
                <w:t>TODAİE Sosyal Adalet İçin İnsan Hakları Sempozyumu</w:t>
              </w:r>
            </w:hyperlink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, Nisan 2013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392" w:hanging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Failure to teach gender equality in legal education”, </w:t>
            </w:r>
            <w:hyperlink r:id="rId12">
              <w:r>
                <w:rPr>
                  <w:rStyle w:val="InternetLink"/>
                  <w:rFonts w:cs="Calibri;Calibri" w:ascii="Calibri;Calibri" w:hAnsi="Calibri;Calibri"/>
                  <w:i/>
                  <w:color w:val="000000"/>
                  <w:sz w:val="22"/>
                  <w:szCs w:val="22"/>
                  <w:u w:val="none"/>
                </w:rPr>
                <w:t>Gender and The Law Conference (London Social Studies)</w:t>
              </w:r>
            </w:hyperlink>
            <w:r>
              <w:rPr>
                <w:rFonts w:cs="Calibri;Calibri" w:ascii="Calibri;Calibri" w:hAnsi="Calibri;Calibri"/>
                <w:sz w:val="22"/>
                <w:szCs w:val="22"/>
              </w:rPr>
              <w:t>, Haziran 2014, İzmir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39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>“</w:t>
            </w:r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 xml:space="preserve">Kamu Denetçiliği ve İnsan Hakları Kurumu: İnsan Hakları mı, Devlet Aklı mı?” (Osman İşçi ile birlikte), </w:t>
            </w:r>
            <w:hyperlink r:id="rId13">
              <w:r>
                <w:rPr>
                  <w:rStyle w:val="InternetLink"/>
                  <w:rFonts w:cs="Calibri;Calibri" w:ascii="Calibri;Calibri" w:hAnsi="Calibri;Calibri"/>
                  <w:i/>
                  <w:color w:val="000000"/>
                  <w:sz w:val="22"/>
                  <w:szCs w:val="22"/>
                  <w:u w:val="none"/>
                  <w:shd w:fill="FFFFFF" w:val="clear"/>
                  <w:lang w:val="tr-TR"/>
                </w:rPr>
                <w:t>Türkiye'nin İnsan Hakları Gündemi Konferansı (II)</w:t>
              </w:r>
              <w:r>
                <w:rPr>
                  <w:rStyle w:val="InternetLink"/>
                  <w:rFonts w:cs="Calibri;Calibri" w:ascii="Calibri;Calibri" w:hAnsi="Calibri;Calibri"/>
                  <w:color w:val="000000"/>
                  <w:sz w:val="22"/>
                  <w:szCs w:val="22"/>
                  <w:shd w:fill="FFFFFF" w:val="clear"/>
                </w:rPr>
                <w:t> </w:t>
              </w:r>
            </w:hyperlink>
            <w:r>
              <w:rPr>
                <w:rFonts w:cs="Calibri;Calibri" w:ascii="Calibri;Calibri" w:hAnsi="Calibri;Calibri"/>
                <w:color w:val="010100"/>
                <w:sz w:val="22"/>
                <w:szCs w:val="22"/>
                <w:shd w:fill="FFFFFF" w:val="clear"/>
              </w:rPr>
              <w:t>, Aralık 2014, İstanbu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39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10100"/>
                <w:sz w:val="22"/>
                <w:szCs w:val="22"/>
              </w:rPr>
              <w:t>Vakıf Üniversitelerindeki Akademik Personel: Kamu Görevlisi mi, İşçi mi?,</w:t>
            </w:r>
            <w:r>
              <w:rPr>
                <w:rStyle w:val="Appleconvertedspace"/>
                <w:rFonts w:cs="Calibri;Calibri" w:ascii="Calibri;Calibri" w:hAnsi="Calibri;Calibri"/>
                <w:color w:val="010100"/>
                <w:sz w:val="22"/>
                <w:szCs w:val="22"/>
              </w:rPr>
              <w:t xml:space="preserve"> İş Hukukunda Güncel Gelişmeler Sempozyumu, </w:t>
            </w:r>
            <w:hyperlink r:id="rId14">
              <w:r>
                <w:rPr>
                  <w:rStyle w:val="InternetLink"/>
                  <w:rFonts w:cs="Calibri;Calibri" w:ascii="Calibri;Calibri" w:hAnsi="Calibri;Calibri"/>
                  <w:color w:val="000000"/>
                  <w:sz w:val="22"/>
                  <w:szCs w:val="22"/>
                  <w:lang w:val="tr-TR"/>
                </w:rPr>
                <w:t>İstanbul Bilgi Üniversitesi, 23 Eylül 2016</w:t>
              </w:r>
            </w:hyperlink>
            <w:r>
              <w:rPr>
                <w:rFonts w:cs="Calibri;Calibri" w:ascii="Calibri;Calibri" w:hAnsi="Calibri;Calibri"/>
                <w:color w:val="010100"/>
                <w:sz w:val="22"/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39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nkara Barosu 10. Uluslararası Hukuk Kurultayı’nda sunum, 13 Ocak 2018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39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Çocukları Cinsel İstismardan Koruma Konusunda Devletlerin Yükümlülüğü”, Atılım Üniversitesi Hukuk Fakültesi, 16 Nisan 2018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39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Ayrımcılığı İspatlamak: Güçlükler ve Olanaklar”, Uluslararası Ayrımcılık Konferansı, EŞHİD, 28-29 Mayıs 2018, İstanbul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39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İdare Hukuku (Kamuda Çalışanlar) Açısından Mobbing, Sağlıkta Mobbing, Mobbingde Sağlık, Ankara Tabipler Odası, 17 Kasım, AÜTF.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39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Eğitimde Kadın”, ELSA Day, 2 Aralık, Ankar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39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amu Denetçiliği Kurumu’nun Engelli Hakları Alanındaki Kararlarının Analizi”, Engellilerin Adalete Erişimi Konferansı, EŞHİD, 15 Aralık 2018, İstanbul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39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“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Evrensel İnsan Hakları Beyannamesi: İnsan Hakları Hukukuna Yansımalar, Ufuk Üniversitesi, 20 Aralık 2018, Ankar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ltıncı Yılında Ombudsmanlığın Dünü Bugünü Yarını, TBMM, 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25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VIII. Kamu Hukukçuları Toplantısı, İstanbul, 2019. </w:t>
            </w:r>
          </w:p>
        </w:tc>
      </w:tr>
    </w:tbl>
    <w:p>
      <w:pPr>
        <w:pStyle w:val="Normal"/>
        <w:spacing w:lineRule="auto" w:line="276" w:before="0" w:after="24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240"/>
              <w:rPr>
                <w:rFonts w:ascii="Calibri;Calibri" w:hAnsi="Calibri;Calibri" w:cs="Calibri;Calibri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tr-TR" w:eastAsia="tr-TR"/>
              </w:rPr>
              <w:t>İdare Hukuk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İdari Yarg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sz w:val="22"/>
                <w:szCs w:val="22"/>
                <w:lang w:val="tr-TR" w:eastAsia="tr-TR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Hukuk ve Kadı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Ombudsman Dostu Hukuk Kliniğ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Adli Yardım Uygulamalar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Yasama Kliniğ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İdarenin Mali Sorumluluğu (YL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Hukuk Devleti (YL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Seminer (Lisans ve YL)</w:t>
            </w:r>
          </w:p>
        </w:tc>
      </w:tr>
    </w:tbl>
    <w:p>
      <w:pPr>
        <w:pStyle w:val="Normal"/>
        <w:spacing w:lineRule="auto" w:line="276" w:before="0" w:after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;Arial" w:hAnsi="Arial;Arial" w:cs="Arial;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;Arial" w:hAnsi="Arial;Arial" w:cs="Arial;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;Arial" w:hAnsi="Arial;Arial" w:cs="Arial;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://law.atilim.edu.tr/personel/publishDetails/id/6540?lang=tr" TargetMode="External"/><Relationship Id="rId4" Type="http://schemas.openxmlformats.org/officeDocument/2006/relationships/hyperlink" Target="http://law.atilim.edu.tr/personel/publishDetails/id/5554?lang=tr" TargetMode="External"/><Relationship Id="rId5" Type="http://schemas.openxmlformats.org/officeDocument/2006/relationships/hyperlink" Target="http://law.atilim.edu.tr/personel/publishDetails/id/5554?lang=tr" TargetMode="External"/><Relationship Id="rId6" Type="http://schemas.openxmlformats.org/officeDocument/2006/relationships/hyperlink" Target="http://law.atilim.edu.tr/personel/publishDetails/id/5555?lang=tr" TargetMode="External"/><Relationship Id="rId7" Type="http://schemas.openxmlformats.org/officeDocument/2006/relationships/hyperlink" Target="http://law.atilim.edu.tr/personel/publishDetails/id/5555?lang=tr" TargetMode="External"/><Relationship Id="rId8" Type="http://schemas.openxmlformats.org/officeDocument/2006/relationships/hyperlink" Target="http://law.atilim.edu.tr/personel/publishDetails/id/2643?lang=tr" TargetMode="External"/><Relationship Id="rId9" Type="http://schemas.openxmlformats.org/officeDocument/2006/relationships/hyperlink" Target="http://law.atilim.edu.tr/personel/publishDetails/id/4729?lang=tr" TargetMode="External"/><Relationship Id="rId10" Type="http://schemas.openxmlformats.org/officeDocument/2006/relationships/hyperlink" Target="http://law.atilim.edu.tr/personel/publishDetails/id/4729?lang=tr" TargetMode="External"/><Relationship Id="rId11" Type="http://schemas.openxmlformats.org/officeDocument/2006/relationships/hyperlink" Target="http://law.atilim.edu.tr/personel/publishDetails/id/2642?lang=tr" TargetMode="External"/><Relationship Id="rId12" Type="http://schemas.openxmlformats.org/officeDocument/2006/relationships/hyperlink" Target="http://law.atilim.edu.tr/personel/publishDetails/id/3883?lang=tr" TargetMode="External"/><Relationship Id="rId13" Type="http://schemas.openxmlformats.org/officeDocument/2006/relationships/hyperlink" Target="http://law.atilim.edu.tr/personel/publishDetails/id/4277?lang=tr" TargetMode="External"/><Relationship Id="rId14" Type="http://schemas.openxmlformats.org/officeDocument/2006/relationships/hyperlink" Target="http://law.atilim.edu.tr/personel/publishDetails/id/5689?lang=tr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22:00Z</dcterms:created>
  <dc:creator>seryilmaz</dc:creator>
  <dc:description/>
  <cp:keywords/>
  <dc:language>en-US</dc:language>
  <cp:lastModifiedBy>C</cp:lastModifiedBy>
  <cp:lastPrinted>2015-08-27T17:22:00Z</cp:lastPrinted>
  <dcterms:modified xsi:type="dcterms:W3CDTF">2023-01-06T06:22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