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Doğan Cansızlar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Public Fin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ublic Finance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gan.cansizlar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7 97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.09.195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</w:rPr>
              <w:t>1998 - 20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Istanbul </w:t>
            </w:r>
            <w:r>
              <w:rPr>
                <w:rFonts w:cs="Arial" w:ascii="Arial" w:hAnsi="Arial"/>
                <w:sz w:val="22"/>
              </w:rPr>
              <w:t>University, Public Finance / Financial Law 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87 - 198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ortheastern University, Boston-USA, Economics, 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1973 - 197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nkara University, Faculty of Political Sciences (SBF),  Economics and Finance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 xml:space="preserve">Sept  / 2016 –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Professor, Department of Public Financ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 / 2011 -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  / 2007 -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rofessor, Department of Busin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ssistant Prof., Department of Busin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stanbul Bilgi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Nov / 2000-20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hairman, Securities and Exchange Commission (SEC-SPK) of Turkey</w:t>
            </w:r>
          </w:p>
        </w:tc>
      </w:tr>
      <w:tr>
        <w:trPr>
          <w:trHeight w:val="9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 / 1997-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Nov  / 1991-19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 / 1989-19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Dec  / 1978-19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 w:eastAsia="tr-TR"/>
              </w:rPr>
              <w:t xml:space="preserve">  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Director of National Property, Ministry of Finance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ead of Department and Deputy General Director of General Directorate of Budget and Financial Control, Ministry of Finance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Deputy General Director of Social Security Instituition, Ministry of Labor and Social Security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pector of Finance, Chief Inspector of Finance, Ministry of Finance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</w:rPr>
              <w:t>Honorary Doctorate, Kütahya Dumlupınar University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  <w:t>Public Finance – Financial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  <w:t>Corporate Finance</w: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  <w:t>Financial Market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Editor, Journal name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Cs w:val="18"/>
                <w:lang w:val="tr-TR"/>
              </w:rPr>
            </w:pPr>
            <w:r>
              <w:rPr>
                <w:bCs/>
                <w:i/>
                <w:szCs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Planlı Dönemde Bankaların Kaynakları ve Kullanımlarında Görülen Değişmeler (1963-1978)’, Maliye Dergisi, sayı: 44, syf. 161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eastAsia="Calibri" w:cs="Helvetica" w:ascii="Helvetica" w:hAnsi="Helvetica"/>
                <w:sz w:val="22"/>
              </w:rPr>
              <w:t>- ‘Konversiyon Nedir? ‘, Çeviri, Maliye Dergisi, sayı: 66, syf. 34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Gelişmekte Olan Ülkelerin Ödeme Sorunları’ , Çeviri, Maliye Dergisi, sayı: 68, syf. 80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Tarifeli İşlerde KDV Uygulaması’ , Çözüm Dergisi, sayı: 1, syf. 10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Kambiyo Kur Sistem i- Nereye ?’ , Çeviri, Maliye Dergisi, sayı: 73, syf. 60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Leasing-KDV - Devlet İhale Kanunu’ , Çözüm Dergisi, sayı: 1, syf. 20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Teşvik,Vergi ve Devlet İhale Mevzuatları Yönünden Finansal Kiralama’ , Yaklaşım Dergisi, sayı: 5, syf. 30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Kamu Yönetiminde Reform’ , Maliye Dergisi, sayı: 111, syf. 6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Sosyal Güvenlik Sistemlerinin Ortak Sorunları ve Önlemler’ , Maliye Dergisi, sayı: 115, syf. 28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İngiltere'de Kamu Sektörü Reformu’ , Yaklaşım Dergisi, sayı: 16, syf. 35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Kamu Harcamalarının Kontrol ve Yönetiminde Yenilikler’ , Maliye Dergisi, sayı: 117, syf. 109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Fransa Ekonomi ve Maliye BakanlığI’ , Maliye Dergisi, sayı: 120, syf. 3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ABD Kamu Mali Yönetim Sistemi’ , Maliye Dergisi, sayı: 122, syf. 3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Cumhuriyetin İlk Yıllarında Devlet Dış Borçları (1923- 1950)’,Maliye Dergisi, sayı: 124, syf. 13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Sermaye Piyasalarında Vergilendirme Uygulamalarının Karşılaştırılması ;AB Ülkeleri ve Türkiye’ , SPK AB Üzerine Seçme Yazılar Kitabı, sayı: 177, syf. 97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Kurumsal Yönetim ve Vergilendirme’ , İ.Ü.İktisat Fakültesi Maliye Araştırma Merkezi Konferanslar Serisi: 45, sayı: 45 , syf. 1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Helvetica" w:hAnsi="Helvetica" w:eastAsia="Calibri" w:cs="Helvetica"/>
                <w:sz w:val="22"/>
              </w:rPr>
            </w:pPr>
            <w:r>
              <w:rPr>
                <w:rFonts w:eastAsia="Calibri" w:cs="Helvetica" w:ascii="Helvetica" w:hAnsi="Helvetica"/>
                <w:sz w:val="22"/>
              </w:rPr>
              <w:t>- ‘Sermaye Piyasalarında İşlem Vergileri’ , Marmara Üniversitesi İİBF Dergisi, sayı: 1, syf. 37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Times" w:hAnsi="Times" w:eastAsia="Calibri" w:cs="Times"/>
                <w:sz w:val="22"/>
              </w:rPr>
            </w:pPr>
            <w:r>
              <w:rPr>
                <w:rFonts w:eastAsia="Calibri" w:cs="Times" w:ascii="Times" w:hAnsi="Times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‘</w:t>
            </w:r>
            <w:r>
              <w:rPr>
                <w:rFonts w:eastAsia="Calibri"/>
                <w:sz w:val="22"/>
              </w:rPr>
              <w:t>Sermaye Piyasası Gelişiminde Maliye Politikası Aracı Olarak Vergi Teşvikleri’ , Yaklaşım Yayınları, Ankara, 2004.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 ‘Kamu Harcamaları Rehberi’ , Türk Tarih Kurumu Basımevi, Ankara, 1996.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 ‘Japonya Bütçe Sistemi’ ,  Türk Tarih Kurumu Basımevi, Ankara, 1995.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 ‘Budgeting in Turkey’ , Türk Tarih Kurumu Basımevi, Ankara, 1994.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- ‘Yatırım ve Finansman Sağlamaya Yönelik Kiralama (Leasing)’, (Mustafa Üzeler ile birlikte), Başbakanlık Basımevi, Ankara, 1987. 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  <w:t>Project Director in Public Financial Management Project financed by the World Bank (1993-1997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Many presentations at many conferences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lang w:eastAsia="tr-TR"/>
              </w:rPr>
              <w:t xml:space="preserve">Public Finance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usiness Fin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Financial Markets and Institui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urkish Tax L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ternational Fin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Financial L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aw of Financial Cr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apital Markets L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tr-TR"/>
              </w:rPr>
              <w:t>Tax Dispute Resolution and Tax Jurisdi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Tax Enforcement L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Financial Econom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terpretation of Macro Economic Indicat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PhD Thesis, Title of the thesis, Year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S Thesi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-Mustafa İbcioğlu, ‘The History and Growth of Islamic Banking in Turkey’ ,  İstanbul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 </w:t>
            </w:r>
            <w:r>
              <w:rPr>
                <w:rFonts w:eastAsia="Calibri"/>
                <w:sz w:val="22"/>
              </w:rPr>
              <w:t>Bi̇lgi̇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 </w:t>
            </w:r>
            <w:r>
              <w:rPr>
                <w:rFonts w:eastAsia="Calibri"/>
                <w:sz w:val="22"/>
              </w:rPr>
              <w:t xml:space="preserve"> Üni̇versi̇tesi̇, 2007 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-Merve Emek, ‘Effect of Market Maker Mechanism on Derivative Market Development’ , İstanbul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 </w:t>
            </w:r>
            <w:r>
              <w:rPr>
                <w:rFonts w:eastAsia="Calibri"/>
                <w:sz w:val="22"/>
              </w:rPr>
              <w:t>Bi̇lgi̇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 </w:t>
            </w:r>
            <w:r>
              <w:rPr>
                <w:rFonts w:eastAsia="Calibri"/>
                <w:sz w:val="22"/>
              </w:rPr>
              <w:t xml:space="preserve"> Üni̇versi̇tesi̇, 2008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-Aslı Sarıca, ‘Development of Investment Banking and the Functions of IPO in Investment Banking’, İstanbul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 </w:t>
            </w:r>
            <w:r>
              <w:rPr>
                <w:rFonts w:eastAsia="Calibri"/>
                <w:sz w:val="22"/>
              </w:rPr>
              <w:t>Bi̇lgi̇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 </w:t>
            </w:r>
            <w:r>
              <w:rPr>
                <w:rFonts w:eastAsia="Calibri"/>
                <w:sz w:val="22"/>
              </w:rPr>
              <w:t xml:space="preserve"> Üni̇versi̇tesi̇, 2008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Efsane Cengiz, ‘Basel I, II, III  Sermaye Uzlaşısı’ , Atılım Üniversitesi, 2013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Ceren Şavur, ‘6102 sayılı Türk Ticaret Kanunu’nun muhasebe Uygulamaları Açısında Değerlendirilmesi, Atılım Üniversitesi, 2013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Emre Akanak, ‘XXI.yy Spekülasyon ve Manipilasyon Uygulamaları, Atılım Üniversitesi, 2013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24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Avni Kendir, ‘Son Düzenlemeler Çerçevesinde Finansal Piyasalar’, Atılım Üniversitesi, 2014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tr-TR" w:eastAsia="tr-T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17:00Z</dcterms:created>
  <dc:creator>seryilmaz</dc:creator>
  <dc:description/>
  <cp:keywords/>
  <dc:language>en-US</dc:language>
  <cp:lastModifiedBy>Dogan Cansizlar</cp:lastModifiedBy>
  <cp:lastPrinted>2019-01-24T14:57:00Z</cp:lastPrinted>
  <dcterms:modified xsi:type="dcterms:W3CDTF">2019-01-25T16:30:00Z</dcterms:modified>
  <cp:revision>17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