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me Surname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Doğu Gündoğdu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. As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Graphic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.surname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93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.01.199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 xml:space="preserve">2017-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Hacettepe </w:t>
            </w:r>
            <w:r>
              <w:rPr>
                <w:rFonts w:cs="Arial" w:ascii="Arial" w:hAnsi="Arial"/>
                <w:sz w:val="22"/>
              </w:rPr>
              <w:t>University, Grapgic Design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4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Hacettepe</w:t>
            </w:r>
            <w:r>
              <w:rPr>
                <w:rFonts w:cs="Arial" w:ascii="Arial" w:hAnsi="Arial"/>
                <w:sz w:val="22"/>
              </w:rPr>
              <w:t xml:space="preserve"> University, Grapgic Design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0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Hacettepe</w:t>
            </w:r>
            <w:r>
              <w:rPr>
                <w:rFonts w:cs="Arial" w:ascii="Arial" w:hAnsi="Arial"/>
                <w:sz w:val="22"/>
              </w:rPr>
              <w:t xml:space="preserve"> University, Grapgic Design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Month/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. Asst, Department of Graphic Desig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color w:val="212121"/>
                <w:sz w:val="20"/>
                <w:szCs w:val="20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val="en" w:eastAsia="tr-TR"/>
              </w:rPr>
              <w:t>Trakya University 1st International Small Printmaking Competition, Exhibition Awar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KısaKes Pitching Platform University Student Projects Winn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Roma Cinema DOC June 2016 Best Short Short award (Director of Photography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Balkan Mish Mash, Best Film Award, 24 Hours In Pogradec ish (Director of Photography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Hırant Dink Foundation, Conscience Films Finalist,, Ocean Vakf (Director of Photography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CinéWomen Magazine, Biennial Number Winner, “İf “ (Director of Photography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İhsan Doğramacı Outstanding Achievement Awar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4. Finalist of the EU Human Rights Short Film Competition, Film If (Director of Photography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Vernissage Photo Contest, first and second priz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Film contest on Rotary Women Violence, “March 8</w:t>
            </w:r>
            <w:r>
              <w:rPr>
                <w:rFonts w:cs="inherit;Times New Roman" w:ascii="inherit;Times New Roman" w:hAnsi="inherit;Times New Roman"/>
                <w:color w:val="212121"/>
                <w:vertAlign w:val="superscript"/>
                <w:lang w:val="en"/>
              </w:rPr>
              <w:t>th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”, Best Director Awar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Graphic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rint Mak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tograph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e Photograph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. GÜNDOĞDU, N. ÖNEN, </w:t>
            </w:r>
            <w:r>
              <w:rPr>
                <w:bCs/>
                <w:color w:val="000000"/>
                <w:sz w:val="22"/>
                <w:szCs w:val="22"/>
              </w:rPr>
              <w:t>The Value Of Craftmanship In The Visual Communication Design Education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IJAS Conferences, </w:t>
            </w:r>
            <w:r>
              <w:rPr>
                <w:rFonts w:cs="Arial" w:ascii="Arial" w:hAnsi="Arial"/>
                <w:sz w:val="22"/>
              </w:rPr>
              <w:t>Paris, 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6:00Z</dcterms:created>
  <dc:creator>seryilmaz</dc:creator>
  <dc:description/>
  <cp:keywords/>
  <dc:language>en-US</dc:language>
  <cp:lastModifiedBy>Windows Kullanıcısı</cp:lastModifiedBy>
  <cp:lastPrinted>2015-08-27T17:22:00Z</cp:lastPrinted>
  <dcterms:modified xsi:type="dcterms:W3CDTF">2018-09-24T10:06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