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Doruk Doğu,</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 xml:space="preserve">Assistant Professor </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Metallurgical and Materials Engineering</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doruk.dogu</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8 28</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26.11.1980 / 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6-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iddle East Technical University, Micro &amp; Nanotechnolog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02-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Middle East Technical University, Metallurgical &amp; Materials Engineering,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98-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Middle East Technical University, Metallurgical &amp; Materials Engineering,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September/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Assistant Professor, Department of Metallurgical &amp; Materials Engineering,</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August/2017-June/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Postdoctoral Fellow, Department of Process Engineering &amp; Applied Science, Dalhousie University, Canad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August/2018-December/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art-time Assistant Professor, Department of Process Engineering &amp; Applied Science, Dalhousie University, Canad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January/2018-April/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Instructor, Department of Process Engineering &amp; Applied Science, Dalhousie University, Canad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August/2013-July/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ostdoctoral Research Scholar, Department of Chemical and Biomolecular Engineering, The Ohio State University,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September/2002-August/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Research Assistant, Department of Metallurgical &amp; Materials Engineering, </w:t>
            </w:r>
            <w:r>
              <w:rPr>
                <w:rFonts w:cs="Arial" w:ascii="Arial" w:hAnsi="Arial"/>
                <w:sz w:val="22"/>
              </w:rPr>
              <w:t>Middle East Technical University, Turkey</w:t>
            </w:r>
          </w:p>
        </w:tc>
      </w:tr>
    </w:tbl>
    <w:p>
      <w:pPr>
        <w:pStyle w:val="Normal"/>
        <w:rPr>
          <w:sz w:val="22"/>
        </w:rPr>
      </w:pPr>
      <w:r>
        <w:rPr>
          <w:sz w:val="22"/>
        </w:rPr>
      </w:r>
    </w:p>
    <w:p>
      <w:pPr>
        <w:pStyle w:val="Normal"/>
        <w:rPr>
          <w:rFonts w:ascii="Arial" w:hAnsi="Arial" w:cs="Arial"/>
          <w:b/>
          <w:b/>
          <w:bCs/>
        </w:rPr>
      </w:pPr>
      <w:r>
        <w:rPr>
          <w:rFonts w:cs="Arial" w:ascii="Arial" w:hAnsi="Arial"/>
          <w:b/>
          <w:bCs/>
        </w:rPr>
        <w:t>INDUSTRY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August/2009-August/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Specialist R&amp;D Engineer, Vestel Defence Industry, Turke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Outstanding Reviewer – International Journal of Hydrogen Energy, Elsevier, October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Outstanding Post-Doc Award for Research Excellence, The Ohio State University, Chemical and Biomolecular Engineering, April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iversity Lab Safety Committee Excellence in Safety Award to Dr. Umit Ozkan’s lab group, The Ohio State University, Ma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Dean`s List of Certificate to Ozkan Group for perfect score on EHS safety inspection, The Ohio State University, 2016,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utstanding Post-Doc Award for Research Excellence, The Ohio State University, Chemical and Biomolecular Engineering, April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st Safety Management Award (Ozkan group), The Ohio State University Chemical and Biomolecular Eng., 2015, 2016 and 2017</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Solid Oxide Fuel Cell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talytic Material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Solid Electrolyte Reactor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Electrocat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eterogeneous Cataly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M Fuel Cell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nomaterial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Reviewer for following journals: International Journal of Hydrogen Energy, Fuel, Journal of Advanced Oxidation Technolog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Member of American Institute of Chemical Engineers (AICHE)</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oruk Dogu, Seval Gunduz, Katja Binkley Meyer, Dhruba Jyoti Deka, Anne Co and Umit S. Ozkan., “CO2 and H2O Electrolysis Using Solid Oxide Electrolyzer Cell (SOEC) with La and Cl- doped Strontium Titanate Cathode”, Catalysis Letters, 149(7):1743-1752,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oruk Dogu, Hyuntae Sohn, Shubho Bhattacharya, Chris Cornelius, and Umit S. Ozkan, “Using Volatile Organic Compounds in Waste Streams as Fuel”, Journal of Chemical Reactor Engineering, 17(6),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val Gunduz, Doruk Dogu, Dhruba J. Deka, Katja E. Meyer, Anshuman Fuller, Anne C. Co, and Umit S. Ozkan, Application of Solid Electrolyte Cells in Ion Pump and Electrolyzer Modes to Promote Catalytic Reactions: An overview”, Catalysis Today 323:3-13,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ruk Dogu, Katja E. Meyer, Anshuman Fuller, Seval Gunduz, Dhruba Jyoti Deka, Nathaniel Kramer, Anne Co and Umit S. Ozkan, “Effect of Lanthanum and Chlorine Doping on Strontium Titanates for Electrocatalytically-Assisted Oxidative Dehydrogenation of Ethane”. Applied Catalysis B: Environmental, 227:90-101,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ruk Dogu, Gurkan Karakas “Photocatalytic Properties and Characterization of Praseodymium Doped Titanium Dioxide”, Journal of Advanced Oxidation Technologies, 21(1),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uldeep Mamtani, Deepika Singh, Deeksha Jain, Doruk Dogu, Jean-Marc Millet, Umit S. Ozkan, “Effect of Acid-washing on the Nature of Bulk Characteristics of Nitrogen-doped Carbon Nanostructures (CNx) as  Oxygen Reduction Reaction (ORR) Electrocatalysts in Acidic Media”, Journal of Energy &amp; Fuels, 32(10):11038-11045,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uldeep Mamtani, Deeksha Jain, Doruk Dogu, Anne Co, Umit S. Ozkan, “Insights into Oxygen Reduction Reaction (ORR) and Oxygen Evolution Reaction (OER) Active Sites for Nitrogen-doped Carbon Nanostructures (CNx) in Acidic Media”, Applied Catalysis B: Environmental, 220:88-97,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yuntae Sohn, Gokhan Celik, Seval Gunduz, Doruk Dogu, Shiran Zhang, Junjun Shan, Franklin (Feng) Tao, and Umit S. Ozkan, “Oxygen Mobility in Pre-reduced Nano- and Macro-ceria with Co loading: An AP-XPS, in-situ DRIFTS and TPR Study”. Catalysis Letters, 147:2863-2876,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Derya Deniz Kaynar, Doruk Dogu, Nail Yasyerli, “Hydrogen production and coke minimization through reforming of kerosene over bi-metallic ceria-alumina supported Ru-Ni catalysts”, Fuel Processing Technology, 140:96-103,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yunkyu Choi, Anshuman Fuller, Doruk Dogu, Katja E. Binkley, Jonathan Davis, Anne C. Co, Umit S. Ozkan, “Effect of Ce doping on the performance and stability of strontium cobalt ferrite perovskites as SOFC anode catalysts”, Topics in Catalysis, 58(4-6):359-374, 2015</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2"/>
              </w:rPr>
              <w:t>Electrocatalytic Ammonia Production Using Nitride Conducting Electrolytes, Atilim University</w:t>
            </w:r>
          </w:p>
          <w:p>
            <w:pPr>
              <w:pStyle w:val="Normal"/>
              <w:shd w:fill="FFFFFF" w:val="clear"/>
              <w:rPr>
                <w:rFonts w:ascii="Arial" w:hAnsi="Arial" w:cs="Arial"/>
                <w:sz w:val="22"/>
              </w:rPr>
            </w:pPr>
            <w:r>
              <w:rPr>
                <w:rFonts w:cs="Arial" w:ascii="Arial" w:hAnsi="Arial"/>
                <w:sz w:val="22"/>
              </w:rPr>
              <w:t>Funding: TUBITAK-223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rPr>
            </w:pPr>
            <w:r>
              <w:rPr>
                <w:rFonts w:cs="Arial" w:ascii="Arial" w:hAnsi="Arial"/>
                <w:sz w:val="22"/>
              </w:rPr>
              <w:t xml:space="preserve">Excimer Laser electrode optimization and solids-based fluorine generation system for operational lifetime extension; Dalhousie University. </w:t>
            </w:r>
          </w:p>
          <w:p>
            <w:pPr>
              <w:pStyle w:val="Normal"/>
              <w:shd w:fill="FFFFFF" w:val="clear"/>
              <w:rPr>
                <w:rFonts w:ascii="Arial" w:hAnsi="Arial" w:cs="Arial"/>
                <w:sz w:val="22"/>
                <w:szCs w:val="22"/>
                <w:lang w:val="tr-TR" w:eastAsia="tr-TR"/>
              </w:rPr>
            </w:pPr>
            <w:r>
              <w:rPr>
                <w:rFonts w:cs="Arial" w:ascii="Arial" w:hAnsi="Arial"/>
                <w:sz w:val="22"/>
              </w:rPr>
              <w:t>Funding: Natural Sciences and Engineering Research Council of Canad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mproving textural properties of graphite electrode materials using CVD; Dalhousie University</w:t>
            </w:r>
          </w:p>
          <w:p>
            <w:pPr>
              <w:pStyle w:val="Normal"/>
              <w:rPr>
                <w:rFonts w:ascii="Arial" w:hAnsi="Arial" w:cs="Arial"/>
                <w:sz w:val="22"/>
                <w:szCs w:val="22"/>
                <w:lang w:val="tr-TR" w:eastAsia="tr-TR"/>
              </w:rPr>
            </w:pPr>
            <w:r>
              <w:rPr>
                <w:rFonts w:cs="Arial" w:ascii="Arial" w:hAnsi="Arial"/>
                <w:sz w:val="22"/>
              </w:rPr>
              <w:t>Funding: Nova Scotia Business In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tr-TR"/>
              </w:rPr>
              <w:t>Electro-catalytic separation of oxygen from air; The Ohio State University. Funding: Ohio Coal Research Cen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sz w:val="22"/>
                <w:lang w:val="tr-TR"/>
              </w:rPr>
              <w:t xml:space="preserve">Controlling olefin selectivity in electrocatalytically-assisted alkane dehydrogenation; The Ohio State University. </w:t>
            </w:r>
          </w:p>
          <w:p>
            <w:pPr>
              <w:pStyle w:val="Normal"/>
              <w:rPr>
                <w:rFonts w:ascii="Arial" w:hAnsi="Arial" w:cs="Arial"/>
                <w:sz w:val="22"/>
              </w:rPr>
            </w:pPr>
            <w:r>
              <w:rPr>
                <w:rFonts w:cs="Arial" w:ascii="Arial" w:hAnsi="Arial"/>
                <w:sz w:val="22"/>
                <w:lang w:val="tr-TR"/>
              </w:rPr>
              <w:t>Funding: National Science Found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sz w:val="22"/>
                <w:lang w:val="tr-TR"/>
              </w:rPr>
              <w:t>Catalytic reforming of VOCs generated during paint operations; The Ohio State University.</w:t>
            </w:r>
          </w:p>
          <w:p>
            <w:pPr>
              <w:pStyle w:val="Normal"/>
              <w:rPr/>
            </w:pPr>
            <w:r>
              <w:rPr>
                <w:rFonts w:cs="Arial" w:ascii="Arial" w:hAnsi="Arial"/>
                <w:sz w:val="22"/>
                <w:lang w:val="tr-TR"/>
              </w:rPr>
              <w:t>Funding: Honda North America, In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velopment of 3kW Auxiliary Power Unit for Armed Vehicles; Vestel Defence Industry</w:t>
            </w:r>
          </w:p>
          <w:p>
            <w:pPr>
              <w:pStyle w:val="Normal"/>
              <w:rPr>
                <w:rFonts w:ascii="Arial" w:hAnsi="Arial" w:cs="Arial"/>
                <w:sz w:val="22"/>
                <w:lang w:val="tr-TR"/>
              </w:rPr>
            </w:pPr>
            <w:r>
              <w:rPr>
                <w:rFonts w:cs="Arial" w:ascii="Arial" w:hAnsi="Arial"/>
                <w:sz w:val="22"/>
              </w:rPr>
              <w:t>Funding: Undersecretariat for Defense Industries -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ramic Based Interconnector Development for Solid Oxide Fuel Cells; Vestel Defence Industry</w:t>
            </w:r>
          </w:p>
          <w:p>
            <w:pPr>
              <w:pStyle w:val="Normal"/>
              <w:rPr>
                <w:rFonts w:ascii="Arial" w:hAnsi="Arial" w:cs="Arial"/>
                <w:sz w:val="22"/>
                <w:lang w:val="tr-TR"/>
              </w:rPr>
            </w:pPr>
            <w:r>
              <w:rPr>
                <w:rFonts w:cs="Arial" w:ascii="Arial" w:hAnsi="Arial"/>
                <w:sz w:val="22"/>
              </w:rPr>
              <w:t>Funding: TUBITAK-TEYDE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velopment of Polygeneration Low Temperature Solid Oxide Fuel Cell for Home Usage; Vestel Defence Industry</w:t>
            </w:r>
          </w:p>
          <w:p>
            <w:pPr>
              <w:pStyle w:val="Normal"/>
              <w:rPr>
                <w:rFonts w:ascii="Arial" w:hAnsi="Arial" w:cs="Arial"/>
                <w:sz w:val="22"/>
                <w:lang w:val="tr-TR"/>
              </w:rPr>
            </w:pPr>
            <w:r>
              <w:rPr>
                <w:rFonts w:cs="Arial" w:ascii="Arial" w:hAnsi="Arial"/>
                <w:sz w:val="22"/>
              </w:rPr>
              <w:t>Funding: MNT-E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Development of 1kW Low Temperature Solid Oxide Fuel Cell working with Alcohol; Vestel Defence Industry</w:t>
            </w:r>
          </w:p>
          <w:p>
            <w:pPr>
              <w:pStyle w:val="Normal"/>
              <w:rPr>
                <w:rFonts w:ascii="Arial" w:hAnsi="Arial" w:cs="Arial"/>
                <w:sz w:val="22"/>
              </w:rPr>
            </w:pPr>
            <w:r>
              <w:rPr>
                <w:rFonts w:cs="Arial" w:ascii="Arial" w:hAnsi="Arial"/>
                <w:sz w:val="22"/>
              </w:rPr>
              <w:t xml:space="preserve">Funding: </w:t>
            </w:r>
            <w:r>
              <w:rPr>
                <w:rFonts w:cs="Arial" w:ascii="Arial" w:hAnsi="Arial"/>
                <w:sz w:val="22"/>
                <w:lang w:val="tr-TR"/>
              </w:rPr>
              <w:t>Eurek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node Supported Membrane Electrode Group Development for Solid Oxide Fuel Cells; Vestel Defence Industry</w:t>
            </w:r>
          </w:p>
          <w:p>
            <w:pPr>
              <w:pStyle w:val="Normal"/>
              <w:rPr>
                <w:rFonts w:ascii="Arial" w:hAnsi="Arial" w:cs="Arial"/>
                <w:sz w:val="22"/>
              </w:rPr>
            </w:pPr>
            <w:r>
              <w:rPr>
                <w:rFonts w:cs="Arial" w:ascii="Arial" w:hAnsi="Arial"/>
                <w:sz w:val="22"/>
              </w:rPr>
              <w:t>Funding: TUBITAK-TEYDEB</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ocal Manufacturing of Solid Oxide Fuel Cell Cogeneration System; Vestel Defence Industry</w:t>
            </w:r>
          </w:p>
          <w:p>
            <w:pPr>
              <w:pStyle w:val="Normal"/>
              <w:rPr>
                <w:rFonts w:ascii="Arial" w:hAnsi="Arial" w:cs="Arial"/>
                <w:sz w:val="22"/>
              </w:rPr>
            </w:pPr>
            <w:r>
              <w:rPr>
                <w:rFonts w:cs="Arial" w:ascii="Arial" w:hAnsi="Arial"/>
                <w:sz w:val="22"/>
              </w:rPr>
              <w:t>Funding: Ichet</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oruk Dogu, Seval Gunduz, Katja Binkley Meyer, Dhruba Jyoti Deka, Anne Co, and Umit S. Ozkan, “High Temperature Co-Electrolysis of Carbon Dioxide and Steam to Produce Syngas”, CSCHE 2018, Toronto, ON, Canad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oruk Dogu and Adam Donaldson, “Solid Based Fluorine Source for Excimer Lasers”, CSCHE 2018, Toronto, ON, Canad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val Gunduz, Dhruba Jyoti Deka, Doruk Dogu, Katja Binkley Meyer, John McGrogan, Anne Co, and Umit S. Ozkan, “Metal Nitride-Type Cathode Catalysts for Electrocatalytic Ammonia Production”, 2018 AICHE Annual Meeting, October 2018, Pittsburgh, P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hruba Jyoti Deka, Doruk Dogu, Katja Binkley Meyer, Anshuman Fuller, Seval Gunduz, Nathaniel Kramer, Anne Co, and Umit S. Ozkan, “Effect of Lanthanum and Chlorine Doping on Strontium Titanates for the Electrocatalytically-Assisted Oxidative Dehydrogenation of Ethane”, 2018 AICHE Annual Meeting, October 2018, Pittsburgh, P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en-GB"/>
              </w:rPr>
              <w:t>Umit S. Ozkan , Doruk Dogu, Katja Meyer, Seval Gunduz, Dhruba Jyoti Deka, Anne Co “Electrocatalytically-assisted oxidative dehydrogenation (ODH) of ethane”, 255th American Chemical Society Meeting, March, 2018, New Orleans, L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val Gunduz, Doruk Dogu, Katja Binkley Meyer, Dhruba Jyoti Deka, Anne Co, and Umit S. Ozkan, “Synthesis and Characterization of Iron Nitride-type Catalysts for Electrocatalytic Ammonia Production”, 25</w:t>
            </w:r>
            <w:r>
              <w:rPr>
                <w:rFonts w:cs="Arial" w:ascii="Arial" w:hAnsi="Arial"/>
                <w:sz w:val="22"/>
                <w:vertAlign w:val="superscript"/>
              </w:rPr>
              <w:t>th</w:t>
            </w:r>
            <w:r>
              <w:rPr>
                <w:rFonts w:cs="Arial" w:ascii="Arial" w:hAnsi="Arial"/>
                <w:sz w:val="22"/>
              </w:rPr>
              <w:t xml:space="preserve"> North American Catalysis Society Meeting June 7,2017, Denver, CO,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ruk Dogu, Anshuman Fuller, Katja Binkley Meyer, Seval Gunduz, Dhruba Jyoti Deka, Nathaniel Kramer, Anne Co, and Umit S. Ozkan, “Effect of Lanthanum Doping and Chlorine Addition on Strontium Titanate Perovskites for Electrocatalytically-Assisted Oxidative Dehydrogenation of Ethane”, 2016 AICHE Annual Meeting, November 2016, San Francisco, C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val Gunduz, Doruk Dogu, Katja Binkley Meyer, Dhruba Jyoti Deka, Anne Co, and Umit S. Ozkan, “Electrochemical CO2 Reduction in an Oxygen-Ion Conducting Solid Oxide Electrolyzer Cell”, 2016 AICHE Annual Meeting, November 2016, San Francisco, C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shuman Fuller, Doruk Dogu, Katja E. Binkley, Seval Gunduz, Nathaniel Kramer, Anne C. Co, and Umit S. Ozkan, “Electrocatalytically-assisted Oxidative Dehydrogenation of Lower Alkanes to Olefins”, 229th Electrochemical Society (ECS) Meeting, June 2, 2016, San Diego, C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mit Ozkan, Anshuman Fuller, Doruk Dogu, Katja Binkley, Nathaniel Kramer, and Anne Co, “Electrocatalytically-assisted oxidative dehydrogenation of lower alkanes in a solid electrolyte reactor”, 2016 American Chemical Society Meeting, August 2016, San Diego, C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shuman Fuller, Doruk Dogu, Katja E. Binkley, Seval Gunduz, Nathaniel Kramer, Anne Co, and Umit S. Ozkan, “Electro-catalytically assisted oxidative dehydrogenation (ODH) of lower alkanes to olefins”, 24th North American Catalysis Society Meeting, June 17, 2015, Pittsburgh, PA,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ruk Dogu and Gurkan Karakas, “Photocatalytic Properties of Pr Doped TiO</w:t>
            </w:r>
            <w:r>
              <w:rPr>
                <w:rFonts w:cs="Arial" w:ascii="Arial" w:hAnsi="Arial"/>
                <w:sz w:val="22"/>
                <w:vertAlign w:val="subscript"/>
              </w:rPr>
              <w:t>2</w:t>
            </w:r>
            <w:r>
              <w:rPr>
                <w:rFonts w:cs="Arial" w:ascii="Arial" w:hAnsi="Arial"/>
                <w:sz w:val="22"/>
              </w:rPr>
              <w:t>”, 4th National Catalysis Conference, March 2012, Kocaeli,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ruk Dogu and Gurkan Karakas, “Effects of Doping Photocatalytic TiO</w:t>
            </w:r>
            <w:r>
              <w:rPr>
                <w:rFonts w:cs="Arial" w:ascii="Arial" w:hAnsi="Arial"/>
                <w:sz w:val="22"/>
                <w:vertAlign w:val="subscript"/>
              </w:rPr>
              <w:t>2</w:t>
            </w:r>
            <w:r>
              <w:rPr>
                <w:rFonts w:cs="Arial" w:ascii="Arial" w:hAnsi="Arial"/>
                <w:sz w:val="22"/>
              </w:rPr>
              <w:t xml:space="preserve"> with Photon Up-Conversion Nanocrystals of Pr”, 3rd National Catalysis Conference, April 2010, Zonguldak,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Derya Deniz and Doruk Dogu “Reforming JP-8 to Produce Hydrogen for Solid Oxide Fuel Cells”, 3</w:t>
            </w:r>
            <w:r>
              <w:rPr>
                <w:rFonts w:cs="Arial" w:ascii="Arial" w:hAnsi="Arial"/>
                <w:sz w:val="22"/>
                <w:vertAlign w:val="superscript"/>
              </w:rPr>
              <w:t>rd</w:t>
            </w:r>
            <w:r>
              <w:rPr>
                <w:rFonts w:cs="Arial" w:ascii="Arial" w:hAnsi="Arial"/>
                <w:sz w:val="22"/>
              </w:rPr>
              <w:t xml:space="preserve"> National Catalysis Conference, April 2010, Zonguldak,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p Yurum, Doruk Dogu, Bilal Bayram, Beril Korkmaz, Pelin Yetişemeyen, B. Koç, Merve Çınar, Ufuk Bakır, and Gurkan Karakaş, “Oxidative Processes over Titania Based Nanostructured Thin Films”, 3rd National Catalysis Conference, April 2010, Zonguldak,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ruk Dogu and Gurkan Karakas, “Effect of Doping Titania with Praseodymium”, 6th East Mediterranean Chemical Engineering Conference, March 2010, Antaly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Derya Deniz and Doruk Dogu, “Producing Hydrogen for Solid Oxide Fuel Cells by Steam Reforming of JP-8 Fuel”, 6th East Mediterranean Chemical Engineering Conference, March 2010, Antalya,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ruk Dogu, Beril Korkmaz Erdural, and Gurkan Karakas, “Impoving the Photocatalytic Activity of TiO</w:t>
            </w:r>
            <w:r>
              <w:rPr>
                <w:rFonts w:cs="Arial" w:ascii="Arial" w:hAnsi="Arial"/>
                <w:sz w:val="22"/>
                <w:vertAlign w:val="subscript"/>
              </w:rPr>
              <w:t>2</w:t>
            </w:r>
            <w:r>
              <w:rPr>
                <w:rFonts w:cs="Arial" w:ascii="Arial" w:hAnsi="Arial"/>
                <w:sz w:val="22"/>
              </w:rPr>
              <w:t xml:space="preserve"> by Photon Up-Conversion”, 2nd National Catalysis Conference, June 2008, Erzurum, Turke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93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5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 103 Introduction to Metallurgical and Mat. Eng. &amp; Mat. Industry</w:t>
            </w:r>
          </w:p>
          <w:p>
            <w:pPr>
              <w:pStyle w:val="Normal"/>
              <w:rPr>
                <w:rFonts w:ascii="Arial" w:hAnsi="Arial" w:cs="Arial"/>
                <w:sz w:val="22"/>
                <w:szCs w:val="22"/>
                <w:lang w:val="tr-TR" w:eastAsia="tr-TR"/>
              </w:rPr>
            </w:pPr>
            <w:r>
              <w:rPr>
                <w:rFonts w:cs="Arial" w:ascii="Arial" w:hAnsi="Arial"/>
                <w:sz w:val="22"/>
              </w:rPr>
              <w:t>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ATE 207 Introduction to Materials Engineering </w:t>
            </w:r>
          </w:p>
          <w:p>
            <w:pPr>
              <w:pStyle w:val="Normal"/>
              <w:rPr>
                <w:rFonts w:ascii="Arial" w:hAnsi="Arial" w:cs="Arial"/>
                <w:sz w:val="22"/>
                <w:szCs w:val="22"/>
                <w:lang w:val="tr-TR" w:eastAsia="tr-TR"/>
              </w:rPr>
            </w:pPr>
            <w:r>
              <w:rPr>
                <w:rFonts w:cs="Arial" w:ascii="Arial" w:hAnsi="Arial"/>
                <w:sz w:val="22"/>
              </w:rPr>
              <w:t>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lang w:val="en-CA"/>
              </w:rPr>
            </w:pPr>
            <w:r>
              <w:rPr>
                <w:rFonts w:cs="Arial" w:ascii="Arial" w:hAnsi="Arial"/>
                <w:sz w:val="22"/>
              </w:rPr>
              <w:t xml:space="preserve">CHEE 3634 </w:t>
            </w:r>
            <w:r>
              <w:rPr>
                <w:rFonts w:cs="Arial" w:ascii="Arial" w:hAnsi="Arial"/>
                <w:bCs/>
                <w:sz w:val="22"/>
                <w:lang w:val="en-CA"/>
              </w:rPr>
              <w:t>Chemical Reaction Engineering</w:t>
            </w:r>
          </w:p>
          <w:p>
            <w:pPr>
              <w:pStyle w:val="Normal"/>
              <w:rPr>
                <w:rFonts w:ascii="Arial" w:hAnsi="Arial" w:cs="Arial"/>
                <w:sz w:val="22"/>
              </w:rPr>
            </w:pPr>
            <w:r>
              <w:rPr>
                <w:rFonts w:cs="Arial" w:ascii="Arial" w:hAnsi="Arial"/>
                <w:bCs/>
                <w:sz w:val="22"/>
                <w:lang w:val="en-CA"/>
              </w:rPr>
              <w:t>Dalhousie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lang w:val="en-CA"/>
              </w:rPr>
            </w:pPr>
            <w:r>
              <w:rPr>
                <w:rFonts w:cs="Arial" w:ascii="Arial" w:hAnsi="Arial"/>
                <w:sz w:val="22"/>
              </w:rPr>
              <w:t xml:space="preserve">CHEE 6734 </w:t>
            </w:r>
            <w:r>
              <w:rPr>
                <w:rFonts w:cs="Arial" w:ascii="Arial" w:hAnsi="Arial"/>
                <w:bCs/>
                <w:sz w:val="22"/>
                <w:lang w:val="en-CA"/>
              </w:rPr>
              <w:t>Chemical Reactor Design</w:t>
            </w:r>
          </w:p>
          <w:p>
            <w:pPr>
              <w:pStyle w:val="Normal"/>
              <w:rPr>
                <w:rFonts w:ascii="Arial" w:hAnsi="Arial" w:cs="Arial"/>
                <w:sz w:val="22"/>
              </w:rPr>
            </w:pPr>
            <w:r>
              <w:rPr>
                <w:rFonts w:cs="Arial" w:ascii="Arial" w:hAnsi="Arial"/>
                <w:bCs/>
                <w:sz w:val="22"/>
                <w:lang w:val="en-CA"/>
              </w:rPr>
              <w:t>Dalhousie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lang w:val="en-CA"/>
              </w:rPr>
            </w:pPr>
            <w:r>
              <w:rPr>
                <w:rFonts w:cs="Arial" w:ascii="Arial" w:hAnsi="Arial"/>
                <w:bCs/>
                <w:sz w:val="22"/>
                <w:lang w:val="en-CA"/>
              </w:rPr>
              <w:t>CHEE 6000 Special Topics in Chemical Engineering - Catalytic Processes</w:t>
            </w:r>
          </w:p>
          <w:p>
            <w:pPr>
              <w:pStyle w:val="Normal"/>
              <w:rPr>
                <w:rFonts w:ascii="Arial" w:hAnsi="Arial" w:cs="Arial"/>
                <w:sz w:val="22"/>
              </w:rPr>
            </w:pPr>
            <w:r>
              <w:rPr>
                <w:rFonts w:cs="Arial" w:ascii="Arial" w:hAnsi="Arial"/>
                <w:bCs/>
                <w:sz w:val="22"/>
                <w:lang w:val="en-CA"/>
              </w:rPr>
              <w:t>Dalhousie University</w:t>
            </w:r>
          </w:p>
        </w:tc>
      </w:tr>
    </w:tbl>
    <w:p>
      <w:pPr>
        <w:pStyle w:val="Normal"/>
        <w:rPr>
          <w:rFonts w:ascii="Arial" w:hAnsi="Arial" w:cs="Arial"/>
          <w:sz w:val="22"/>
          <w:szCs w:val="20"/>
        </w:rPr>
      </w:pPr>
      <w:r>
        <w:rPr>
          <w:rFonts w:cs="Arial" w:ascii="Arial" w:hAnsi="Arial"/>
          <w:sz w:val="22"/>
          <w:szCs w:val="20"/>
        </w:rPr>
      </w:r>
    </w:p>
    <w:sectPr>
      <w:headerReference w:type="default" r:id="rId3"/>
      <w:headerReference w:type="first" r:id="rId4"/>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7:00Z</dcterms:created>
  <dc:creator>seryilmaz</dc:creator>
  <dc:description/>
  <cp:keywords/>
  <dc:language>en-US</dc:language>
  <cp:lastModifiedBy>dorukd@gmail.com</cp:lastModifiedBy>
  <cp:lastPrinted>2015-08-27T17:22:00Z</cp:lastPrinted>
  <dcterms:modified xsi:type="dcterms:W3CDTF">2019-09-26T11:06: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