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Duygu SERDAROĞLU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English Language and Literature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.surname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2 37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10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tılım </w:t>
            </w:r>
            <w:r>
              <w:rPr>
                <w:rFonts w:cs="Arial" w:ascii="Arial" w:hAnsi="Arial"/>
                <w:sz w:val="22"/>
              </w:rPr>
              <w:t>University, English Culture and Literature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2-200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acettepe University, American Culture and Literature, M.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7-200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ttepe University, American Culture and Literature, B.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September/2018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r. Lecturer, Department of English Language and Literatur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5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search Assistant Dr., Department of English Language and Liter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OBB University of Economics and Technolog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10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search Assistant, Department of English Language and Liter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OBB University of Economics and Technolog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06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, Department of Foreign Langu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OBB University of Economics and Technolog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04-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, Department of Foreign Langu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azi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0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ordinator of Undergraduate English Courses and Programs Un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OBB University of Economics and Technology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2008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tor of Second Foreign Languages Un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OBB University of Economics and Technology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hD. Scholarship, Atılım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ontemporary British Nove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merican Litera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der and Cultural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modernis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ry Theor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SERDAROĞLU, Duygu (2018) “Crossing the Boundaries: Winterson’s </w:t>
            </w:r>
            <w:r>
              <w:rPr>
                <w:i/>
                <w:iCs/>
                <w:lang w:val="tr-TR"/>
              </w:rPr>
              <w:t>Sexing the Cherry</w:t>
            </w:r>
            <w:r>
              <w:rPr>
                <w:lang w:val="tr-TR"/>
              </w:rPr>
              <w:t xml:space="preserve">” </w:t>
            </w:r>
            <w:r>
              <w:rPr>
                <w:i/>
                <w:iCs/>
                <w:lang w:val="tr-TR"/>
              </w:rPr>
              <w:t>Representations of Space in Literature</w:t>
            </w:r>
            <w:r>
              <w:rPr>
                <w:lang w:val="tr-TR"/>
              </w:rPr>
              <w:t>.  Ed. Selma Elyıldırım. Ankara: Bilgin Kültür Yayınları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SERDAROĞLU, Duygu (2017). “Graham Swift’s </w:t>
            </w:r>
            <w:r>
              <w:rPr>
                <w:i/>
                <w:iCs/>
                <w:lang w:val="tr-TR"/>
              </w:rPr>
              <w:t>Waterland</w:t>
            </w:r>
            <w:r>
              <w:rPr>
                <w:lang w:val="tr-TR"/>
              </w:rPr>
              <w:t xml:space="preserve">: (Re)narrating Histories.” </w:t>
            </w:r>
            <w:r>
              <w:rPr>
                <w:i/>
                <w:iCs/>
                <w:lang w:val="tr-TR"/>
              </w:rPr>
              <w:t xml:space="preserve">Ankara Üniversitesi Dil ve Tarih-Coğrafya Fakültesi Dergisi </w:t>
            </w:r>
            <w:r>
              <w:rPr>
                <w:lang w:val="tr-TR"/>
              </w:rPr>
              <w:t>e-ISSN: 2459-0150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SERDAROĞLU, Duygu (2017). “A New Historicist Approach to Kazuo Ishiguro’s </w:t>
            </w:r>
            <w:r>
              <w:rPr>
                <w:i/>
                <w:iCs/>
                <w:lang w:val="tr-TR"/>
              </w:rPr>
              <w:t>When We Were Orphans</w:t>
            </w:r>
            <w:r>
              <w:rPr>
                <w:lang w:val="tr-TR"/>
              </w:rPr>
              <w:t xml:space="preserve">.” </w:t>
            </w:r>
            <w:r>
              <w:rPr>
                <w:i/>
                <w:iCs/>
                <w:lang w:val="tr-TR"/>
              </w:rPr>
              <w:t xml:space="preserve">Gaziantep Üniversitesi Sosyal Bilimler Dergisi </w:t>
            </w:r>
            <w:r>
              <w:rPr>
                <w:lang w:val="tr-TR"/>
              </w:rPr>
              <w:t>ISSN: 1303-009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SERDAROĞLU, Duygu (2014) “Gemmy! Let Me Re-Member/Forget Who I Am, and Where I Am!” </w:t>
            </w:r>
            <w:r>
              <w:rPr>
                <w:i/>
                <w:iCs/>
                <w:lang w:val="tr-TR"/>
              </w:rPr>
              <w:t>Batı Edebiyatında Tarih</w:t>
            </w:r>
            <w:r>
              <w:rPr>
                <w:lang w:val="tr-TR"/>
              </w:rPr>
              <w:t xml:space="preserve">. </w:t>
            </w:r>
            <w:r>
              <w:rPr>
                <w:rFonts w:eastAsia="Verdana" w:cs="Verdana"/>
                <w:lang w:val="tr-TR"/>
              </w:rPr>
              <w:t>Ankara UEM (Ürün Yayınları), Editör: Zekiye Antakyalıo</w:t>
            </w:r>
            <w:r>
              <w:rPr>
                <w:rFonts w:eastAsia="Verdana"/>
                <w:lang w:val="tr-TR"/>
              </w:rPr>
              <w:t>ğ</w:t>
            </w:r>
            <w:r>
              <w:rPr>
                <w:rFonts w:eastAsia="Verdana" w:cs="Verdana"/>
                <w:lang w:val="tr-TR"/>
              </w:rPr>
              <w:t xml:space="preserve">lu, ISBN:978-605-4938-36-0, </w:t>
            </w:r>
            <w:r>
              <w:rPr>
                <w:rFonts w:eastAsia="Verdana"/>
                <w:lang w:val="tr-TR"/>
              </w:rPr>
              <w:t>İ</w:t>
            </w:r>
            <w:r>
              <w:rPr>
                <w:rFonts w:eastAsia="Verdana" w:cs="Verdana"/>
                <w:lang w:val="tr-TR"/>
              </w:rPr>
              <w:t>ngilizce (Bilimsel Kitap)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SERDAROĞLU, Duygu (2009). “Student Teacher” </w:t>
            </w:r>
            <w:r>
              <w:rPr>
                <w:i/>
                <w:iCs/>
                <w:lang w:val="tr-TR"/>
              </w:rPr>
              <w:t>Humanising Language Teaching Journal</w:t>
            </w:r>
            <w:r>
              <w:rPr>
                <w:lang w:val="tr-TR"/>
              </w:rPr>
              <w:t xml:space="preserve"> (in association with Pilgrims English Language Courses) Year 11. Issue 1. ISSN 1755-97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4" w:hanging="1134"/>
              <w:rPr/>
            </w:pPr>
            <w:r>
              <w:rPr/>
              <w:t xml:space="preserve">2014-2015: </w:t>
            </w:r>
            <w:r>
              <w:rPr>
                <w:i/>
                <w:iCs/>
              </w:rPr>
              <w:t>Yeni Sesler: Öğrenciler İçin Edebiyat Konferansları-2: Öteki</w:t>
            </w:r>
            <w:r>
              <w:rPr/>
              <w:t>. (Konferans Düzenleyicis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4" w:hanging="1134"/>
              <w:rPr/>
            </w:pPr>
            <w:r>
              <w:rPr/>
              <w:t xml:space="preserve">2015-2016: </w:t>
            </w:r>
            <w:r>
              <w:rPr>
                <w:i/>
                <w:iCs/>
              </w:rPr>
              <w:t>Yeni Sesler: Öğrenciler İçin Edebiyat Konferansları-3: Science-Fiction.</w:t>
            </w:r>
            <w:r>
              <w:rPr/>
              <w:t xml:space="preserve"> (Konferans Düzenleyicis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SERDAROĞLU, Duygu (2018), “</w:t>
            </w:r>
            <w:r>
              <w:rPr>
                <w:i/>
                <w:iCs/>
              </w:rPr>
              <w:t>Tipping the Velvet</w:t>
            </w:r>
            <w:r>
              <w:rPr/>
              <w:t>: A War against Victorian Gender Roles and Romance.” Victorian Popular Fiction Association’s 10th Annual Conference “War and Peace,”  Institute of English Studies, Senate House, Londra, İngilte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SERDAROĞLU, Duygu (2017), “</w:t>
            </w:r>
            <w:r>
              <w:rPr>
                <w:i/>
                <w:iCs/>
                <w:lang w:val="tr-TR"/>
              </w:rPr>
              <w:t>When We Were Orphans</w:t>
            </w:r>
            <w:r>
              <w:rPr>
                <w:lang w:val="tr-TR"/>
              </w:rPr>
              <w:t>: A Search for Identity.” 11. İDEA (Uluslararası) Konferansı, Çankaya Üniversitesi, Anka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SERDAROĞLU, Duygu (2017), “Between the Borders: Achebe and Emecheta.” “Somewhere In Between: Borders and Borderlands.” Interdisciplinary Research Foundation and London Centre for Interdisciplinary Research, Londra, İngiltere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SERDAROĞLU, Duygu (2017), “Winterson’s </w:t>
            </w:r>
            <w:r>
              <w:rPr>
                <w:i/>
                <w:iCs/>
                <w:lang w:val="tr-TR"/>
              </w:rPr>
              <w:t>Sexing the Cherry</w:t>
            </w:r>
            <w:r>
              <w:rPr>
                <w:lang w:val="tr-TR"/>
              </w:rPr>
              <w:t xml:space="preserve">.” Explorations of Space in Literature: Constructing and Deconstructing the Boundaries. 1. Uluslararası İngiliz Edebiyatı Konferansı, Gazi Üniversitesi, Ankara.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SERDAROĞLU, Duygu (2017),   “Gender Roles: Undreamt Dreams.” “Dreams and Dreaming: Theoretical Conceptualisations and Artistic Representations”, Interdisciplinary Research Foundation and London Centre for Interdisciplinary Research, Londra, İngiltere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/>
            </w:pPr>
            <w:r>
              <w:rPr>
                <w:lang w:val="tr-TR"/>
              </w:rPr>
              <w:t xml:space="preserve">SERDAROĞLU, Duygu (2017),   “In Search of Truth via (Distortions of) Memory: </w:t>
            </w:r>
            <w:r>
              <w:rPr>
                <w:i/>
                <w:lang w:val="tr-TR"/>
              </w:rPr>
              <w:t>Flaubert’s Parrot</w:t>
            </w:r>
            <w:r>
              <w:rPr>
                <w:lang w:val="tr-TR"/>
              </w:rPr>
              <w:t>” 5. BAKEA (Uluslararası) Konferansı, Cumhuriyet Üniversitesi, Kayseri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>
                <w:lang w:val="tr-TR"/>
              </w:rPr>
            </w:pPr>
            <w:r>
              <w:rPr>
                <w:lang w:val="tr-TR"/>
              </w:rPr>
              <w:t>SERDAROĞLU, Duygu (2013), “Gemmy! Let Me Re-Member/Forget Who I Am, and Where I Am!” 3. BAKEA (Uluslararası) Konferansı, Gaziantep Üniversitesi, Gaziantep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SERDAROĞLU, Duygu, John Duggan (2017),   “Filling the Gaps: Writing Skills” TOBB Ekonomi ve Teknoloji Üniversitesi, Yabancı Diller Bölümü Workshop Festival. Ankara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Advanced Grammar and Writ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Research Techniques and Academic Writ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Topics in Cultural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Victorian Nove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rt Stor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Litera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th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modernist and Postcolonial Nove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British Nove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entury British Dram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cal Litera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ority Literatur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English Practices I &amp;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al English I &amp; II (Department of History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al English I &amp; II (Department of Turkish Language and Literature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Writing Skill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Speaking Skil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7:00Z</dcterms:created>
  <dc:creator>seryilmaz</dc:creator>
  <dc:description/>
  <cp:keywords/>
  <dc:language>en-US</dc:language>
  <cp:lastModifiedBy>Simla</cp:lastModifiedBy>
  <cp:lastPrinted>2015-08-27T17:22:00Z</cp:lastPrinted>
  <dcterms:modified xsi:type="dcterms:W3CDTF">2018-11-12T13:11:00Z</dcterms:modified>
  <cp:revision>17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