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da GÜNEŞ DEMİR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.Sc.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Lecturer of Vocational School of Health Services</w:t>
      </w:r>
    </w:p>
    <w:p>
      <w:pPr>
        <w:pStyle w:val="Normal"/>
        <w:rPr/>
      </w:pPr>
      <w:r>
        <w:rPr>
          <w:rFonts w:cs="Arial" w:ascii="Arial" w:hAnsi="Arial"/>
          <w:sz w:val="22"/>
        </w:rPr>
        <w:t>Medical Laboratory Techniques Program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a.demi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.06.199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Malaty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</w:rPr>
              <w:t>Karadeniz Technical University, Medical Biology, M.S.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aradeniz Technical University, School of Foreign Language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rzurum Technical University, Molecular Biology and Genet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PERIENC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Technical Training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National Chung Hsing University- Erzurum Technical Universit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tein Expression and Enzyme Biotechnology Applied Training Certific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ditepe University, YÜDETAM, Animal Use in Experimental Studies Certificate Training Progra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Qiagen, Tissuelyser LT, Sensoquest Labcycler and Maestrogen Slider imager DeviceTraining Certific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i w:val="false"/>
                <w:szCs w:val="22"/>
                <w:lang w:val="en-US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io-Rad, Wide Mini-Sub Cell GT, Mini Protean Tetra and Powerpac Basic Device Training Certifica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0"/>
        </w:rPr>
      </w:pPr>
      <w:r>
        <w:rPr>
          <w:rFonts w:cs="Arial"/>
          <w:b w:val="false"/>
          <w:bCs w:val="false"/>
          <w:i w:val="false"/>
          <w:sz w:val="24"/>
          <w:szCs w:val="2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/202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er, Medical Laboratory Techniques Program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Vocational School of Health Services, 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stablishment of Stable Cell Line (Flp-In Methot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dermal</w:t>
            </w:r>
            <w:r>
              <w:rPr>
                <w:rFonts w:cs="Courier New" w:ascii="inherit;Times New Roman" w:hAnsi="inherit;Times New Roman"/>
                <w:b/>
                <w:bCs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cs="Arial" w:ascii="Arial" w:hAnsi="Arial"/>
                <w:sz w:val="22"/>
                <w:lang w:val="en"/>
              </w:rPr>
              <w:t>Differenti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 Cloning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terial and Mammalian Cell Culture Techniqu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A Sequenc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rn-Southern Blotting - Immunofluoresce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ociation Membership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15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ociety for Medical Biology and Genetic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ÜBİTAK ‘PLAGL2’nin Epidermal Farklılaşmadaki Rolünün Araştırılması’ 1001 Project No 18Z121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ptember 2019- December 2021 Scholarship Researcher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Gevher Nesibe 7th International Health Sciences Congres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stablishment of a Recombinant Keratinocyte Cell Line That Allows Continous Expression of Gene of Interest". April 2021, Kays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BOOK CHAPT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Genetiği Değiştirilmiş Organizmalar ve Biyogüvenlik” Chapter 10, “Genetiği Değiştirilmiş Organizmaların Çevre ve Biyoçeşitliliğe Etkisi”, PEGEM Academy,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ISBN:978-605-318-829-2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4th edition, </w:t>
            </w:r>
            <w:r>
              <w:rPr/>
              <w:t>October 2023, 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9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01-25T12:46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