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Elif Aydın, Ph.D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 of Electrical and Electronics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lectrical and Electronics Enginee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f.ayd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3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  <w:lang w:val="en-US"/>
              </w:rPr>
              <w:t>1996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ity, Electrical and Electronics Engineering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ducted research at the Electromagnetic Communication Laboratory of the Electrical Engineering Department, at Pennsylvania State University between October 1999-October 200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ity, Electrical and Electronics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8-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zi University, Electrical and Electronics Engineering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/201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, Electrical and Electronics Engineering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4/2010-11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e Professor, Electrical and Electronics Engineering, Atilim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/2001-04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stant Professor, Electrical and Electronics Engineering, Atilim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1/1993-12/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aching/Research Assistant, Electrical and Electronics Engineering, Gazi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99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siting Scholar, Electromagnetic Communication Laboratory in the Electrical Engineering Department, Pennsylvania State University, USA. (Supported by TUBITAK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06/2016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ean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aculty of Engineering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11-03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hairpers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epartment of Electrical and Electronics Engineering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ılım University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ntennas and radio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High frequency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lectromagnetic shap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enetic Algorithms and Moment Method in Electromagne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adar Cross Section (RCS) calcu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ngineering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B. Baranoğlu, M.E. Özbek,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E.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Aydın, "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>İndüksiyon ön ısıtmalı bir elektromanyetik darbe şekillendirme sisteminin deneysel analizi"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. </w:t>
            </w: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  <w:shd w:fill="FFFFFF" w:val="clear"/>
              </w:rPr>
              <w:t>Gazi Üniversitesi Mühendislik Mimarlık Fakültesi Dergisi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35,2101-2112, (202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V.S. Yılmaz, G. Bilgin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, E. Aydın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, A. Kara, 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>“Miniaturised Antenna at Sub-GHz Band for Industrial Remote Controllers”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  <w:shd w:fill="FFFFFF" w:val="clear"/>
              </w:rPr>
              <w:t>IET Microwaves, Antennas &amp; Propagation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, 13,9, 1408-1413, (2019). 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G. Bilgin, V.S. Yılmaz, A. Kara,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E. Aydın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>“Assessment of Electromagnetic Simulation Tools for Use in Microstrip Antenna Design: Experimental Demonstrations”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  <w:shd w:fill="FFFFFF" w:val="clear"/>
              </w:rPr>
              <w:t>Microwave and Optical Technology Letters (MOP)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, 61(2), 349-356, (201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E. </w:t>
            </w:r>
            <w:r>
              <w:rPr>
                <w:rFonts w:cs="Arial" w:ascii="Arial" w:hAnsi="Arial"/>
                <w:sz w:val="22"/>
                <w:szCs w:val="22"/>
              </w:rPr>
              <w:t xml:space="preserve">Kalaycı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“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Implementing consecutive project-based learning in an antenna and propagation course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ternational Journal of Electrical Engineering Education</w:t>
            </w:r>
            <w:r>
              <w:rPr>
                <w:rFonts w:cs="Arial" w:ascii="Arial" w:hAnsi="Arial"/>
                <w:sz w:val="22"/>
                <w:szCs w:val="22"/>
              </w:rPr>
              <w:t>, 53(1), (201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.Y. Kapusuz, S. Can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alculation of resonant frequencies of a shorting pin-loaded ETMA with AN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icrowave and Optical Technology Lett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 xml:space="preserve"> 56 (3),  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60–663, (201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.Y. Kapusuz, S. Can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eural network based resonant frequency solver for rectangular shaped shorting pin-loaded antenna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icrowave and Optical Technology Lett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2 (55), 3025-3028, (201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N. E. Cagilta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 New RF and Microwave Engineering Course Enriched With Advanced Technologi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puter Applications in Engineering Edu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20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634–645 (201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. Aydın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 Can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perating Frequency Calculation of a Shorting Pin-Loaded ET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”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icrowave and Optical Technology Lett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54, 1432-1435 (201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.E. Cagiltay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C.C. Aydin, A. Kara, M. Alexandru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Seven Principles of Instructional Content Design for a Remote Laboratory: A Case Study on ERRL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EEE Trans. on Edu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320-327 (201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. Aydın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 Can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odified resonant frequency computation for tunable equilateral triangular microstrip patch”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EICE Electron. Expre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7(7), 500-505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Öktem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. Aydın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An RFID Based Indoor Tracking Method for Navigating Visually Impaired People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urkish Journal of Electrical Engineering &amp; Computer Sci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8(2), 185-198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omputation of a Tunable Slot-Loaded Equilateral Triangular Microstrip Anten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Journal of Electromagnetic Waves and Applicatio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3(14/15), 2001-2009 (2009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E. Çağıltay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.U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R. Öktem, A. Kara, M. Alexandru, B. Rein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“Requirements on Remote RF Laboratory Applications: An Educators’ Perspective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EEE Trans. on Edu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52 (1), 75-81 (2009)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. Aydın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A new model for indoor propagation prediction using genetic algorithm”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EICE Electron. Expre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 5(24), 1067-1073 (200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parslan, N.E. Çağıltay, M. Özen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U. 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eaching Usage of Equipments in a Remote Laboratory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urkish Online Journal of Educational Technolog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TOJET 7(1), article 4 (200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Ç. 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ürel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azgan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"Computation and Optimization of Resonant Frequency and Input Impedance of a Coax-Fed Circular Microstrip Antenna"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icrowave and Optical Technology Lett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49(9), 2263-2267 (2007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C. Nakiboğlu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Genetic Algorithm Approach to Estimate Radar Cross Section of Dielectric Objects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EICE Transactions on Electronic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E86-c(11), 2237-2240 (2003)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R. Yildirim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Optimizing the Performance of Single Mode Laser Diode System Using Genetic Algorithm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ptics and Lasers in Engineer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42, 41-46 (200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. Chakravarty, R. Mitt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ydın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, “An Extrapolation Technique for Predicting the RCS Characteristics of Large Objects Using Genetic Algorithm and Prony’s Method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icrowave and Optical Technology Let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8(6), 410-414 (200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.E. Cagiltay, G. Tokdemir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A. Kara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A Remote laboratory development as an action research: A case study”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cientific Research and Essays</w:t>
            </w:r>
            <w:r>
              <w:rPr>
                <w:rFonts w:cs="Arial" w:ascii="Arial" w:hAnsi="Arial"/>
                <w:sz w:val="22"/>
                <w:szCs w:val="22"/>
              </w:rPr>
              <w:t xml:space="preserve">, 7(27), 2337-2342 (2012)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Kara, M.E. Ozbek, N. Cagiltay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. Aydın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Maintenance, Sustainability and Extendibility in Virtual and Remote Laboratories</w:t>
            </w: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cedia-Social and Behavioral Sciences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22-728 (201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Kara, N. Cagiltay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. Aydın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Remote RF Laboratory Requirements: Engineers’ and Technicians’ Perspective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kish Online Journal of Distance Education (TOJDE)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80-95 (2007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tr-TR"/>
              </w:rPr>
              <w:t>Development of Wireless Sensor Network (WSN) Based Control and Monitoring System for Cathodic Protection System in Critical Infrastructures (TUBITAK-1505), Researcher, 2018~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esign and fabrication of miniaturized, conformal and dual band microstrip antennas in sub-GHz ISM bands(TÜBİTAK-1005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ncipal Investigator, 2017~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esign of a Warm/Hot electromagnetic forming system for the forming of brittle sheet metals  (TÜBİTAK-1005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ncipal Investigator, 2016-2018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Surgical Navigation (CAN) System, (TÜBİTAK-1003), Researcher, 2013-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pean Remote Radio Laboratory (European Commission), Workpackage coordinator, 2006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SULAL: A Compass to Aid the Visually Impaired in Shopping Centers (TÜBİTAK-1001), Researcher, 2006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ocation Finding by Using iBeacon, Bluetooth technology (Atılım University-LAP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sign of the Multi- Band Antennas below 1 GHz(Atılım University-LAP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sign and Fabricating of Horn Antennas from X-band to Ka-band frequencies (Atılım University-LAP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sign and Fabricating of TEM Cell, EMI/EMC tests (Atılım University-LAP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Inductor design in electromagnetic bulging and the numerical and experimental analysis of the bulging process tests (Atılım University-BAP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lectromagnetic forming: Die and inductor design tests (Atılım University-LAP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omagnetic Bulging: A Sheet Metal Forming Process Using Electromagnetic Field tests (Atılım University-LAP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, Optimization and Measurement of Patch Antennas for RFID and Wi-Fi applications tests (Atılım University-BAP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Speed, Orientation and Location Finding Algorithm for Navigation of a Passive RFID Tag Attached Mobile Robot (Atılım University-BAP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CONFERENCE PRESENTATION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S. Yılmaz, G. Bilgi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A. Kar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Design Considerations for Near to the Ground Communication System and Associated Sub-GHz Low Profile Antenna”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hyperlink r:id="rId9">
              <w:r>
                <w:rPr>
                  <w:rStyle w:val="InternetLink"/>
                  <w:rFonts w:eastAsia="Arial" w:cs="Arial" w:ascii="Arial" w:hAnsi="Arial"/>
                  <w:i/>
                  <w:color w:val="333333"/>
                  <w:sz w:val="22"/>
                  <w:szCs w:val="22"/>
                </w:rPr>
                <w:t>International Conference on Electronics an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shd w:fill="FFFFFF" w:val="clear"/>
                </w:rPr>
                <w:t xml:space="preserve"> circuit systems (ICECS);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 xml:space="preserve">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Bilgin, V.S. Yılmaz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>, A. Kar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 “Design Considerations For Sub-GHz Multilayer Microstrip Antenna For Near Ground Communication Links In Rural Areas”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eastAsia="Arial" w:cs="Arial" w:ascii="Arial" w:hAnsi="Arial"/>
                <w:i/>
                <w:color w:val="333333"/>
                <w:sz w:val="22"/>
                <w:szCs w:val="22"/>
              </w:rPr>
              <w:t>International Conference on</w:t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shd w:fill="FFFFFF" w:val="clear"/>
                </w:rPr>
                <w:t>Electrical and Electronics Engineering (ELECO);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 xml:space="preserve">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 İnanan, B. Baranoglu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>,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 Application of High-Power Electromagnetic Pulse: Forming of sheet metal using electromagnetic waves</w:t>
            </w:r>
            <w:r>
              <w:rPr>
                <w:rFonts w:cs="Arial" w:ascii="Arial" w:hAnsi="Arial"/>
                <w:sz w:val="22"/>
                <w:szCs w:val="22"/>
              </w:rPr>
              <w:t>” Eleco 2015, 26-29, November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. Acar, F. Çalışk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>,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arison of Computer-Based Propagation Models with Experimental Data Collected in an Urban area at 1800 MHz”</w:t>
            </w:r>
            <w:r>
              <w:rPr>
                <w:rFonts w:cs="Arial" w:ascii="Arial" w:hAnsi="Arial"/>
                <w:sz w:val="22"/>
                <w:szCs w:val="22"/>
              </w:rPr>
              <w:t>, 16th IEEE MTT-S WAMICON, 2015, Orlando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 xml:space="preserve">T. Demirci, F. Çalışkan, </w:t>
            </w:r>
            <w:r>
              <w:rPr>
                <w:rFonts w:cs="Arial" w:ascii="Arial" w:hAnsi="Arial"/>
                <w:b/>
                <w:color w:val="010100"/>
                <w:sz w:val="22"/>
                <w:szCs w:val="22"/>
                <w:lang w:val="en-US"/>
              </w:rPr>
              <w:t>E. Aydın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color w:val="010100"/>
                <w:sz w:val="22"/>
                <w:szCs w:val="22"/>
                <w:lang w:val="en-US"/>
              </w:rPr>
              <w:t>” Microstrip Antennas For WiMAX Applications”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color w:val="0101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EE Proceedings of the 23rd Conference on Signal Processing and Communication Applications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, 2015, Malat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A. Çelik, M. Serindere, Z. Özmen, F. Çalışkan</w:t>
            </w:r>
            <w:r>
              <w:rPr>
                <w:rFonts w:cs="Arial" w:ascii="Arial" w:hAnsi="Arial"/>
                <w:b/>
                <w:color w:val="010100"/>
                <w:sz w:val="22"/>
                <w:szCs w:val="22"/>
                <w:lang w:val="en-US"/>
              </w:rPr>
              <w:t>, E. Aydın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, “</w:t>
            </w:r>
            <w:r>
              <w:rPr>
                <w:rFonts w:cs="Arial" w:ascii="Arial" w:hAnsi="Arial"/>
                <w:b/>
                <w:i/>
                <w:color w:val="010100"/>
                <w:sz w:val="22"/>
                <w:szCs w:val="22"/>
                <w:lang w:val="en-US"/>
              </w:rPr>
              <w:t>Modelling of the Slotted Rectangular Waveguide Array Antennas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”,</w:t>
            </w:r>
            <w:r>
              <w:rPr>
                <w:rStyle w:val="Appleconvertedspace"/>
                <w:rFonts w:cs="Arial" w:ascii="Arial" w:hAnsi="Arial"/>
                <w:color w:val="0101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EE Proceedings of the 23rd Conference on Signal Processing and Communication Applications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, 2015, Malat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 xml:space="preserve">M. Demir, M. A. Özkök, F. Çalışkan, </w:t>
            </w:r>
            <w:r>
              <w:rPr>
                <w:rFonts w:cs="Arial" w:ascii="Arial" w:hAnsi="Arial"/>
                <w:b/>
                <w:color w:val="010100"/>
                <w:sz w:val="22"/>
                <w:szCs w:val="22"/>
                <w:lang w:val="en-US"/>
              </w:rPr>
              <w:t>E. Aydın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 xml:space="preserve">,” </w:t>
            </w:r>
            <w:r>
              <w:rPr>
                <w:rFonts w:cs="Arial" w:ascii="Arial" w:hAnsi="Arial"/>
                <w:b/>
                <w:i/>
                <w:color w:val="010100"/>
                <w:sz w:val="22"/>
                <w:szCs w:val="22"/>
                <w:lang w:val="en-US"/>
              </w:rPr>
              <w:t>Design And Analysis Of Rectangular Dielectric Rod Antennas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”,</w:t>
            </w:r>
            <w:r>
              <w:rPr>
                <w:rStyle w:val="Appleconvertedspace"/>
                <w:rFonts w:cs="Arial" w:ascii="Arial" w:hAnsi="Arial"/>
                <w:color w:val="0101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EE Proceedings of the 23rd Conference on Signal Processing and Communication Applications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US"/>
              </w:rPr>
              <w:t>, 2015, Malat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Özyurt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A. Ç. Yapıcı 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An algorithm for passive RFID based location estimation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EEE 22th Signal Processing and Communications Applications Conference, 2014, Trabzo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Baranoglu</w:t>
            </w:r>
            <w:r>
              <w:rPr>
                <w:rFonts w:cs="Arial" w:ascii="Arial" w:hAnsi="Arial"/>
                <w:b/>
                <w:sz w:val="22"/>
                <w:szCs w:val="22"/>
              </w:rPr>
              <w:t>, E. Aydın</w:t>
            </w:r>
            <w:r>
              <w:rPr>
                <w:rFonts w:cs="Arial" w:ascii="Arial" w:hAnsi="Arial"/>
                <w:sz w:val="22"/>
                <w:szCs w:val="22"/>
              </w:rPr>
              <w:t>, S. Tutuncu, K. Y. Kocaman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lectromagnetic Bulging: A Sheet Metal Forming Process Using Electromagnetic Field”</w:t>
            </w:r>
            <w:r>
              <w:rPr>
                <w:rFonts w:cs="Arial" w:ascii="Arial" w:hAnsi="Arial"/>
                <w:sz w:val="22"/>
                <w:szCs w:val="22"/>
              </w:rPr>
              <w:t>, Diemolds, 2013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 Dağdeviren, K.Y. Kapusuz, S. C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Düzlemdeş Dalga Kılavuzu Beslemeli Yama Antenlerde Çalışma Frekansı ve Bant Genişliğini Etkileyen Parametrelerin Analizi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EEE 21th Signal Processing and Communications Applications C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, 2013, Girn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Dağdeviren, K.Y. Kapusuz, S. Ca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. Aydın,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Çift Frekanslı, H-Şekilli Anten Tasarımı Ve Üretim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</w:rPr>
              <w:t xml:space="preserve">IEEE 21th Signal Processing and Communications Applications Conference, 2013, Girn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 Kaynaköz, N. Koray Kılıç, K.Y. Kapusuz, S. C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Reader Antenna Design for RFID Applications”</w:t>
            </w:r>
            <w:r>
              <w:rPr>
                <w:rFonts w:cs="Arial" w:ascii="Arial" w:hAnsi="Arial"/>
                <w:sz w:val="22"/>
                <w:szCs w:val="22"/>
              </w:rPr>
              <w:t xml:space="preserve">, IEEE 21th Signal Processing and Communications Applications Conference, 2013, Girne.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S. Can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 Enhancement of Student Learning in Antennas and Propagation Area via Real-Life Projects"</w:t>
            </w:r>
            <w:r>
              <w:rPr>
                <w:rFonts w:cs="Arial" w:ascii="Arial" w:hAnsi="Arial"/>
                <w:sz w:val="22"/>
                <w:szCs w:val="22"/>
              </w:rPr>
              <w:t>, 2nd International Engineering Education Conference (IEEC), 2012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Ca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. Aydın, </w:t>
            </w:r>
            <w:r>
              <w:rPr>
                <w:rFonts w:cs="Arial" w:ascii="Arial" w:hAnsi="Arial"/>
                <w:sz w:val="22"/>
                <w:szCs w:val="22"/>
              </w:rPr>
              <w:t>G.N. Ca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 Woman Students Situation in Engineering Faculties in Turkey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nd International Engineering Education Conference (IEEC), 2012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Ca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. Aydın, </w:t>
            </w:r>
            <w:r>
              <w:rPr>
                <w:rFonts w:cs="Arial" w:ascii="Arial" w:hAnsi="Arial"/>
                <w:sz w:val="22"/>
                <w:szCs w:val="22"/>
              </w:rPr>
              <w:t>E. Kalaycı, "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 Study on Antennas and Propagation Course Project Collaborated with Department of Management"</w:t>
            </w:r>
            <w:r>
              <w:rPr>
                <w:rFonts w:cs="Arial" w:ascii="Arial" w:hAnsi="Arial"/>
                <w:sz w:val="22"/>
                <w:szCs w:val="22"/>
              </w:rPr>
              <w:t>, 2nd International Engineering Education Conference (IEEC), 2012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>, B. Baranoğlu,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couraging Engineering Students in Collaborative Research Projects”</w:t>
            </w:r>
            <w:r>
              <w:rPr>
                <w:rFonts w:cs="Arial" w:ascii="Arial" w:hAnsi="Arial"/>
                <w:sz w:val="22"/>
                <w:szCs w:val="22"/>
              </w:rPr>
              <w:t>, 2nd International Engineering Education Conference (IEEC), 2012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. Tütüncü, K. Y. Kocaman, T. Yılmaz, O. Coşkun, G. İnanan, S. Annak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. Aydın</w:t>
            </w:r>
            <w:r>
              <w:rPr>
                <w:rFonts w:cs="Arial" w:ascii="Arial" w:hAnsi="Arial"/>
                <w:sz w:val="22"/>
                <w:szCs w:val="22"/>
              </w:rPr>
              <w:t>, B. Baranoğl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Electromagnetic Sheet Metal Forming Process Using Electromagnetic Field”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nd International Engineering Education Conference (IEEC), 2012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Y. Kapusuz, S.C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Rectangular Shaped, Dual-Frequency Antenna with a Single Shorting Pin with a Single Shorting Pin"</w:t>
            </w:r>
            <w:r>
              <w:rPr>
                <w:rFonts w:cs="Arial" w:ascii="Arial" w:hAnsi="Arial"/>
                <w:sz w:val="22"/>
                <w:szCs w:val="22"/>
              </w:rPr>
              <w:t>, 9th International Conference on Electronics, Computer and Computation (ICECCO), 2012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Y. Kapusuz, S.C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Dual frequency two shorting pin loaded equilateral triangular patch antennas"</w:t>
            </w:r>
            <w:r>
              <w:rPr>
                <w:rFonts w:cs="Arial" w:ascii="Arial" w:hAnsi="Arial"/>
                <w:sz w:val="22"/>
                <w:szCs w:val="22"/>
              </w:rPr>
              <w:t>, 32th PIERS, 2012, Moskov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Can, K. Y. Kapusuz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Analysis of a Dual Frequency Circular Patch Antenna"</w:t>
            </w:r>
            <w:r>
              <w:rPr>
                <w:rFonts w:cs="Arial" w:ascii="Arial" w:hAnsi="Arial"/>
                <w:sz w:val="22"/>
                <w:szCs w:val="22"/>
              </w:rPr>
              <w:t>, 32th PIERS, 2012, Moskov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Can, K. Y. Kapusuz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"Design &amp; analyzes of dual-frequency circular microstrip patch antenna with a shorting pin"</w:t>
            </w:r>
            <w:r>
              <w:rPr>
                <w:rFonts w:cs="Arial" w:ascii="Arial" w:hAnsi="Arial"/>
                <w:sz w:val="22"/>
                <w:szCs w:val="22"/>
              </w:rPr>
              <w:t>, 12th Mediteranean Microwave Symposium, 2012,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Can, K. Y. Kapusuz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.  Aydın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"Dual-Frequency, Single Shorting Pin Loaded Equilateral Triangular Patch Antennas", </w:t>
            </w:r>
            <w:r>
              <w:rPr>
                <w:rFonts w:cs="Arial" w:ascii="Arial" w:hAnsi="Arial"/>
                <w:sz w:val="22"/>
                <w:szCs w:val="22"/>
              </w:rPr>
              <w:t>12th Mediteranean Microwave Symposium, 2012,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Özyurt, </w:t>
            </w:r>
            <w:r>
              <w:rPr>
                <w:rFonts w:cs="Arial" w:ascii="Arial" w:hAnsi="Arial"/>
                <w:b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sz w:val="22"/>
                <w:szCs w:val="22"/>
              </w:rPr>
              <w:t xml:space="preserve">, A. Ç. Yapıcı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Indoor Location Finding Algorithms for Mobile Robots Carrying Passive RFID Tags”</w:t>
            </w:r>
            <w:r>
              <w:rPr>
                <w:rFonts w:cs="Arial" w:ascii="Arial" w:hAnsi="Arial"/>
                <w:sz w:val="22"/>
                <w:szCs w:val="22"/>
              </w:rPr>
              <w:t xml:space="preserve"> 6th European Conference on Antennas and Propagation (EUCAP), 2012, Prag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. Cagiltay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. Kara, C. Erdem, M.E. Ozbek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Virtual or Remote Laboratory Why?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orld Conference on Educational Multimedia, Hypermedia and Telecommunications, 2011, Lizbo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Kara, C. Erdem, M.E. Ozbek, N. Cagiltay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A web Based Training Module for Teaching Digital Communications: Content Design 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nt. Engineering Education Conference (IEEC), 2010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 Özyurt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. Cagiltay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Instructional Approaches in a RF and Microwave Engineering Cours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nt. Engineering Education Conference (IEEC), 2010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Kar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M.E. Ozbek, N. Cagiltay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Design and Development of a Remote and Virtual Environment for Experimental Training in Electrical and Electronics Engineering”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EEE 9th Int. Conf. On Information Technology Based Higher Education and Training (ITHET), 2010, Kapadok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. Cagiltay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Use of Advanced Technologies in a RF and Microwave Engineering Cours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EEE Global Engineering Education Conference (EDUCON), 2010, Madri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. Cagiltay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. Kara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Principles for the Design of a Remote Laboratory: A Case Study on ERRL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EEE Global Engineering Education Conference (EDUCON), 2010, Madri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. Okte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. Cagiltay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An RFID Based Location Finding and Tracking with Guidanc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4th IEEE International Conference on Wireless Comm., Networking and Mobile Computing, 2008, Dalia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. Okte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. Cagiltay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An Indoor Navigation Aid Designed for Visually Impaired Peopl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34th Annual Conference of the IEEE Industrial Electronics Society, 2008, Orlando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Ç. Aydın, G. Türkmen, E. Özyurt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. E. Çağıltay, M. E. Özbek, N. Ceren Alparslan, A. Kara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Distance Laboratory Applications ERRL: A Study on Radio Communication in Electronic Field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EEE 11th International Conf. on Optimization of Electrical and Electronic Equipment, 2008, Brasov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. C. Aydin, G.  Türkmen, E.  Özyurt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. 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N. Cagiltay, M. E. Özbek, A. Kara,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“Uzaktan Laboratuvar Uygulamaları ERRL: Elektronik Alanında Radyo Haberleşmesi Üzerine Bir Çalışma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2nd International Future-Learning Conference On Innovations in Learning for the Future 2008: e-Learning, Turkish Informatics Foundation Distance Learning Platform (UzEP), 2008, İstanbul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R. Öktem, Z. Dinçer, İ. K. Akbulut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Study of an RFID Based Moving Object Tracking System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RFIDEurasia 2007, 2007, İstanbul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. Dinçer, R. Ökte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,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 Bayes Decision Model for RSS Based Location Estimation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EEE 15th Signal Processing and Communications Applications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onference, 2007, Eskişehir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Kar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R. Öktem, and N. Çağıltay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A Remote Laboratory for Training in Radio Communications: ERRL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EEE 18th International Symposium on Personal, Indoor and Mobile Radio Communications (PIMRC), 2007, Atin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. Özen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 Aydı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. Kar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, “Pilot Remote Experiment in The ERRL: Measurement of Scattering Parameters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EEE 18th International Symposium on Personal, Indoor and Mobile Radio Communications (PIMRC), 2007, Atin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N. C. Alparslan, N. Cagıltay, M. Özen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E.  Aydin,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t>How to Teach Usage of Equipments in a Remote Laborator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, IEEE 18th International Symposium on Personal, Indoor and Mobile Radio Communications (PIMRC), 2007, Atin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E319 Engineering Electromagne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E310 RF and Microwave Engineer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E405 Antennas and Propagation   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E134 Circuit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E204 Probability and Random Proces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406 Optical Communica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. Bilgin, Design and Implementation of High Gain Microstrip Antennas For Sub-Ghz Bands, 2019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.S., Yılmaz, Design and Fabrication of Miniaturized Microstrip Antennas At 900 Mhz For Industrial Remote Controllers, 2019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broka Bubraig, Design of Small Dual Band Slot Antenna, 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da F. Saad Gabreel, Design of Multiband Microstrip Antennas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a Mustafa Lamin Mahmoud, Design of Various Multiband Slot Antennas,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G. İnanan, Comparison and Integration of Rfid Based Navigation System and Algorithms, 201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. Acar, Comparisons of Computer-Based Propagation Models with Experimental Data Collected in an Urban Area at 1800 Mhz, 201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S. Can, Computatıon oOf Resonant Frequency of Dual Band Trıangular Patch Antenna, 201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. Özyurt,  Location Finding Algorithm By Using Rfid,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Y. E. Mansour, Single Slot Dual Band Microstrip Antenna for Wiımax Application,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. Dinçer, An Algorıthm for Rfid Based Locatıon Estimation”, 200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OOK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ydın, E., Caglar, M.F., Kara, A., Antenna Theory: Analysis and Design (Translation), Nobel Publications, Turkey, 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xandru, M., Kara, A., Aydın, E., ve Yapıcı, “Communications, RF and Microwaves Fundamentals: From Theory to Remote Experimentations”, Published by Transilvania University of Brasov, Romania,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sz w:val="24"/>
      <w:szCs w:val="22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val="tr-TR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Institution10">
    <w:name w:val="Institution10"/>
    <w:basedOn w:val="Normal"/>
    <w:qFormat/>
    <w:pPr>
      <w:keepNext w:val="true"/>
      <w:widowControl w:val="false"/>
      <w:suppressAutoHyphens w:val="true"/>
      <w:ind w:left="-1800" w:right="-360" w:hanging="0"/>
    </w:pPr>
    <w:rPr>
      <w:rFonts w:ascii="Liberation Serif;Times New Roman" w:hAnsi="Liberation Serif;Times New Roman" w:eastAsia="DejaVu Sans;Arial" w:cs="DejaVu Sans;Arial"/>
      <w:b/>
      <w:bCs/>
      <w:kern w:val="2"/>
      <w:lang w:val="tr-TR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ije.sagepub.com/content/early/2015/08/12/0020720915598997.abstract" TargetMode="External"/><Relationship Id="rId4" Type="http://schemas.openxmlformats.org/officeDocument/2006/relationships/hyperlink" Target="http://onlinelibrary.wiley.com/doi/10.1002/mop.v56.3/issuetoc" TargetMode="External"/><Relationship Id="rId5" Type="http://schemas.openxmlformats.org/officeDocument/2006/relationships/hyperlink" Target="http://eee.atilim.edu.tr/personel/publishDetails/id/1255?lang=en" TargetMode="External"/><Relationship Id="rId6" Type="http://schemas.openxmlformats.org/officeDocument/2006/relationships/hyperlink" Target="http://eee.atilim.edu.tr/personel/publishDetails/id/1169?lang=en" TargetMode="External"/><Relationship Id="rId7" Type="http://schemas.openxmlformats.org/officeDocument/2006/relationships/hyperlink" Target="http://eee.atilim.edu.tr/personel/publishDetails/id/1202?lang=en" TargetMode="External"/><Relationship Id="rId8" Type="http://schemas.openxmlformats.org/officeDocument/2006/relationships/hyperlink" Target="http://eee.atilim.edu.tr/personel/publishDetails/id/1175?lang=en" TargetMode="External"/><Relationship Id="rId9" Type="http://schemas.openxmlformats.org/officeDocument/2006/relationships/hyperlink" Target="https://ieeexplore.ieee.org/xpl/mostRecentIssue.jsp?punumber=8255768" TargetMode="External"/><Relationship Id="rId10" Type="http://schemas.openxmlformats.org/officeDocument/2006/relationships/hyperlink" Target="https://ieeexplore.ieee.org/xpl/mostRecentIssue.jsp?punumber=8255768" TargetMode="External"/><Relationship Id="rId11" Type="http://schemas.openxmlformats.org/officeDocument/2006/relationships/hyperlink" Target="http://ieeexplore.ieee.org/xpls/abs_all.jsp?arnumber=6830394" TargetMode="External"/><Relationship Id="rId12" Type="http://schemas.openxmlformats.org/officeDocument/2006/relationships/hyperlink" Target="http://ieeexplore.ieee.org/xpl/RecentCon.jsp?punumber=429855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14:00Z</dcterms:created>
  <dc:creator>seryilmaz</dc:creator>
  <dc:description/>
  <cp:keywords/>
  <dc:language>en-US</dc:language>
  <cp:lastModifiedBy>Bengisu Yalçınkaya</cp:lastModifiedBy>
  <cp:lastPrinted>2015-08-27T17:22:00Z</cp:lastPrinted>
  <dcterms:modified xsi:type="dcterms:W3CDTF">2020-07-24T11:57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