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lif E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if.ere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4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.07.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ılım Univesity, Pedagogic Formation Certific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8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ankaya University, Translation and Interpretation Studies, Double major, B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ankaya University, English Language and Literature, B.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Basic Engl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iterary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ducational Psych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Language Teach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Elif Eren</cp:lastModifiedBy>
  <cp:lastPrinted>2015-08-27T17:22:00Z</cp:lastPrinted>
  <dcterms:modified xsi:type="dcterms:W3CDTF">2019-01-25T08:09:00Z</dcterms:modified>
  <cp:revision>3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