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Heading"/>
        <w:jc w:val="left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ructor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f Nisa TÜRKOĞL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f.turkogl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54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rFonts w:eastAsia="Arial"/>
                <w:i w:val="false"/>
                <w:color w:val="000000"/>
                <w:szCs w:val="22"/>
              </w:rPr>
              <w:t xml:space="preserve"> </w:t>
            </w:r>
            <w:r>
              <w:rPr>
                <w:i w:val="false"/>
                <w:color w:val="000000"/>
                <w:szCs w:val="22"/>
              </w:rPr>
              <w:t>Master’s Degree/ Yüksek Lisans</w:t>
            </w:r>
          </w:p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 xml:space="preserve">2018-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</w:t>
            </w:r>
            <w:r>
              <w:rPr>
                <w:rFonts w:cs="Arial" w:ascii="Arial" w:hAnsi="Arial"/>
                <w:b/>
                <w:sz w:val="22"/>
                <w:lang w:val="tr-TR"/>
              </w:rPr>
              <w:t>ongoing/ devam ediyor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uk University – ELT(English Language Teaching)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fuk Üniversitesi- ELT (İngilizce Dili Öğretimi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chelor’s Degree / Lis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6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zi University – ELT(English Language Teaching)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zi Üniversitesi - ELT(İngilizce Dili Öğretim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09/2013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Instructor- School of Foreign Languages Department of Basic English Atılım Univers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Öğretim Görevlisi-Yabancı Diller Yüksek Okulu Temel İngilizce Bölümü, Atılım Üniversit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/2011-06/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Instructor- Preparatory School, Gazi Universit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Öğretim Görevlisi- Hazırık Okulu, Gazi Üniversites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color w:val="000000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color w:val="000000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The Effect of Explicit Teaching of  Reading Strategies on EFL Learners’ Reading Comprehension Achievement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Okuma Stratejilerin Direkt ve Açık Öğretiminin İngilizceyi Yabancı Dil Olarak Öğrenen Öğrencilerin Okuma-Anlama Başarı Düzeyi Üzerindeki Etkiler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color w:val="000000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</w:r>
    </w:p>
    <w:p>
      <w:pPr>
        <w:pStyle w:val="Heading1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color w:val="000000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03:00Z</dcterms:created>
  <dc:creator>seryilmaz</dc:creator>
  <dc:description/>
  <cp:keywords/>
  <dc:language>en-US</dc:language>
  <cp:lastModifiedBy>Elif Nisa TURKOGLU</cp:lastModifiedBy>
  <cp:lastPrinted>2015-08-27T17:22:00Z</cp:lastPrinted>
  <dcterms:modified xsi:type="dcterms:W3CDTF">2020-06-09T09:23:00Z</dcterms:modified>
  <cp:revision>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