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mrah Demirhan,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dustrial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rah.demirh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parttime.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8.19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Çay / AFY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A. In Industrial Design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2005, METU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.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 Industrial Design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19, Gazi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h.D. In Industrial Design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, Gazi University, ANKA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Part-Time Instruct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ılım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Part-Time Instruct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stim Technic University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urniture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ser Preferences in Furniture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sign Proc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sign Think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sign Thinking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i w:val="false"/>
          <w:sz w:val="24"/>
          <w:szCs w:val="22"/>
        </w:rPr>
        <w:t>CONFERENCE PRESENTATIONS &amp;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dik, E., Togay, A., Coşkun, M., </w:t>
            </w:r>
            <w:r>
              <w:rPr>
                <w:rFonts w:cs="Arial" w:ascii="Arial" w:hAnsi="Arial"/>
                <w:b/>
                <w:sz w:val="22"/>
                <w:szCs w:val="22"/>
              </w:rPr>
              <w:t>Demirhan, E.</w:t>
            </w:r>
            <w:r>
              <w:rPr>
                <w:rFonts w:cs="Arial" w:ascii="Arial" w:hAnsi="Arial"/>
                <w:sz w:val="22"/>
                <w:szCs w:val="22"/>
              </w:rPr>
              <w:t xml:space="preserve"> (2018). Üç Boyutlu Baskının Mobilya Sektöründe Ürün Tasarımında Kullanım İmkanlarının Ararştırılması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rnational Journal of 3D Printing Technologies and Dıgıtal Industry</w:t>
            </w:r>
            <w:r>
              <w:rPr>
                <w:rFonts w:cs="Arial" w:ascii="Arial" w:hAnsi="Arial"/>
                <w:sz w:val="22"/>
                <w:szCs w:val="22"/>
              </w:rPr>
              <w:t>, 2(2), 16-2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gay, A., </w:t>
            </w:r>
            <w:r>
              <w:rPr>
                <w:rFonts w:cs="Arial" w:ascii="Arial" w:hAnsi="Arial"/>
                <w:b/>
                <w:sz w:val="22"/>
                <w:szCs w:val="22"/>
              </w:rPr>
              <w:t>Demirhan, E.</w:t>
            </w:r>
            <w:r>
              <w:rPr>
                <w:rFonts w:cs="Arial" w:ascii="Arial" w:hAnsi="Arial"/>
                <w:sz w:val="22"/>
                <w:szCs w:val="22"/>
              </w:rPr>
              <w:t>, Aydın, M.F., (2018). Ağaç İşleri Endüstrisinde Siparişe Dayalı Üretimden Seri Üretime Geçiş; Tasarım Etkisi. 5. Uluslararası Mobilya Kongresi, Eskişehi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irhan, E.,</w:t>
            </w:r>
            <w:r>
              <w:rPr>
                <w:rFonts w:cs="Arial" w:ascii="Arial" w:hAnsi="Arial"/>
                <w:sz w:val="22"/>
                <w:szCs w:val="22"/>
              </w:rPr>
              <w:t xml:space="preserve"> Togay, A. (2019). The Factors Affecting Consumer Decisions In The Office Furniture Sector, Gazi University Journal of Science Part B: Art Humanities Design and Planning, 7(2), 289-30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irhan, E.,</w:t>
            </w:r>
            <w:r>
              <w:rPr>
                <w:rFonts w:cs="Arial" w:ascii="Arial" w:hAnsi="Arial"/>
                <w:sz w:val="22"/>
                <w:szCs w:val="22"/>
              </w:rPr>
              <w:t xml:space="preserve"> (2019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ürkiye Ofis Mobilyası Sektöründe Mevcut Durumun Tasarım Ve Satın Alma Kararları İlişkisinde Değerlendirilmesi. </w:t>
            </w:r>
            <w:r>
              <w:rPr>
                <w:rFonts w:cs="Arial" w:ascii="Arial" w:hAnsi="Arial"/>
                <w:sz w:val="22"/>
                <w:szCs w:val="22"/>
              </w:rPr>
              <w:t>Yüksek Lisans Tezi, Gazi Üniversitesi Fen Bilimleri Enstitüsü Endüstri Ürünleri Anabilim Dalı, Ankara.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UT 202 (Industrial Design II) - Gazi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UT 301 (Industrial Design III) - Gazi University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UT 302 (Industrial Design IV) - Gazi University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UT 401 (Industrial Design V) -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UT 402 (Graduation Project in Industrial Design) -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AK 103 (Computer Aided Drawing) – Ostim Technic University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i w:val="false"/>
          <w:sz w:val="24"/>
          <w:szCs w:val="22"/>
        </w:rPr>
        <w:t xml:space="preserve">COMPANY &amp; GOVERNMENT </w:t>
      </w:r>
      <w:r>
        <w:rPr>
          <w:b w:val="false"/>
          <w:bCs w:val="false"/>
          <w:i w:val="false"/>
          <w:sz w:val="24"/>
          <w:szCs w:val="22"/>
        </w:rPr>
        <w:t>COLLABORATED DESIGN PROJECT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A295C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23-01-2012 dated and 365 numbered "Flexible Airport Seating " KOSGEB project,  Executive Designe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2A295C"/>
                <w:kern w:val="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7130540 numbered " Development of group type functional call center furniture” , TUBİTAK R&amp;D project, Executive Designer.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i w:val="false"/>
          <w:sz w:val="24"/>
          <w:szCs w:val="22"/>
        </w:rPr>
        <w:t>GRADUATION PROJECT CONSULTANC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 Spring Term, METU.  ID. Depart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ak Söylemez</w:t>
            </w:r>
            <w:r>
              <w:rPr>
                <w:rFonts w:cs="Arial" w:ascii="Arial" w:hAnsi="Arial"/>
                <w:bCs/>
                <w:sz w:val="22"/>
                <w:szCs w:val="22"/>
              </w:rPr>
              <w:t>; “Office furniture offering call center operators working in shifts to organize their workspace accord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personal needs and to provide a pleasant working environment.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 Spring Term, METU.  ID. Depart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mal Çaglar Bektaş</w:t>
            </w:r>
            <w:r>
              <w:rPr>
                <w:rFonts w:cs="Arial" w:ascii="Arial" w:hAnsi="Arial"/>
                <w:bCs/>
                <w:sz w:val="22"/>
                <w:szCs w:val="22"/>
              </w:rPr>
              <w:t>; “Furniture system for public waiting zones at airports providing a comfortable working area.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 Spring Term, METU.  ID. Depart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ice </w:t>
            </w:r>
            <w:r>
              <w:rPr>
                <w:rFonts w:cs="Arial"/>
                <w:b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sz w:val="22"/>
                <w:szCs w:val="22"/>
              </w:rPr>
              <w:t>ç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; “Multi-functional space divider and storage system for open offices.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15 Spring Term, METU.  ID. Department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l Alkan</w:t>
            </w:r>
            <w:r>
              <w:rPr>
                <w:rFonts w:cs="Arial" w:ascii="Arial" w:hAnsi="Arial"/>
                <w:bCs/>
                <w:sz w:val="22"/>
                <w:szCs w:val="22"/>
              </w:rPr>
              <w:t>; “Working unit which enables individuals and small teams to work while standing in open office plan offices.”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i w:val="false"/>
          <w:sz w:val="24"/>
          <w:szCs w:val="22"/>
        </w:rPr>
        <w:t>DESIGN REGISTR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05 04201 – Design Reg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em Tural, Evren Alibaba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MK 2017 05326 – Design Registration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Ebru Ged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5321 – Multiple Design Reg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5323 – Design Reg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Ebru Ged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5322 – Multiple Design Reg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Ebru Gedik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5324 - Design Reg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5320 – Multiple Design Registr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6493 – Multiple Design Regist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ullah Togay, Serkan Güneş, Merve Sarışın Coşkun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rah Demirh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MK 2017 05325 – Multiple Design Registr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dullah Togay, Serkan Güneş, Merve Sarışın Coşkun, </w:t>
            </w:r>
            <w:r>
              <w:rPr>
                <w:rFonts w:cs="Arial" w:ascii="Arial" w:hAnsi="Arial"/>
                <w:b/>
                <w:sz w:val="22"/>
                <w:szCs w:val="22"/>
              </w:rPr>
              <w:t>Emrah Demirhan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Gill Sans MT" w:hAnsi="Gill Sans MT" w:eastAsia="Times New Roman" w:cs="Gill Sans 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M6758934324262260166gmailil">
    <w:name w:val="m_6758934324262260166gmail-il"/>
    <w:basedOn w:val="VarsaylanParagrafYazTipi"/>
    <w:qFormat/>
    <w:rPr/>
  </w:style>
  <w:style w:type="character" w:styleId="RefLeadChar">
    <w:name w:val="RefLead Char"/>
    <w:qFormat/>
    <w:rPr>
      <w:rFonts w:ascii="Arial" w:hAnsi="Arial" w:cs="Arial"/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fLead">
    <w:name w:val="RefLead"/>
    <w:basedOn w:val="Normal"/>
    <w:qFormat/>
    <w:pPr>
      <w:keepNext w:val="true"/>
      <w:spacing w:before="120" w:after="0"/>
    </w:pPr>
    <w:rPr>
      <w:rFonts w:ascii="Arial" w:hAnsi="Arial" w:cs="Arial"/>
      <w:b/>
      <w:bCs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32:00Z</dcterms:created>
  <dc:creator>seryilmaz</dc:creator>
  <dc:description/>
  <cp:keywords/>
  <dc:language>en-US</dc:language>
  <cp:lastModifiedBy>msi</cp:lastModifiedBy>
  <cp:lastPrinted>2015-08-27T17:22:00Z</cp:lastPrinted>
  <dcterms:modified xsi:type="dcterms:W3CDTF">2020-01-13T21:32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