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Emrah Sercan Yılmaz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athematic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can.yilmaz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2 4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4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niversity College Dublin, Mathematic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iddle East Technical University, Cryptograph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7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Mathematic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0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ant Professor, Department of Mathematic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7/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8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 Professor, Department of Mat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iddle East Technical University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4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ostdoctoral Researcher, Department of Mat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oğaziçi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Department of Mat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University College Dublin, Ireland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Department of Mat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iddle East Technical University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lgebraic Geomet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Number Theo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inite Field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ryptograph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oding Theor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 McGuire, ES Yılmaz, Further results on the number of rational points of hyperelliptic supersingular curves incharacteristic 2, Designs, Codes and Cryptography 77 (2-3), 653-662,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SY, Omran Ahmadi, Faruk Göloğlu, Robert Granger, Gary McGuire, Fibre products of supersingular curves and the enumeration of irreducible polynomials with prescribed coeficients, Finite Fields and Their Applications 42, 128-164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 Blanco-Chac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n, AF Boix, S Fordham, ES Yılmaz, Diferential operators and hyperelliptic curves over Finite Fields, Finite Fields and their Applications 51, 351-370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 McGuire, ES Yılmaz, On the Zeta Functions of Supersingular Cur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inite Fields and their Applications 54, 65-79,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 McGuire, ES Yılmaz, Divisibility of L-Polynomials for a Family of Artin-Schreier Curves, Journal of Pure and Applied Algebra 223 (8), 3341-3358,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aniele Bartoli, Luciane Quoos, Zülfükar Saygı, Emrah Sercan Yılmaz, Explicit Maximal and Minimal Curves of Artin-Schreier type from quadratic forms, Applicable Algebra in Engineering, Communication and Computing, 2 January 202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 McGuire, ES Yılmaz, Number of Irreducible Polynomials over Finite Fields with First Two Coeficients Fixed, arXiv preprint arXiv:1609.02314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S Yilmaz, G McGuire, Slope Estimates for Generalized Artin-Schreier Curves, arXiv preprint arXiv:1608.08158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mrah Sercan Yılmaz, Number of Rational points of the Generalized Hermitian Curves over Fpn, arXiv preprint arXiv:1807.04782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mrah Sercan Yılmaz, The Number of Zeros of Quadratic Forms with Two Terms, arXiv preprint arXiv:2001.04764,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 Çakıroğlu, O Yayla, ES Yılmaz, The number of irreducible polynomials over finite fields with vanishing trace and reciprocal trace, arXiv preprint arXiv:2005.09402, 202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lp Bassa, Neslihan Girgin, ESY Yilmaz, Variations of the Q-transform and a result of Alizadeh and Mehrabi,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ome Cryptograpic Applications of Algebraic Curves and Exponantial Su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üubitak Project, 2012 -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heory and Application for the Discrete Logarithm Problem in Finite Fields: Setting a Cryptographic World Record, Science Foundation Ireland Investigator Grant 13/IA/1914, 2014 -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urves over Finite Fields, Jacobian and Abelian Varie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üubitak Project, 2018 -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S Yılmaz, </w:t>
            </w:r>
            <w:r>
              <w:rPr>
                <w:rFonts w:cs="Arial" w:ascii="Arial" w:hAnsi="Arial"/>
                <w:sz w:val="22"/>
                <w:szCs w:val="22"/>
              </w:rPr>
              <w:t xml:space="preserve">Counting Points on Curves and Irreducible Polynomials over Finite Fields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he 13th International Conference on Finite Fields and their Applications, Gaeta Italy,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S Yılmaz, On the Zeta Functions of Supersingular curves, Combinatorics, Arco Italy,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S Yılmaz, Counting Points on Curves and Irreducible Polynomials over Finite Fields, Antalya Algebra Days, Izmir Turkey,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5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alculus and Analytic Geometry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alculus and Analytic Geometry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alculus for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roduction to Calculus for Engine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dvanced Calculus 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inear Algebra for Engine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inear Algebra for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rix Algeb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oding Theo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ematics for Agriculture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ombinatorics &amp; Number Theo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Erdem-Pc</cp:lastModifiedBy>
  <cp:lastPrinted>2015-08-27T17:22:00Z</cp:lastPrinted>
  <dcterms:modified xsi:type="dcterms:W3CDTF">2020-11-24T21:52:00Z</dcterms:modified>
  <cp:revision>3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