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Enis G. Tataroğlu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ourism and Hotel Management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is.tataroglu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248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6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METU</w:t>
            </w:r>
            <w:r>
              <w:rPr>
                <w:rFonts w:cs="Arial" w:ascii="Arial" w:hAnsi="Arial"/>
                <w:sz w:val="22"/>
              </w:rPr>
              <w:t>, Sociology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ETU, Sociology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i University  Public Finance , M.S.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8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Gazi University, Public Finance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Month/Yea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Instructor, Department of Tourism and Hotel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Tourism Theor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Heritage Stud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ative Tourism and Heritage Studies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aroğlu Enis G, Conceptual Analysis of Tourism: The Case of     Marmaris Town, LAP, Berlin 201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color w:val="212529"/>
                <w:szCs w:val="22"/>
              </w:rPr>
              <w:t xml:space="preserve">Tataroğlu Enis, Making a sense of place for Safranbolu World Heritage Site: An analysis of Safranbolu: Reflections of Time,  </w:t>
            </w:r>
            <w:r>
              <w:rPr>
                <w:b w:val="false"/>
                <w:bCs w:val="false"/>
                <w:color w:val="212529"/>
                <w:szCs w:val="22"/>
              </w:rPr>
              <w:t>Cultural and Heritage Tourism in the Middle East and North Africa Complexities, Management and Practices</w:t>
            </w:r>
            <w:r>
              <w:rPr>
                <w:b w:val="false"/>
                <w:i w:val="false"/>
                <w:iCs w:val="false"/>
                <w:color w:val="212529"/>
                <w:szCs w:val="22"/>
              </w:rPr>
              <w:t>, Routledge 20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 xml:space="preserve">Turizm ve Tüketim: Marmaris’te Turizmin Temsil ve Deneyimleri’ 1.  Disiplinlerarası Turizm Araştırmaları Kongresi, Nevşehir Türkiye  27-30 Mayıs 2010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Some Remarks on the Motives behind Cultural Heritage Conservation’ International Conference  on Materiality, Memory and Cultural Heritage, İstanbul  25-29 Mayıs 201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Kültür Turizmi ve Temsil: Türkiye’nin Kültür Turizmi İmgelerinin Kültür ve Turizm Bakanlığı Web Sitesinde Temsili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. Ulusal Turizm Kongresi, Mardin 20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troduction to  Sociology, Fundamentals of Sociology,Introduction to Social Psychology, Society, Communication, and Law, Introduction to Touri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Destination Management, Strategic Management in H&amp;T Organization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libri" w:hAnsi="Calibri" w:eastAsia="Times New Roman" w:cs="Calibri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0-07-09T09:18:00Z</dcterms:modified>
  <cp:revision>4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