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Ercan Selçuk Bölükbaşı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Computer Engineering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rcan.bolukbasi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3 61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8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İstanbul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13-20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iddle East Technical University, Computer Engineering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0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ddle East Technical University, Computer Engineering, Ms. 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6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iddle East Technical University, Computer Engineering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03/20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istant Prof., Computer Engineering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5/2012-     03/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Research Assistant, Department of Computer Engineering, </w:t>
            </w:r>
            <w:r>
              <w:rPr>
                <w:rFonts w:cs="Arial" w:ascii="Arial" w:hAnsi="Arial"/>
                <w:sz w:val="22"/>
              </w:rPr>
              <w:t>Middle East Technical University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Parallel Comput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Randomized Numerical Linear Algeb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um Comput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distributed memory parallel randomized Kaczmarz for sparse system of equation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kbaşı, E.S.</w:t>
            </w:r>
            <w:r>
              <w:rPr>
                <w:rFonts w:cs="Arial" w:ascii="Arial" w:hAnsi="Arial"/>
                <w:sz w:val="22"/>
                <w:szCs w:val="22"/>
              </w:rPr>
              <w:t>, Torun, F.Ş., Manguoğlu, M. Concurrency and Computation: Practice and Experience, 2024, 36(25), e8274. https://doi.org/10.1002/cpe.827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multithreaded recursive and nonrecursive parallel sparse direct solv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kbaşı, E.S.,</w:t>
            </w:r>
            <w:r>
              <w:rPr>
                <w:rFonts w:cs="Arial" w:ascii="Arial" w:hAnsi="Arial"/>
                <w:sz w:val="22"/>
                <w:szCs w:val="22"/>
              </w:rPr>
              <w:t xml:space="preserve"> Manguoğlu, M. Advances in Computational Fluid-Structure Interaction and Flow Simulation, Modeling and Simulation in Science, Engineering and Technology, Birkhäuser, Cham, 2016, 283-292. https://doi.org/10.1007/978-3-319-40827-9_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lar, LHC CMS Deneyinde Run II ve Ötesi Verileriyle Standart Model Hassaslık Ölçümleri, Standart Model Ötesi Fizik ve Süpersimetri (SUSY) Araştırmaları, 2018-202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earcher, METU Research Grant No. BAP-08-11-2011-128, 2011-2013, Solution of Linear Systems on Parallel Compute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distributed memory parallel randomized Kaczmarz for sparse system of equation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kbaşı, E.S</w:t>
            </w:r>
            <w:r>
              <w:rPr>
                <w:rFonts w:cs="Arial" w:ascii="Arial" w:hAnsi="Arial"/>
                <w:sz w:val="22"/>
                <w:szCs w:val="22"/>
              </w:rPr>
              <w:t>., Torun, F.Ş., Manguoğlu, M. Başarım 2024: 8. Ulusal Yüksek Başarımlı Hesaplama Konferansı, 15-17 May, 2024, Ankara, Türkiye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arallel randomized Kaczmarz algorithm for the solution of sparse linear systems on distributed memory platforms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kbaşı, E.S</w:t>
            </w:r>
            <w:r>
              <w:rPr>
                <w:rFonts w:cs="Arial" w:ascii="Arial" w:hAnsi="Arial"/>
                <w:sz w:val="22"/>
                <w:szCs w:val="22"/>
              </w:rPr>
              <w:t>., Manguoğlu, M., BEYOND 2023: The 3rd Computational Science, Mathematical Modeling and Engineering Conference, 19-20 October, 2023, Ankara, Türkiye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new multi-threaded and recursive direct algorithm for parallel solution of sparse linear system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kbaşı, E.S</w:t>
            </w:r>
            <w:r>
              <w:rPr>
                <w:rFonts w:cs="Arial" w:ascii="Arial" w:hAnsi="Arial"/>
                <w:sz w:val="22"/>
                <w:szCs w:val="22"/>
              </w:rPr>
              <w:t>., Manguoğlu, M., 5th International Conference of the ERCIM working group on Computing and Statistics, 1-3 December, 2012, Oviedo, Spai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H-index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05:00Z</dcterms:created>
  <dc:creator>seryilmaz</dc:creator>
  <dc:description/>
  <cp:keywords/>
  <dc:language>en-US</dc:language>
  <cp:lastModifiedBy>Ercan Selçuk BÖLÜKBAŞI</cp:lastModifiedBy>
  <cp:lastPrinted>2015-08-27T17:22:00Z</cp:lastPrinted>
  <dcterms:modified xsi:type="dcterms:W3CDTF">2025-03-28T11:38:00Z</dcterms:modified>
  <cp:revision>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d1ce98c98e55da498e35ab1f20424e17e534c93f8a0a13bc3fb964cb469af1</vt:lpwstr>
  </property>
  <property fmtid="{D5CDD505-2E9C-101B-9397-08002B2CF9AE}" pid="3" name="MTWinEqns">
    <vt:bool>1</vt:bool>
  </property>
</Properties>
</file>