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Erdem Ünver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li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xtile &amp; Fashion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rdem.unve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9 06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.10.195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Ordu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95-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Gazi </w:t>
            </w:r>
            <w:r>
              <w:rPr>
                <w:rFonts w:cs="Arial" w:ascii="Arial" w:hAnsi="Arial"/>
                <w:sz w:val="22"/>
              </w:rPr>
              <w:t>University, Department of Painting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0-199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azi University, Department of Painting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4-198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azi University, Department of Art Education, B.A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, Department of</w:t>
            </w:r>
            <w:r>
              <w:rPr>
                <w:rFonts w:cs="Arial" w:ascii="Arial" w:hAnsi="Arial"/>
                <w:sz w:val="22"/>
              </w:rPr>
              <w:t xml:space="preserve"> Textile &amp; Fashion Design</w:t>
            </w:r>
            <w:r>
              <w:rPr>
                <w:rFonts w:cs="Arial" w:ascii="Arial" w:hAnsi="Arial"/>
                <w:sz w:val="22"/>
                <w:szCs w:val="22"/>
              </w:rPr>
              <w:t>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arch/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Professor, Department of</w:t>
            </w:r>
            <w:r>
              <w:rPr>
                <w:rFonts w:cs="Arial" w:ascii="Arial" w:hAnsi="Arial"/>
                <w:sz w:val="22"/>
              </w:rPr>
              <w:t xml:space="preserve"> Fashion &amp; Textile Design</w:t>
            </w:r>
            <w:r>
              <w:rPr>
                <w:rFonts w:cs="Arial" w:ascii="Arial" w:hAnsi="Arial"/>
                <w:sz w:val="22"/>
                <w:szCs w:val="22"/>
              </w:rPr>
              <w:t>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Professor, Department of</w:t>
            </w:r>
            <w:r>
              <w:rPr>
                <w:rFonts w:cs="Arial" w:ascii="Arial" w:hAnsi="Arial"/>
                <w:sz w:val="22"/>
              </w:rPr>
              <w:t xml:space="preserve"> Fashion &amp; Textile Design</w:t>
            </w:r>
            <w:r>
              <w:rPr>
                <w:rFonts w:cs="Arial" w:ascii="Arial" w:hAnsi="Arial"/>
                <w:sz w:val="22"/>
                <w:szCs w:val="22"/>
              </w:rPr>
              <w:t>, 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8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Chairperson, Department of Graphic Design, </w:t>
            </w:r>
            <w:r>
              <w:rPr>
                <w:rFonts w:cs="Arial" w:ascii="Arial" w:hAnsi="Arial"/>
                <w:sz w:val="22"/>
                <w:szCs w:val="22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8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, Department of Fashion and Textile Desig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irperson, Department of Industrial Product Design, </w:t>
            </w:r>
            <w:r>
              <w:rPr>
                <w:rFonts w:cs="Arial" w:ascii="Arial" w:hAnsi="Arial"/>
                <w:sz w:val="22"/>
                <w:szCs w:val="22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 Dean, Faculty of Fine Arts Design and Architecture</w:t>
            </w:r>
            <w:r>
              <w:rPr>
                <w:rFonts w:cs="Arial" w:ascii="Arial" w:hAnsi="Arial"/>
                <w:sz w:val="22"/>
                <w:szCs w:val="22"/>
              </w:rPr>
              <w:t>, 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 Dean, Faculty of Fine Arts Design and Architecture,</w:t>
            </w:r>
            <w:r>
              <w:rPr>
                <w:rFonts w:cs="Arial" w:ascii="Arial" w:hAnsi="Arial"/>
                <w:sz w:val="22"/>
                <w:szCs w:val="22"/>
              </w:rPr>
              <w:t xml:space="preserve"> 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9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 Dean, Faculty of Fine Arts Design and Architecture,</w:t>
            </w:r>
            <w:r>
              <w:rPr>
                <w:rFonts w:cs="Arial" w:ascii="Arial" w:hAnsi="Arial"/>
                <w:sz w:val="22"/>
                <w:szCs w:val="22"/>
              </w:rPr>
              <w:t xml:space="preserve"> Atılı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lastic Art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ulture and Ar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rPr>
                <w:i/>
                <w:i/>
              </w:rPr>
            </w:pPr>
            <w:r>
              <w:rPr>
                <w:i/>
              </w:rPr>
              <w:t xml:space="preserve">Ak  </w:t>
            </w:r>
            <w:r>
              <w:rPr/>
              <w:t xml:space="preserve">(Member of the Scientific Board) </w:t>
            </w:r>
            <w:r>
              <w:rPr>
                <w:i/>
              </w:rPr>
              <w:t>Ademik Sanat, Gazi Üniversitesi Güzel Sanatlar Enstitüsü, Sanat, Tasarım ve Bilim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Member of the Scientific Board) UHBAB </w:t>
            </w:r>
            <w:r>
              <w:rPr>
                <w:i/>
              </w:rPr>
              <w:t>International Refereed Journal of Humanities and Academic Scienc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Member of the Scientific Board) </w:t>
            </w:r>
            <w:r>
              <w:rPr>
                <w:bCs/>
                <w:lang w:eastAsia="tr-TR"/>
              </w:rPr>
              <w:t xml:space="preserve">IIB </w:t>
            </w:r>
            <w:r>
              <w:rPr>
                <w:bCs/>
                <w:i/>
                <w:lang w:eastAsia="tr-TR"/>
              </w:rPr>
              <w:t>International Refereed Academic Social Sciences Journal</w:t>
            </w:r>
            <w:r>
              <w:rPr>
                <w:bCs/>
                <w:lang w:eastAsia="tr-T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Cs/>
                <w:lang w:eastAsia="tr-TR"/>
              </w:rPr>
            </w:pPr>
            <w:r>
              <w:rPr/>
              <w:t xml:space="preserve">(Member of the Scientific Board) </w:t>
            </w:r>
            <w:r>
              <w:rPr>
                <w:bCs/>
              </w:rPr>
              <w:t>TMD</w:t>
            </w:r>
            <w:r>
              <w:rPr>
                <w:bCs/>
                <w:i/>
              </w:rPr>
              <w:t xml:space="preserve"> International Refereed Journal of Architecture and Design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 xml:space="preserve">(Member of the Scientific Board) </w:t>
            </w:r>
            <w:r>
              <w:rPr>
                <w:bCs/>
                <w:color w:val="000000"/>
              </w:rPr>
              <w:t>UHPAD</w:t>
            </w:r>
            <w:r>
              <w:rPr>
                <w:bCs/>
                <w:i/>
                <w:color w:val="000000"/>
              </w:rPr>
              <w:t xml:space="preserve"> Journal of Marketing and Market Research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Cs/>
                <w:color w:val="000000"/>
              </w:rPr>
            </w:pPr>
            <w:r>
              <w:rPr/>
              <w:t xml:space="preserve">(Member of the Scientific Board) </w:t>
            </w:r>
            <w:r>
              <w:rPr>
                <w:bCs/>
              </w:rPr>
              <w:t xml:space="preserve">ACED </w:t>
            </w:r>
            <w:r>
              <w:rPr>
                <w:bCs/>
                <w:i/>
              </w:rPr>
              <w:t>International Journal of Family, Child and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 xml:space="preserve">Ünver, E., (2017). ‘’Bir Özel Yetenek sınavı Analizinde Ortaya Çıkan Nitelik Sorunu’’, </w:t>
            </w:r>
            <w:r>
              <w:rPr>
                <w:i/>
              </w:rPr>
              <w:t>Milli Eğitim Eğitim ve Sosyal Bilimler Dergisi,</w:t>
            </w:r>
            <w:r>
              <w:rPr/>
              <w:t xml:space="preserve"> Kış Dönemi, Sayı: 213, s. 67-7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s-CL" w:eastAsia="tr-TR"/>
              </w:rPr>
              <w:t>Ünver, E. (2016). ‘’Neden ve Nasıl Sanat Eğitimi’’</w:t>
            </w:r>
            <w:r>
              <w:rPr>
                <w:i/>
                <w:color w:val="000000"/>
                <w:lang w:val="es-CL" w:eastAsia="tr-TR"/>
              </w:rPr>
              <w:t>,</w:t>
            </w:r>
            <w:r>
              <w:rPr>
                <w:b/>
                <w:i/>
                <w:color w:val="000000"/>
                <w:lang w:val="es-CL" w:eastAsia="tr-TR"/>
              </w:rPr>
              <w:t xml:space="preserve"> </w:t>
            </w:r>
            <w:r>
              <w:rPr>
                <w:i/>
                <w:color w:val="000000"/>
                <w:lang w:val="es-CL" w:eastAsia="tr-TR"/>
              </w:rPr>
              <w:t>İDİL Sanat ve Dil Dergisi,</w:t>
            </w:r>
            <w:r>
              <w:rPr>
                <w:color w:val="000000"/>
                <w:lang w:val="es-CL" w:eastAsia="tr-TR"/>
              </w:rPr>
              <w:t xml:space="preserve"> Sanat ve Dil Araştırmaları Enstitüsü, Haziran-Yaz Dönemi, Cilt5, Sayı. 23, ss. 685-878, ISSN: 2146-9903.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s-CL" w:eastAsia="tr-TR"/>
              </w:rPr>
              <w:t xml:space="preserve">Süveydan, M.S., Ünver, E., (2015) ‘’Dünyada ve Türkiye’de Televizyon Yayıncılığının Gelişimi’’, UHBAB </w:t>
            </w:r>
            <w:r>
              <w:rPr>
                <w:i/>
                <w:iCs/>
                <w:color w:val="000000"/>
                <w:lang w:val="es-CL" w:eastAsia="tr-TR"/>
              </w:rPr>
              <w:t>Uluslararası Hakemli Beşeri ve Akademik Bilimler Dergis</w:t>
            </w:r>
            <w:r>
              <w:rPr>
                <w:color w:val="000000"/>
                <w:lang w:val="es-CL" w:eastAsia="tr-TR"/>
              </w:rPr>
              <w:t>i, Ekim/Kasım/ Aralık- Sonbahar Dönemi, Cilt 4. Sayı: 14. ss. 238- 272, ISSN Print: 2147-4168- Online: 2147-5385. İstanbul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lang w:val="es-CL" w:eastAsia="tr-TR"/>
              </w:rPr>
              <w:t>Ünver. E.</w:t>
            </w:r>
            <w:r>
              <w:rPr>
                <w:color w:val="000000"/>
                <w:lang w:val="es-CL" w:eastAsia="tr-TR"/>
              </w:rPr>
              <w:t xml:space="preserve"> </w:t>
            </w:r>
            <w:r>
              <w:rPr>
                <w:bCs/>
                <w:color w:val="000000"/>
                <w:lang w:eastAsia="tr-TR"/>
              </w:rPr>
              <w:t>(2015).</w:t>
            </w:r>
            <w:r>
              <w:rPr>
                <w:color w:val="000000"/>
                <w:lang w:eastAsia="tr-TR"/>
              </w:rPr>
              <w:t xml:space="preserve"> </w:t>
            </w:r>
            <w:r>
              <w:rPr>
                <w:color w:val="000000"/>
                <w:lang w:val="es-CL" w:eastAsia="tr-TR"/>
              </w:rPr>
              <w:t xml:space="preserve">“Sanatın ve Sanat Eğitiminin Değer Oluşturmada Yeri ve Önemi” TMD </w:t>
            </w:r>
            <w:r>
              <w:rPr>
                <w:i/>
                <w:iCs/>
                <w:color w:val="000000"/>
                <w:lang w:val="es-CL" w:eastAsia="tr-TR"/>
              </w:rPr>
              <w:t>Uluslararası Hakemli Tasarım ve Mimarlık Dergisi</w:t>
            </w:r>
            <w:r>
              <w:rPr>
                <w:color w:val="000000"/>
                <w:lang w:val="es-CL" w:eastAsia="tr-TR"/>
              </w:rPr>
              <w:t>, Sayı:4 ss. ISSN 2148-8142. İstanbul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es-CL" w:eastAsia="tr-TR"/>
              </w:rPr>
            </w:pPr>
            <w:r>
              <w:rPr>
                <w:bCs/>
                <w:color w:val="000000"/>
                <w:lang w:eastAsia="tr-TR"/>
              </w:rPr>
              <w:t>Ünver, E.</w:t>
            </w:r>
            <w:r>
              <w:rPr>
                <w:color w:val="000000"/>
                <w:lang w:eastAsia="tr-TR"/>
              </w:rPr>
              <w:t xml:space="preserve"> </w:t>
            </w:r>
            <w:r>
              <w:rPr>
                <w:bCs/>
                <w:color w:val="000000"/>
                <w:lang w:eastAsia="tr-TR"/>
              </w:rPr>
              <w:t>(2015).</w:t>
            </w:r>
            <w:r>
              <w:rPr>
                <w:color w:val="000000"/>
                <w:lang w:eastAsia="tr-TR"/>
              </w:rPr>
              <w:t xml:space="preserve"> “İhtiyaçlar, Sorunlar ve Sanat” </w:t>
            </w:r>
            <w:r>
              <w:rPr>
                <w:color w:val="000000"/>
                <w:lang w:val="es-CL" w:eastAsia="tr-TR"/>
              </w:rPr>
              <w:t xml:space="preserve">UHBAB </w:t>
            </w:r>
            <w:r>
              <w:rPr>
                <w:i/>
                <w:iCs/>
                <w:color w:val="000000"/>
                <w:lang w:val="es-CL" w:eastAsia="tr-TR"/>
              </w:rPr>
              <w:t>Uluslararası Hakemli Beşeri ve Akademik Bilimler Dergis</w:t>
            </w:r>
            <w:r>
              <w:rPr>
                <w:color w:val="000000"/>
                <w:lang w:val="es-CL" w:eastAsia="tr-TR"/>
              </w:rPr>
              <w:t>i, Temmuz/Ağustos/ Eylül- Yaz Dönemi, Cilt 4. Sayı: 13. ss. 188- 196, ISSN Print: 2147-4168- Online: 2147-5385. İstanbul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color w:val="000000"/>
                <w:lang w:val="es-CL" w:eastAsia="tr-TR"/>
              </w:rPr>
            </w:pPr>
            <w:r>
              <w:rPr/>
              <w:t xml:space="preserve">Ünver, E., (2003).“Bir Yetenek Sınavının Ardından”, </w:t>
            </w:r>
            <w:r>
              <w:rPr>
                <w:i/>
              </w:rPr>
              <w:t>Milli Eğitim</w:t>
            </w:r>
            <w:r>
              <w:rPr/>
              <w:t xml:space="preserve"> Kış Dönemi, Sayı: 157, s.64-69.</w:t>
            </w:r>
            <w:r>
              <w:rPr>
                <w:color w:val="000000"/>
                <w:lang w:val="es-CL" w:eastAsia="tr-T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color w:val="000000"/>
                <w:lang w:val="es-CL" w:eastAsia="tr-TR"/>
              </w:rPr>
            </w:pPr>
            <w:r>
              <w:rPr/>
              <w:t xml:space="preserve">Ünver, E., (2002) “Okul Öncesi Eğitim Programlarında Sanat Eğitimi“, </w:t>
            </w:r>
            <w:r>
              <w:rPr>
                <w:i/>
              </w:rPr>
              <w:t>Niğde Üniversitesi Eğitim Fakültesi Eğitim ve Bilim Dergisi</w:t>
            </w:r>
            <w:r>
              <w:rPr/>
              <w:t>, Cilt 1, No 1, s. 61-65.</w:t>
            </w:r>
            <w:r>
              <w:rPr>
                <w:color w:val="000000"/>
                <w:lang w:val="es-CL" w:eastAsia="tr-T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OOK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09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 xml:space="preserve">Ünver Ünver, Erdem (2018) (Kitap Bölümü) “Art Education Based on Public Perception in Turkey” in </w:t>
            </w:r>
            <w:r>
              <w:rPr>
                <w:i/>
              </w:rPr>
              <w:t>New Horizons in Education Sciences</w:t>
            </w:r>
            <w:r>
              <w:rPr/>
              <w:t>, eds. Turhan Çetin  et al. pp. 433-451. ISBN 978-613-9-92748-7. Lambert Academic Publishing, Rig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09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 xml:space="preserve">ÜNV Ünver Erdem,(2011). </w:t>
            </w:r>
            <w:r>
              <w:rPr>
                <w:i/>
              </w:rPr>
              <w:t>Görsel Sanatlar ve Eğitimi Üzerine</w:t>
            </w:r>
            <w:r>
              <w:rPr/>
              <w:t>, Ankara:Detay Yayıncılık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09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 xml:space="preserve">            </w:t>
            </w:r>
            <w:r>
              <w:rPr/>
              <w:t xml:space="preserve">Ünver, Erdem. (2002). </w:t>
            </w:r>
            <w:r>
              <w:rPr>
                <w:i/>
              </w:rPr>
              <w:t>Sanat Eğitimi,</w:t>
            </w:r>
            <w:r>
              <w:rPr/>
              <w:t xml:space="preserve"> Ankara: Nobel Yayınları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THER 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Ünver, Erdem, ‘’Sanatın Dinsel İşlevi Üzerine’’ (II)’’, Bilim- Teknoloji Dergisi, 7 Şubat 20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Calibri"/>
              </w:rPr>
              <w:t>Ünver, Erdem, ‘’YÖK TYÖK Değil Yok Olsun’’, İz Atılım Üniversitesi Dergisi, Nisan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Ünver, Erdem, ‘’Bilim ve Teknoloji Gelişir Sanat Değişir (II)’’, Bilim- Teknoloji Dergisi, 18 Ekim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Ünver, Erdem, ‘’Bilim ve Teknoloji Gelişir Sanat Değişir (I)’’, Bilim- Teknoloji Dergisi, 11 Ekim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Ünver, Erdem, ‘Bilim, Teknoloji ve Sanatın Uyumu BODY WORLDS’’, Bilim- Teknoloji Dergisi, 31 Haziran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Ünver, Erdem, ‘Bilim, Teknoloji ve Sanat II’’, Bilim- Teknoloji Dergisi, 15 Şubat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Ünver, Erdem, ‘Bilim, Teknoloji ve Sanat I’’, Bilim- Teknoloji Dergisi, 8 Şubat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Ünver, Erdem, ‘’Sanat ve Toplum’’, Bilim- Teknoloji Dergisi, 25 Mayıs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09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YİBOYİBO Projesi, Kırsal Alan Kalkınması ve Ulusal Geleceğimiz İçin Aydınlanmanın ve Kalkınmanın Enerji Merkezi YİBO’lar Proje Başlangıç Çalışmaları, Niğde.</w:t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T ACTIVITIES (Personal Exhibition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9 GaleriM Sanat Galerisi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</w:rPr>
              <w:t xml:space="preserve">5-9 Mart 2018, International Week,  Vilniaus, - Litvanya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 xml:space="preserve">2016 Galeri N, Ankara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4 Parme Sanat Galerisi, Ankara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2 Atılım Üniversitesi Sergi Salonu, Ankara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1 İlhan Sanatevi, Ankara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0 Şile Kültür Evi, İstanbul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left="-180" w:hanging="0"/>
              <w:rPr/>
            </w:pPr>
            <w:r>
              <w:rPr/>
              <w:t xml:space="preserve">  </w:t>
            </w:r>
            <w:r>
              <w:rPr/>
              <w:t xml:space="preserve">2004 Sabiha Şahenk Merkez Kütüphanesi Sergi Salonu, Niğd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left="-180" w:hanging="0"/>
              <w:rPr/>
            </w:pPr>
            <w:r>
              <w:rPr/>
              <w:t xml:space="preserve">  </w:t>
            </w:r>
            <w:r>
              <w:rPr/>
              <w:t xml:space="preserve">1994 Vakıfbank Sanat Galerisi, Ankar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T ACTIVITIES (Personal Caricature Exhibition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left="-180" w:hanging="0"/>
              <w:rPr/>
            </w:pPr>
            <w:r>
              <w:rPr/>
              <w:t xml:space="preserve">   </w:t>
            </w:r>
            <w:r>
              <w:rPr/>
              <w:t>2015 PTT Pul Müzesi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5 Gürcü Sanatevi, İstanbu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3 Atılım Üniversitesi Sergi Salonu, Ankara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T ACTIVITIES (Group Exhibition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3 Ürgüp Belediyesi Kongre Salonu, Ürgü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3 Ürgüp Belediyesi Kongre Salonu, Ürgü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99 Niğde Müzesi Sergi Salonu, Niğ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ART ACTIVITIES (Fair Exhibition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7 ArtAnkara 3. Çağdaş Sanat Fuarı, ATO Congresium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4 Çağdaş Sanatlar Galerisi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6 Plastik Sanatlar Fuarı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05 Plastik Sanatlar Fuarı, Ankara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ART ACTIVITIES (International Group Exhibition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/>
        <w:tab/>
        <w:tab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8- </w:t>
              <w:tab/>
              <w:t>“8 MART DÜNYA KADINLAR GÜNÜ”, Uluslararası Jürili Karma Sergi, Karatekin Üniversitesi, Çankırı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7- 3. Uluslararası Armada Sanat Festivali Resim Sergisi, Ekim 2017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7- 5. Uluslararası Halk Kültürü ve Sanat Etkinlikleri, Ekim 2017, Kazan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7- ‘Anadolu’ Temalı Uluslararası Davetli Karma Sergi, Temmuz 2017, Avanos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709"/>
              <w:rPr/>
            </w:pPr>
            <w:r>
              <w:rPr/>
              <w:t xml:space="preserve">2017- VIII. Uluslararası Türk Sanatı, Tarihi ve Folkloru Kongresi/Sanat Etkinlikleri 6 Mayıs  2017, Kony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7- 5. International Conference, 16-20 January 2017, Ohrid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 Güney Kore-Türkiye Dostluk Sergisi, Ardahan Üniversitesi, Haziran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Kore Kültür Merkezi, Ankara, Mayıs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Uluslararası Karma Sergi, Karatekin Üniversitesi, Çankırı, 8 Mart 2016-02-0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Uluslararası Karma Sergi‘’Empati’’, Akdeniz Üniversitesi, Antalya8 Mart 2016-02-0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 xml:space="preserve">2015- Atatürk ve Şapka Devrimi Yıldönümü Resim Sergisi, Kastamonu, 22 Ağustos- 15 Eylül 2015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2015- IX. Uluslararası Türk Kültürü, Sanatı ve Kültürel Mirası Koruma Sergisi, Verona, 08-11 Eylül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 Satı Kadın Uluslararası Karma Resim sergisi, 8 Mart 2015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/>
              <w:t>2013- 2. Uluslararası Kazan-Ankara ve Çevresi Halk Kültürü Sempozyum Çalıştayı, Ankara, 29 Eylül- 02 Ekim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2-  I. Uluslararası Türk Sanatları Sempozyumu ve Sanat Çalıştayı, Konya, 08.11.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709"/>
              <w:rPr/>
            </w:pPr>
            <w:r>
              <w:rPr/>
              <w:t>2012- I. Uluslararası Ankara Kazan ve Çevresi Halk Kültürü Sempozyumu ve Türk- İslam Sanatları ve Karma Resim Sergisi, Ankara, 06.11.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851"/>
              <w:rPr/>
            </w:pPr>
            <w:r>
              <w:rPr/>
              <w:t>2011- 1. Uluslararası Nevşehir Tarih ve Kültür Sempozyumu ve Uluslararası Katlımlı Sergi, Nevşehir, Kasım 20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1- I. Odessa Uluslararası Sanat Çalıştayı Sergisi, Odessa, 23 Mayıs 2011. (Ukrayna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709"/>
              <w:rPr/>
            </w:pPr>
            <w:r>
              <w:rPr/>
              <w:t>2011- Uluslararası Türk Kültür ve Sanat Çalıştay Sergisi, Florida, Jacksonville, 14-19 April  (USA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709"/>
              <w:rPr/>
            </w:pPr>
            <w:r>
              <w:rPr/>
              <w:t>2005-</w:t>
            </w:r>
            <w:r>
              <w:rPr>
                <w:b/>
              </w:rPr>
              <w:t xml:space="preserve"> </w:t>
            </w:r>
            <w:r>
              <w:rPr/>
              <w:t>1. Uluslararası Katılımlı Melita’dan Battalgazi’ye Tarih-Arkeoloji-Kültür-Sanat         Günleri, Battalgazi Kervansarayı, Battalgaz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ART ACTIVITIES (N</w:t>
      </w:r>
      <w:r>
        <w:rPr/>
        <w:t>ational group Exhibition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ÜAK-SADEK Büyük Buluşma Akademisyenler Sergisi, 25 Nisan -10 Mayıs 2019, Samsun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BRHD 49.Yıl Sergisi, 15-27 Nisan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Dünya Hitit Günü Sergisi, 15-20 Nisan 2019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ÜAK Öğretim Elemanları Sergisi, Mayıs 2018, Kayseri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BRHD Sergisi, 2 Nisan 2018, Ankara Çağdaş Sanatlar Merkezi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2017- ÜAK Sanat Dalları Eğitim Konseyi Öğretim Elemanları Sergisi, 04-15 Mayıs2017,   Erzurum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2017- 47. BRHD Sergisi, Çağdaş Sanatlar Galerisi, 10-25 Nisan 2017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2017- I. Ulusal Kadın Sempozyumu Jürili Karma Sergi, 08-18 Mart 2017, Giresun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2016- Kültür Bakanlığı’nın Telif Hakları ve Emeğe Saygı Temalı Karikatür Yarışmalı sergi (Ankara, Antalya, Konya, Giresun ve Çankırı sergiler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2016- X. Uluslararası Türk Sanatı, Tarihi ve Folkloru Kongresi/ Sanat Etkinlikleri, Konya, 12- 13-14 Mayıs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Büyük Buluşma, ÜAK Sanat Dalları Konseyi, Yaşar Üniversitesi, İzmir, Mayıs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46. BRHD Sergisi, Çağdaş Sanatlar Galerisi, 1-15 Nisan 2016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 ‘’Cumhuriyet’’ konulu ulusal jürili resim sergisi, 20 Ekim- 5 Kasım 2015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2015- ‘’Farklı Kuşak sanatçılarımızdan Bir Seçki’’ Resim Sergisi 17 Ekim- 6 Kasım 2015, Galeri Z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- ‘’Vakıf ve Sanat’’ konulu ulusal jürili resim sergisi, 12-20 Mayıs 2015, Antaly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 Kore Kültür Merkezi, Dostluk Sergisi, 5-20 Mayıs 2015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 45. BRHD Sergisi, Çağdaş Sanatlar Galerisi, 1-15 Nisan 2015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 100. Yılında Çanakkale ruhu, Jürili Karma Sergi,18-27 Mart 2015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 xml:space="preserve">2015- Tire Araştırmaları Sempozyumu, Anadolu’dan Kültür İzleri Resim Sergisi, Mart 2015, Tire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2015- 8 Mart Dünya Kadınlar Günü ‘’60. Ölüm Yıldönümünde Nene Hatun ve Türk Kadınının Aziz Hatırası’’ Karma Resim Sergisi, 6-15 Mart 2015,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Manidar Resim Sergisi, La Galeria, 23.04 -07.05.2014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- 44. BRHD Sergisi, Çağdaş Sanatlar Galerisi, Ankar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 43. BRHD Sergisi, Çağdaş Sanatlar Galerisi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15. Yılda 30 Akademisyen Ressam, Atılım Üniversitesi Sergi Salonu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/>
              <w:t>2012- Güzel Sanatlar Fakülteleri Öğretim Elemanları Sergisi, Kocael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42. BRHD Sergisi, Çağdaş Sanatlar Merkezi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1-  Çağdaş Sanat Galerisi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1- </w:t>
            </w:r>
            <w:r>
              <w:rPr>
                <w:b/>
              </w:rPr>
              <w:t xml:space="preserve"> </w:t>
            </w:r>
            <w:r>
              <w:rPr/>
              <w:t xml:space="preserve">BRHD Sergisi, Ankara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1-</w:t>
            </w:r>
            <w:r>
              <w:rPr>
                <w:b/>
              </w:rPr>
              <w:t xml:space="preserve">  </w:t>
            </w:r>
            <w:r>
              <w:rPr/>
              <w:t xml:space="preserve">Haydarpaşa Haydarpaşa Resim Sergisi, İstanbul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0-</w:t>
            </w:r>
            <w:r>
              <w:rPr>
                <w:b/>
              </w:rPr>
              <w:t xml:space="preserve">  </w:t>
            </w:r>
            <w:r>
              <w:rPr/>
              <w:t xml:space="preserve">Haydarpaşa Haydarpaşa Resim Sergisi, Ankara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0- Büyük Buluşma III Sergisi, Güzel Sanatlar ve Tasarım Fakülteleri Öğretim  Elemanları  Sergisi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0-</w:t>
            </w:r>
            <w:r>
              <w:rPr>
                <w:b/>
              </w:rPr>
              <w:t xml:space="preserve"> </w:t>
            </w:r>
            <w:r>
              <w:rPr/>
              <w:t xml:space="preserve"> Workshop Sergisi, Atılım Üniversit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0-  Büyük Buluşma II Sergisi, Güzel Sanatlar ve Tasarım Fakülteleri Öğretim  Elemanları Sergisi İstanbu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9-  Büyük Buluşma I Sergisi, Güzel Sanatlar ve Tasarım Fakülteleri Öğretim  Elemanları Sergisi Muğl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6-  2006’ya Merhaba Resim Sergisi, Siyahkalem Sanat Galerisi,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04-  Sempozyum Sergisi, Gazi Üniversitesi,Ankara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3-</w:t>
            </w:r>
            <w:r>
              <w:rPr>
                <w:b/>
              </w:rPr>
              <w:t xml:space="preserve">  </w:t>
            </w:r>
            <w:r>
              <w:rPr/>
              <w:t>Devlet Resim S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98- Devlet Güzel Sanatlar Galerisi, Trabz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97-  Devlet Güzel Sanatlar Galerisi, Afy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97-</w:t>
            </w:r>
            <w:r>
              <w:rPr>
                <w:b/>
              </w:rPr>
              <w:t xml:space="preserve"> </w:t>
            </w:r>
            <w:r>
              <w:rPr/>
              <w:t xml:space="preserve"> Devlet Güzel Sanatlar Galerisi, Diyarbakı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97-</w:t>
            </w:r>
            <w:r>
              <w:rPr>
                <w:b/>
              </w:rPr>
              <w:t xml:space="preserve"> </w:t>
            </w:r>
            <w:r>
              <w:rPr/>
              <w:t>Devlet Güzel Sanatlar Galerisi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91-  Devlet Güzel Sanatlar Galerisi, Eskişehi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90-</w:t>
            </w:r>
            <w:r>
              <w:rPr>
                <w:b/>
              </w:rPr>
              <w:t xml:space="preserve"> </w:t>
            </w:r>
            <w:r>
              <w:rPr/>
              <w:t>Devlet Güzel Sanatlar Galerisi, Gaziante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90-</w:t>
            </w:r>
            <w:r>
              <w:rPr>
                <w:b/>
              </w:rPr>
              <w:t xml:space="preserve"> </w:t>
            </w:r>
            <w:r>
              <w:rPr/>
              <w:t xml:space="preserve"> Devlet Güzel Sanatlar Galerisi, Kon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90-  Kültür Merkezi Sergi Salonu</w:t>
            </w:r>
          </w:p>
        </w:tc>
      </w:tr>
    </w:tbl>
    <w:p>
      <w:pPr>
        <w:pStyle w:val="Heading1"/>
        <w:tabs>
          <w:tab w:val="clear" w:pos="720"/>
          <w:tab w:val="left" w:pos="1065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tabs>
          <w:tab w:val="clear" w:pos="720"/>
          <w:tab w:val="left" w:pos="1065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INTERNATIONAL WORKSHOP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8 Uluslararası Sanat Çalıştayı ve Sergisi, 26 Ekim-4 Kasım, Alanya, Türkiy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709"/>
              <w:rPr>
                <w:rFonts w:ascii="Arial" w:hAnsi="Arial" w:cs="Arial"/>
                <w:sz w:val="22"/>
              </w:rPr>
            </w:pPr>
            <w:r>
              <w:rPr/>
              <w:t>2013-  2. Uluslararası Kazan-Ankara ve Çevresi Halk Kültürü Sempozyum Çalıştayı, Ankara, 29 Eylül- 02 Ekim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12-  I. Uluslararası Türk Sanatları Sempozyum Sanat Çalıştayı, Konya, 08.11.2012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1-  I. Odessa Uluslararası Sanat Çalıştayı Sergisi, Odessa, 23 Mayıs 2011. (Ukrayna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/>
              <w:t>2011- Uluslararası Türk Kültür ve Sanat Çalıştay Sergisi, Florida, Jacksonville, 14-19 April 2011. (USA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tabs>
          <w:tab w:val="clear" w:pos="720"/>
          <w:tab w:val="left" w:pos="1065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nver, Erdem, “Mecliste Yer Alan Siyasi Partilerin Kültür Politikaları Üzerine Bir Değerlendirme” VI. Uluslararası Eğitim ve Sosyal Bilimlerde Akademik Çalışmalar Sempozyumu, 13-15 Haziran 2019, Ankar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Ünver, Erdem, ‘’ Sanat Eğitimi ve Aile Baskısı’’, XI. Türk Sanatı, Tarihi ve Folkloru Kongresi, 04-06 Mayıs 2018, Kon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er, Erdem, “Türk Sanatında Evrensellik Sorunu Üzerine,” VIII. Türk Sanatı, Tarihi ve Folkloru Kongresi, 09-11 Mayıs 2017, Konya, s. 683-68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er, Erdem, ‘’ Sanat ve Eğitimine Yönelik Toplumsal Algı Sorunu Üzerine’’, Gazi Üniversitesi Cumhuriyet Işığında Yükseköğretimde Sanat Eğitimi Uluslararası Sempozyumu, Ankara, 23, 24, 25 Kasım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er, Erdem, ‘’Geleneksel Türk Sanatlarının Evrensel Normlara Ulaşamama Sorunu Üzerine’’, X. Uluslararası Türk Sanatı, Tarihi ve Folkloru Kongresi/ Sanat Etkinlikleri, Konya, 12-13-14 Mayıs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er, Erdem,’’ Sanat Eğitiminde Nitelik sorununun Çözümünde Sanat Eğitimcilerinin Rolü Üzerine’’, Gazi Üniversitesi 2. Uluslararası Sanat Sempozyumu, Ankara, 05-07 Kasım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er, Erdem, ‘’ Kültürel Değişim Sürecinde Sanat Eğitimi’’, Türk İslam Tarihinde Yükseköğretim Sempozyumu, Bolu, 23 Ekim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er, Erdem, ‘’ El Sanatlarının Yaşatılmasında Tire Örneği’’, IX. Uluslar arası Türk Kültürü, Sanatı ve Kültürel Mirası Koruma Sempozyumu, Verona, 08-11 Eylül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er, Erdem, ‘’Bir Yetenek Sınavı Analizinde Somutlaşan Sanat Eğitimi Sorunu’’, Çukurova Üniversitesi I. Sanat Araştırmaları Sempozyumu, Adana, 8-9-10-11-12 Nisan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Ünver, E., ‘’Seha Gidel ve Sanatı Üzerine’’, Tire araştırmaları Sempozyumu, Tire, 23-14 Mart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nver, Erdem, ‘’Festivaller ve Kültür Korumacılığı Üzerine’’, VIII. Uluslararası Türk Kültürü, Sanatı ve Kültürel Mirası Koruma Sempozyumu, Konya, 15-16-17 Mayıs 2014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  <w:p>
            <w:pPr>
              <w:pStyle w:val="Normal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er, Erdem. ‘’ El Sanatlarının Yaşatılmasında Kurumsal ve Eğitsel Katkılar’’, 2. Uluslararası Kazan-Ankara ve Çevresi Halk Kültürü Sempozyumu, Ankara, 02-04 Ekim 2013, s. 226-23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nver, Erdem, ‘’ Kültür Miraslarımız, Yeniden Doğan Freskler’’, Türk Macar İlişkileri Sempozyumu, Budapeşte, 20-24 Haziran 2013, s. 143-147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nver, Erdem, ‘’ Kültür ve Kültürel Yozlaşma Üzerine’’, XVIII. Uluslararası Türk Kültürü Sempozyumu, Üsküp, 03-07 Mayıs 2013, s. 47-53, s. 47-53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er, Erdem, ‘’ El Sanatlarının Kültüre ve Turizme Katkısı Üzerine’’, Uluslararası Türk ve Dünya Kültüründe Maraş Sempozyumu, Kahramanmaraş, 18-20 Nisan 2013, s.304-30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er, Erdem, ‘’Geleneksel Türk Resim Sanatında Etkilenmeler’’, I. Uluslararası Türk Sanatları Sempozyumu ve Sanat Çalıştayı, Konya, 08.11.2012, s. 39-4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Ünver, Erdem, ‘’Sanat ve Etkileşim’’,I. Odessa Uluslararası Sanat Sempozyumu, Odessa, 21-25 Mayıs 2011, s.219-22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Ünver,Erdem ‘’Türk Resim Sanatında Düşünsel ve Biçimsel Etkilenmeler’’, Başkent Üniversitesi 1. Sanat ve Tasarım Eğitimi Sempozyumu- Dün Bugün Gelecek, Denizbank Basım, Ankara, Nisan 2011, s. 155-16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Ünver, Erdem, ‘‘Ülkemizde Kültürel ve Sanatsal Dönüşüm’’, Uluslararası Türk Kültür ve Sanat Çalıştayı, Florida, Jacksonville, 14-19 April 2011, s.65-69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Ünver, Erdem, “Eğitim Fakülteleri Resim-iş Öğretmenliği Programında Yeni Yapılanma”, Gazi Üniversitesi Gazi Eğitim Fakültesi ll. Sanat Eğitimi Sempozyumu, Gündüz Eğitim ve Yayıncılık, Ankara, 2004, s.157-17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 xml:space="preserve">Ünver, Erdem, “İlköğretim Kurumları 1. Kademesinde Resim-iş Eğitimine Yönelik Hazırlanan Programlar ve Sorunları”, Gazi Üniversitesi’nin Eğitimde 75. Yılı Sanat Eğitimi Sempozyumu, Gazi Üniversitesi İletişim Fakültesi Matbaası, Ankara, 2002, s. 159-164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TT 101 Temel Tasarım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TT 102 Temel Tasarım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TT 293 Çağdaş Sanat Akımlar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TT 391 Sanat Sosyoloj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T 291 Müze ve Müzecilik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T 313 Özgün Baskı 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.A. Thesis, </w:t>
            </w:r>
            <w:r>
              <w:rPr>
                <w:rFonts w:cs="Arial" w:ascii="Arial" w:hAnsi="Arial"/>
                <w:i/>
                <w:sz w:val="22"/>
              </w:rPr>
              <w:t>Türkiye’de Modern Resim Anlayışının Sanat Atölye Derslerine Yansıması</w:t>
            </w:r>
            <w:r>
              <w:rPr>
                <w:rFonts w:cs="Arial" w:ascii="Arial" w:hAnsi="Arial"/>
                <w:sz w:val="22"/>
              </w:rPr>
              <w:t>, 20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7:00Z</dcterms:created>
  <dc:creator>seryilmaz</dc:creator>
  <dc:description/>
  <cp:keywords/>
  <dc:language>en-US</dc:language>
  <cp:lastModifiedBy>sena sürmeli</cp:lastModifiedBy>
  <cp:lastPrinted>2015-08-27T17:22:00Z</cp:lastPrinted>
  <dcterms:modified xsi:type="dcterms:W3CDTF">2020-08-07T07:24:00Z</dcterms:modified>
  <cp:revision>2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