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4070</wp:posOffset>
            </wp:positionH>
            <wp:positionV relativeFrom="paragraph">
              <wp:posOffset>135255</wp:posOffset>
            </wp:positionV>
            <wp:extent cx="8953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rdeniz Umman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Kara Pilot Albay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-Time Instruc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irframe and Powerplant Maintenance, Civil Aviation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deniz.umman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 8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5.19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Kayser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-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, KARA HARP OKUL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, YEDITEPE UNIVERSITY, I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eastAsia="tr-TR"/>
              </w:rPr>
              <w:t>1995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HELICOPTER BASIC PILOT COURSE, ARMY AVIATION SCHOOL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AB-206 PILOT TRANS. COURSE, ARMY AVIATION SCHOOL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MAINTENANCE MANAGER COURSE, ARMY AVIATION SCHOOL F.RUCKER/ALABAMA US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OH-58A/C TEST PILOT COURSE, ARMY AVIATION SCHOOL F.RUCKER/ALABAMA US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S-70 PILOT TRANS.COURSE, ARMY AVIATION SCHOOL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009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 xml:space="preserve">PPL COURSE, SINDEL FTO ANKARA/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AIRCRAFT PILOT TRANS.COURSE, ARMY AVIATION SCHOOL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MEP / IR COURSE, THK ANKARA/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  <w:t>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C-208 CARAVAN </w:t>
            </w: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TRANS.COURS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 MILES FTO, SWEDEN</w:t>
            </w:r>
          </w:p>
        </w:tc>
      </w:tr>
    </w:tbl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1"/>
        <w:rPr>
          <w:i w:val="false"/>
          <w:i w:val="false"/>
          <w:sz w:val="24"/>
          <w:lang w:val="tr-TR"/>
        </w:rPr>
      </w:pPr>
      <w:r>
        <w:rPr>
          <w:i w:val="false"/>
          <w:sz w:val="24"/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02.2020-04.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PART-TIME INSTRUCTOR</w:t>
            </w:r>
          </w:p>
          <w:p>
            <w:pPr>
              <w:pStyle w:val="Heading2"/>
              <w:ind w:left="33" w:hanging="33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DEPARTMENT OF AIRFRAME AND POWERPLANT MAINTENANCE,</w:t>
            </w:r>
          </w:p>
          <w:p>
            <w:pPr>
              <w:pStyle w:val="Heading2"/>
              <w:ind w:left="33" w:hanging="33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AVIATION ELECTRICS AND ELECTRONICS </w:t>
            </w:r>
          </w:p>
          <w:p>
            <w:pPr>
              <w:pStyle w:val="Heading2"/>
              <w:ind w:left="33" w:hanging="33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CIVIL AVIATION FACULTY, </w:t>
            </w:r>
            <w:r>
              <w:rPr>
                <w:rFonts w:cs="Arial" w:ascii="Arial" w:hAnsi="Arial"/>
                <w:b w:val="false"/>
                <w:szCs w:val="20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 xml:space="preserve">CONTROL &amp; STANDARDISATION SECTION MANAGER, 2ND ARMY AVIATION REG. MALATYA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SHY145 QUALITY MANAGER, 5ND MAIN MAINTENANCE CENTER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011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SHY147 ACC.MANAGER, ARMY AVIATION SCHOOL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010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HELLY DET.COM., ISAF/RCC KABUL/AFGANIST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009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FLIGHT SAFETY OFFICER, 1ST ARMY AVIATION REG.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005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TURKISH MILITARY AIRWORTHINESS AUTHORITY PROJECT OFF. (TAHSO), MINISTRY OF NATIONAL DEFENCE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996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MAINTENANCE MANAGER AND TEST PILOT, ARMY AVIATION SCHOOL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bership of NATO RTO FT3 “Flight Test Technical Team, 200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ATO ISAF Medal, 201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ultiple Military  Honors, Awards and Service Ribbons, 1992-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BA thesis about Career Development System of Army Aviation Maintenance Person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ERVICE(MEMBERSHIP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ber of NATO RTO FT3 “Flight Test Technical Team”, 2005-20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PM406 HELICOPTER SYSTE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PM409 HELICOPTER STRUCTURE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326 SAFETY MANAGEMENT SYSTEM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M 212 AVIATION SAFETY AND SECUR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4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ug@bilkent.edu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seryilmaz</dc:creator>
  <dc:description/>
  <cp:keywords/>
  <dc:language>en-US</dc:language>
  <cp:lastModifiedBy>Oğuzhan BOZTOPRAK</cp:lastModifiedBy>
  <cp:lastPrinted>2015-08-27T17:22:00Z</cp:lastPrinted>
  <dcterms:modified xsi:type="dcterms:W3CDTF">2025-04-21T09:16:00Z</dcterms:modified>
  <cp:revision>2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