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rhan Ağaoğlu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Assistant of Public Relations and Adverti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partment of Public Relations and Advertising 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rhan.agaoglu@atilim.edu.t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00 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.11.199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 University Public Relations and Advertising Ph.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20-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nkara University Public Relations and Advertising M.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3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ttepe University American Culture and Literature B.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04/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esearch Assistant, Department of Public Relations and Advertising,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tili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onsumption stud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me Stud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D modelling and graphic desig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 xml:space="preserve">RESARCH </w:t>
      </w:r>
      <w:r>
        <w:rPr/>
        <w:t>ARTİCL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ğaoğlu, E. (2025). Constructing Hegemonic Masculinity: An Intersection of Fitness and Games. Sinop Üniversitesi Sosyal Bilimler Dergisi, 9(1), 222-248. https://doi.org/10.30561/sinopusd.16249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ONFERENC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/>
              <w:t xml:space="preserve">Ağaoğlu, E. (2024) </w:t>
            </w:r>
            <w:r>
              <w:rPr>
                <w:i/>
                <w:iCs/>
              </w:rPr>
              <w:t xml:space="preserve">Thematic Analysis Through Generative Artificial Intelligence: A Comparative Case Study. </w:t>
            </w:r>
            <w:r>
              <w:rPr/>
              <w:t>Congist 24’ Social Sciences and Artificial Intelligence: Theory and Practice. Istanbul. Turke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 xml:space="preserve">Ağaoğlu, E. (2024) </w:t>
            </w:r>
            <w:r>
              <w:rPr>
                <w:i/>
                <w:iCs/>
                <w:lang w:val="en-US"/>
              </w:rPr>
              <w:t>Restoring Saudi Arabia’s Image with Environmentalism and Sustainability: NEOM Project.</w:t>
            </w:r>
            <w:r>
              <w:rPr>
                <w:lang w:val="en-US"/>
              </w:rPr>
              <w:t xml:space="preserve"> Prof. Dr. Alaeddin Asna Communication and Public Relations Symposium. Ankara. Turkey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Ağaoğlu, E. (2025). </w:t>
            </w:r>
            <w:r>
              <w:rPr>
                <w:i/>
                <w:iCs/>
                <w:lang w:val="en-US"/>
              </w:rPr>
              <w:t>Exploring intersection of MMA and public diplomacy in UFC: A case study</w:t>
            </w:r>
            <w:r>
              <w:rPr>
                <w:lang w:val="en-US"/>
              </w:rPr>
              <w:t>. 1st Public Diplomacy Symposium, Istanbu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BOOK REVIEW</w:t>
      </w:r>
      <w:r>
        <w:rPr/>
        <w:t>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lang w:val="tr-TR"/>
              </w:rPr>
              <w:t xml:space="preserve">Ağaoğlu, E. (2024). Mutlu Yurttaş İmalatı- Mutluluk Endüstrisi Hayatımızı Nasıl Kontrol Ediyor? </w:t>
            </w:r>
            <w:r>
              <w:rPr>
                <w:i/>
                <w:iCs/>
              </w:rPr>
              <w:t>Olgu Sociology Journal</w:t>
            </w:r>
            <w:r>
              <w:rPr/>
              <w:t>, 3(1), 44-48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RANSL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/>
              <w:t>Colombo, F., Aroldi, P., &amp; Carlo, S. (n.d.). “Ben Doğru Kullanıyorum!”: Kuşak Bakış Açısından İtalyan Büyük Annelerinin BİT Kullanımı. Dijital Çağda Yaşlanmak ve Ötesi içind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Zain, A. (n.d.). Yaşlanma Dostu Akıllı Telefonlar: Yaşlıların Akıllı Telefon 'Kullanabilirliğini' Anlamak İçin Tasarım ve Kullanıcı Arayüzü Analizi. Dijital Çağda Yaşlanmak ve Ötesi içinde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lsson, T. (n.d.). Yaşlı Kullanıcılar İçin Arabulucu Uzmanlar: Kim Onlar ve Ne İş Yaparlar? In D. Viscovi (Ed.), Dijital Çağda Yaşlanmak ve Ötesi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6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8:00Z</dcterms:created>
  <dc:creator>seryilmaz</dc:creator>
  <dc:description/>
  <cp:keywords/>
  <dc:language>en-US</dc:language>
  <cp:lastModifiedBy>asfsdg sadfsdg</cp:lastModifiedBy>
  <cp:lastPrinted>2015-08-27T17:22:00Z</cp:lastPrinted>
  <dcterms:modified xsi:type="dcterms:W3CDTF">2025-07-23T11:35:00Z</dcterms:modified>
  <cp:revision>17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