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Erhan Gökçay,</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Software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rhan.gokcay</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342</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6.01.196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İstanbul</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93 - 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University of Florida, Computer Information and Sciences Engineering</w:t>
            </w:r>
            <w:r>
              <w:rPr>
                <w:rFonts w:cs="Arial" w:ascii="Arial" w:hAnsi="Arial"/>
                <w:sz w:val="22"/>
              </w:rPr>
              <w: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88 - 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Middle East Technical University, Electrical and Electronics Engineering</w:t>
            </w:r>
            <w:r>
              <w:rPr>
                <w:rFonts w:cs="Arial" w:ascii="Arial" w:hAnsi="Arial"/>
                <w:sz w:val="22"/>
              </w:rPr>
              <w: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81 - 19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Middle East Technical University, Electrical and Electronics Engineering</w:t>
            </w:r>
            <w:r>
              <w:rPr>
                <w:rFonts w:cs="Arial" w:ascii="Arial" w:hAnsi="Arial"/>
                <w:sz w:val="22"/>
              </w:rPr>
              <w:t xml:space="preserve">,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10-curr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Asst. Prof. Dr</w:t>
            </w:r>
            <w:r>
              <w:rPr>
                <w:b w:val="false"/>
                <w:i w:val="false"/>
                <w:color w:val="000000"/>
              </w:rPr>
              <w:t>., Dept. of Software Engineering 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04-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rPr>
            </w:pPr>
            <w:r>
              <w:rPr>
                <w:rFonts w:cs="Arial" w:ascii="Arial" w:hAnsi="Arial"/>
                <w:b/>
                <w:bCs/>
                <w:sz w:val="22"/>
              </w:rPr>
              <w:t>Part Time Faculty</w:t>
            </w:r>
            <w:r>
              <w:rPr>
                <w:rFonts w:cs="Arial" w:ascii="Arial" w:hAnsi="Arial"/>
                <w:bCs/>
                <w:sz w:val="22"/>
              </w:rPr>
              <w:t>, Middle East Technical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02-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rPr>
              <w:t>Part Time Instructor</w:t>
            </w:r>
            <w:r>
              <w:rPr>
                <w:rFonts w:cs="Arial" w:ascii="Arial" w:hAnsi="Arial"/>
                <w:bCs/>
                <w:sz w:val="22"/>
              </w:rPr>
              <w:t>, University of California San Diego Extensions, C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94-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
                <w:bCs/>
                <w:sz w:val="22"/>
              </w:rPr>
              <w:t>Research Assistant</w:t>
            </w:r>
            <w:r>
              <w:rPr>
                <w:rFonts w:cs="Arial" w:ascii="Arial" w:hAnsi="Arial"/>
                <w:bCs/>
                <w:sz w:val="22"/>
              </w:rPr>
              <w:t>, University of Florida, Computer Information and Sciences Engineering, FL,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87-19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
                <w:bCs/>
                <w:sz w:val="22"/>
              </w:rPr>
              <w:t>Part Time Instructor</w:t>
            </w:r>
            <w:r>
              <w:rPr>
                <w:rFonts w:cs="Arial" w:ascii="Arial" w:hAnsi="Arial"/>
                <w:bCs/>
                <w:sz w:val="22"/>
              </w:rPr>
              <w:t>, Middle East Technical University, Ankara,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 w:val="24"/>
        </w:rPr>
      </w:pPr>
      <w:r>
        <w:rPr>
          <w:i w:val="false"/>
          <w:sz w:val="24"/>
        </w:rPr>
        <w:t>JOB EXPERIEN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04-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Project Manager</w:t>
            </w:r>
            <w:r>
              <w:rPr>
                <w:b w:val="false"/>
                <w:i w:val="false"/>
                <w:color w:val="000000"/>
              </w:rPr>
              <w:t>, Research and Development Department, HAVELSAN Corporation,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01-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System Manager and Project Manager</w:t>
            </w:r>
            <w:r>
              <w:rPr>
                <w:b w:val="false"/>
                <w:i w:val="false"/>
                <w:color w:val="000000"/>
              </w:rPr>
              <w:t xml:space="preserve">, UCSD, Swartz Center, San Diego CA, USA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2000-200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Senior Unix Engineer</w:t>
            </w:r>
            <w:r>
              <w:rPr>
                <w:b w:val="false"/>
                <w:i w:val="false"/>
                <w:color w:val="000000"/>
              </w:rPr>
              <w:t xml:space="preserve">, Intellon Corporation, Ocala F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94-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Network Administrator and Senior Programmer</w:t>
            </w:r>
            <w:r>
              <w:rPr>
                <w:b w:val="false"/>
                <w:i w:val="false"/>
                <w:color w:val="000000"/>
              </w:rPr>
              <w:t xml:space="preserve">, University of Florida, CNEL and BME Labs, Gainesville F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91-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Network Administrator and Hardware Supervisor</w:t>
            </w:r>
            <w:r>
              <w:rPr>
                <w:b w:val="false"/>
                <w:i w:val="false"/>
                <w:color w:val="000000"/>
              </w:rPr>
              <w:t xml:space="preserve">, Bilkent University Computer Center, Ankara,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90-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Technical Manager</w:t>
            </w:r>
            <w:r>
              <w:rPr>
                <w:b w:val="false"/>
                <w:i w:val="false"/>
                <w:color w:val="000000"/>
              </w:rPr>
              <w:t xml:space="preserve">, TULIP Computers (Subdivision of TULIP Computers, Holland), Ankara,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89-199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System Programmer</w:t>
            </w:r>
            <w:r>
              <w:rPr>
                <w:b w:val="false"/>
                <w:i w:val="false"/>
                <w:color w:val="000000"/>
              </w:rPr>
              <w:t>, STFA Enercom Computer Center,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rPr>
            </w:pPr>
            <w:r>
              <w:rPr>
                <w:b w:val="false"/>
                <w:i w:val="false"/>
                <w:color w:val="000000"/>
              </w:rPr>
              <w:t>1986-19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olor w:val="000000"/>
              </w:rPr>
              <w:t>Application Programmer</w:t>
            </w:r>
            <w:r>
              <w:rPr>
                <w:b w:val="false"/>
                <w:i w:val="false"/>
                <w:color w:val="000000"/>
              </w:rPr>
              <w:t xml:space="preserve">, ASELSAN Military Electronics and Telecommunications, Ankara, Turkey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1560"/>
        <w:gridCol w:w="839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attern Recognition</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Neural Network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age Processing</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rocontroller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botic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onic Circuit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ep Learning</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oud Computing</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8" w:type="dxa"/>
        <w:jc w:val="left"/>
        <w:tblInd w:w="-5" w:type="dxa"/>
        <w:tblLayout w:type="fixed"/>
        <w:tblCellMar>
          <w:top w:w="0" w:type="dxa"/>
          <w:left w:w="108" w:type="dxa"/>
          <w:bottom w:w="0" w:type="dxa"/>
          <w:right w:w="108" w:type="dxa"/>
        </w:tblCellMar>
      </w:tblPr>
      <w:tblGrid>
        <w:gridCol w:w="1560"/>
        <w:gridCol w:w="8398"/>
      </w:tblGrid>
      <w:tr>
        <w:trPr>
          <w:trHeight w:val="140" w:hRule="atLeast"/>
        </w:trPr>
        <w:tc>
          <w:tcPr>
            <w:tcW w:w="9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rPr>
              <w:t>SCI, SCI-Exp, SSCI or AHCI Journals</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Liberation Serif;Times New Roman" w:ascii="Liberation Serif;Times New Roman" w:hAnsi="Liberation Serif;Times New Roman"/>
                <w:lang w:val="tr-TR"/>
              </w:rPr>
              <w:t xml:space="preserve">Information theoretic clustering, Gokcay, E., Principe, J.C.,2004, IEEE Transactions on Pattern Analysis and Machine Intelligence 24(2), pp. 158-171, </w:t>
            </w:r>
            <w:r>
              <w:rPr>
                <w:rFonts w:cs="Liberation Serif;Times New Roman" w:ascii="Liberation Serif;Times New Roman" w:hAnsi="Liberation Serif;Times New Roman"/>
                <w:bCs/>
                <w:lang w:val="tr-TR"/>
              </w:rPr>
              <w:t xml:space="preserve">DOI: </w:t>
            </w:r>
            <w:r>
              <w:rPr>
                <w:rFonts w:cs="Liberation Serif;Times New Roman" w:ascii="Liberation Serif;Times New Roman" w:hAnsi="Liberation Serif;Times New Roman"/>
                <w:lang w:val="tr-TR"/>
              </w:rPr>
              <w:t>10.1109/34.982897</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 xml:space="preserve">The virtual instrument: Support for grid-enabled mcell simulations, Casanova, H, Berman, F, Bartol, T, Gokcay, E, Sejnowski, T. Birnbaum, A., Dongarra, J., Miller, M.d, Ellisman, M., Faerman, M., Obertelli, G., Wolski, R., Pomerantz, S., Stiles, J., 2002, </w:t>
            </w:r>
            <w:hyperlink r:id="rId3">
              <w:r>
                <w:rPr>
                  <w:rStyle w:val="InternetLink"/>
                  <w:rFonts w:cs="Liberation Serif;Times New Roman" w:ascii="Liberation Serif;Times New Roman" w:hAnsi="Liberation Serif;Times New Roman"/>
                  <w:lang w:val="tr-TR"/>
                </w:rPr>
                <w:t>International Journal of High Performance Computing Applications</w:t>
              </w:r>
            </w:hyperlink>
            <w:r>
              <w:rPr>
                <w:rFonts w:cs="Liberation Serif;Times New Roman" w:ascii="Liberation Serif;Times New Roman" w:hAnsi="Liberation Serif;Times New Roman"/>
                <w:lang w:val="tr-TR"/>
              </w:rPr>
              <w:t xml:space="preserve"> 18(1), pp. 3-17 </w:t>
            </w:r>
            <w:r>
              <w:rPr>
                <w:rFonts w:cs="Liberation Serif;Times New Roman" w:ascii="Liberation Serif;Times New Roman" w:hAnsi="Liberation Serif;Times New Roman"/>
                <w:bCs/>
                <w:lang w:val="tr-TR"/>
              </w:rPr>
              <w:t xml:space="preserve">DOI: </w:t>
            </w:r>
            <w:r>
              <w:rPr>
                <w:rFonts w:cs="Liberation Serif;Times New Roman" w:ascii="Liberation Serif;Times New Roman" w:hAnsi="Liberation Serif;Times New Roman"/>
                <w:lang w:val="tr-TR"/>
              </w:rPr>
              <w:t>10.1177/109434200404129</w:t>
            </w:r>
          </w:p>
        </w:tc>
      </w:tr>
    </w:tbl>
    <w:p>
      <w:pPr>
        <w:pStyle w:val="Normal"/>
        <w:rPr/>
      </w:pPr>
      <w:r>
        <w:rPr/>
      </w:r>
    </w:p>
    <w:tbl>
      <w:tblPr>
        <w:tblW w:w="9953" w:type="dxa"/>
        <w:jc w:val="left"/>
        <w:tblInd w:w="-5" w:type="dxa"/>
        <w:tblLayout w:type="fixed"/>
        <w:tblCellMar>
          <w:top w:w="0" w:type="dxa"/>
          <w:left w:w="108" w:type="dxa"/>
          <w:bottom w:w="0" w:type="dxa"/>
          <w:right w:w="108" w:type="dxa"/>
        </w:tblCellMar>
      </w:tblPr>
      <w:tblGrid>
        <w:gridCol w:w="1560"/>
        <w:gridCol w:w="8393"/>
      </w:tblGrid>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ther Journal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Liberation Serif;Times New Roman" w:ascii="Liberation Serif;Times New Roman" w:hAnsi="Liberation Serif;Times New Roman"/>
                <w:lang w:val="tr-TR"/>
              </w:rPr>
              <w:t>How Secure is Your Smart Watch?, Murat Karakaya, Atila Bostan, Erhan Gökçay, 2016, INTERNATIONAL JOURNAL OF INFORMATION SECURITY SCIENCE, Vol 5, No 4</w:t>
            </w:r>
          </w:p>
        </w:tc>
      </w:tr>
    </w:tbl>
    <w:p>
      <w:pPr>
        <w:pStyle w:val="Normal"/>
        <w:rPr/>
      </w:pPr>
      <w:r>
        <w:rPr/>
      </w:r>
    </w:p>
    <w:tbl>
      <w:tblPr>
        <w:tblW w:w="9953" w:type="dxa"/>
        <w:jc w:val="left"/>
        <w:tblInd w:w="-5" w:type="dxa"/>
        <w:tblLayout w:type="fixed"/>
        <w:tblCellMar>
          <w:top w:w="0" w:type="dxa"/>
          <w:left w:w="108" w:type="dxa"/>
          <w:bottom w:w="0" w:type="dxa"/>
          <w:right w:w="108" w:type="dxa"/>
        </w:tblCellMar>
      </w:tblPr>
      <w:tblGrid>
        <w:gridCol w:w="1560"/>
        <w:gridCol w:w="8393"/>
      </w:tblGrid>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national Conference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Effect of secret image transformation on the steganography process, Buke, M., Tora, H., Gokcay, E., 2018, ICECS 2017 - 24th IEEE International Conference on Electronics, Circuits and Systems 2018-January, pp. 351-35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A decentralized on demand cloud CPU design with instruction level virtualization, Gokcay, E., 2018, Communications in Computer and Information Science 864, pp. 46-6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A stream clustering algorithm using information theoretic clustering evaluation function, Gokcay, E., 2018, CLOSER 2018 - Proceedings of the 8th International Conference on Cloud Computing and Services Science 2018-January, pp. 582-588</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An on demand virtual CPU arhitecture based on cloud infrastructure, Gokcay, E., 2017, CLOSER 2017 - Proceedings of the 7th International Conference on Cloud Computing and Services Science pp. 323-32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An IoT application for locating victims aftermath of an earthquake, Karakaya, M., Şengül, G., Gökçay, E., 2017, 2017 IEEE 1st Ukraine Conference on Electrical and Computer Engineering, UKRCON 2017 - Proceedings 8100372, pp. 876-88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A new clustering evaluation function using Renyi's information potential, Gokcay, E., Principe, J.C., 2000, ICASSP, IEEE International Conference on Acoustics, Speech and Signal Processing - Proceedings 6,860153, pp. 3490-3493</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Generating titles for paragraphs using statistically extracted keywords and phrases, Gokcay, Didem, Gokcay, Erhan, 1995, Proceedings of the IEEE International Conference on Systems, Man and Cybernetics 4, pp. 3174-317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Liberation Serif;Times New Roman" w:ascii="Liberation Serif;Times New Roman" w:hAnsi="Liberation Serif;Times New Roman"/>
                <w:lang w:val="tr-TR"/>
              </w:rPr>
              <w:t>MÜDEK Program Çıktıları Madde 5 İsterlerinin Bilgisayar Mühendisliği Programlarında Karşılanması, Atila Bostan, Murat Karakaya, Erhan Gökçay, 2016, International Conference On Computer Science and Engineering, pp. 475-48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Öğrencilerin Derse Devam ve Ara Sınav Notlarını Dikkate Alarak Ders Başarısını Tahminlemek, Murat Karakaya, Atila Bostan, Erhan Gökçay, 2016, International Conference On Computer Science and Engineering, pp. 318-32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lang w:val="tr-TR"/>
              </w:rPr>
              <w:t>An Information Theoretic Approach To Edge Detection, Erhan Gökçay, Murat Karakaya, Atila Bostan, 2016, International Conference On Computer Science and Engineering, pp. 29-36</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lang w:val="tr-TR"/>
              </w:rPr>
              <w:t>Building detection in high resolution remotely sensed images based on morphological operators,</w:t>
            </w:r>
            <w:r>
              <w:rPr/>
              <w:t xml:space="preserve"> </w:t>
            </w:r>
            <w:r>
              <w:rPr>
                <w:rFonts w:cs="Liberation Serif;Times New Roman" w:ascii="Liberation Serif;Times New Roman" w:hAnsi="Liberation Serif;Times New Roman"/>
                <w:lang w:val="tr-TR"/>
              </w:rPr>
              <w:t>Aytekin, O.; Ulusoy, I.; Abacioglu, E.Z.; Gokcay, E., 2009, Recent Advances in Space Technologies, 2009. RAST '09. 4th International Conference on , vol., no., pp.376-379, 11-13 June 200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A New clustering evaluation function using Renyi’s Cross Entropy Potential, E. Gokcay, J. Principe, ICASSP, June 2000, Istanbul, Turkey</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Generating Titles for Paragraphs using Statistically Extracted Keywords and Phrases, D. Gokcay, E. Gokcay, IEEE Systems, Man and Cybernetics Conference, 1995, Vancouver, Canad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Combining Statistics and Heuristics in Language Identification, E. Gokcay, D. Gokcay, Proceedings of the Fourth Annual Symposium on Document Analysis and information Retrieval, 1995, Las Vegas, US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Language Identification using 3-gram Statistical Analysis, E. Gokcay, D. Gokcay, 2nd Turkish Artificial Intelligence and Neural Networks Conference, June 1993. Turkey</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 xml:space="preserve">Dynamic Programming approach to Unit Commitment Problem with Parallel </w:t>
            </w:r>
          </w:p>
          <w:p>
            <w:pPr>
              <w:pStyle w:val="Normal"/>
              <w:autoSpaceDE w:val="false"/>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Processing, E. Gokcay, N. Guven, Bilkent University, IEEE Student Organization Conference, July 1991, Turkey</w:t>
            </w:r>
          </w:p>
        </w:tc>
      </w:tr>
    </w:tbl>
    <w:p>
      <w:pPr>
        <w:pStyle w:val="Normal"/>
        <w:rPr/>
      </w:pPr>
      <w:r>
        <w:rPr/>
      </w:r>
    </w:p>
    <w:p>
      <w:pPr>
        <w:pStyle w:val="Normal"/>
        <w:rPr>
          <w:rFonts w:ascii="Arial" w:hAnsi="Arial" w:cs="Arial"/>
          <w:b/>
          <w:b/>
          <w:szCs w:val="22"/>
        </w:rPr>
      </w:pPr>
      <w:r>
        <w:rPr>
          <w:rFonts w:cs="Arial" w:ascii="Arial" w:hAnsi="Arial"/>
          <w:b/>
          <w:szCs w:val="22"/>
        </w:rPr>
        <w:t xml:space="preserve">CITATIONS </w:t>
      </w:r>
    </w:p>
    <w:tbl>
      <w:tblPr>
        <w:tblW w:w="9953" w:type="dxa"/>
        <w:jc w:val="left"/>
        <w:tblInd w:w="-5" w:type="dxa"/>
        <w:tblLayout w:type="fixed"/>
        <w:tblCellMar>
          <w:top w:w="0" w:type="dxa"/>
          <w:left w:w="108" w:type="dxa"/>
          <w:bottom w:w="0" w:type="dxa"/>
          <w:right w:w="108" w:type="dxa"/>
        </w:tblCellMar>
      </w:tblPr>
      <w:tblGrid>
        <w:gridCol w:w="3402"/>
        <w:gridCol w:w="6551"/>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Scholar Google) Citation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79</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Scholar Google) H-Index</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6</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Scholar Google) i10-Index</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Scopus) Citation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29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Web Of Science) Citations</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20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Web Of Science) H-Index</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w:t>
            </w:r>
          </w:p>
        </w:tc>
      </w:tr>
    </w:tbl>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ERTIFICATES and TRAINING</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TS ISO IEC 27001 Information Security Management, Havelsan,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Efficient Management Techniques, Havelsan,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Project Manager, Proje Yönetim Derneği (PMI),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onflict Management, Havelsan,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Peer Review Techniques, Havelsan,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Time Management, Havelsan,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Team Work, Havelsan, 2004</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1418"/>
        <w:gridCol w:w="853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rPr>
              <w:t>Researcher</w:t>
            </w:r>
            <w:r>
              <w:rPr>
                <w:b w:val="false"/>
                <w:bCs w:val="false"/>
                <w:i w:val="false"/>
                <w:iCs w:val="false"/>
                <w:lang w:val="en-US"/>
              </w:rPr>
              <w:t>,, TÜBİTAK 115G023, Yerli Modüler 350 Ton Kapasiteli Sondaj Kulesi Tasarımı Ve İmalatı , 1007 - Kamu, Araştırmacı/Uzman, Yürürlükte, ARDEB, KAMAG - Kamu Araştırmaları Destek Grubu, Project Participation/Leave Dates: 6/15/16 - 6/15/20, Project Start/End Dates: 6/15/16 - 6/15/2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rPr>
              <w:t>Researcher</w:t>
            </w:r>
            <w:r>
              <w:rPr>
                <w:b w:val="false"/>
                <w:bCs w:val="false"/>
                <w:i w:val="false"/>
                <w:iCs w:val="false"/>
                <w:lang w:val="en-US"/>
              </w:rPr>
              <w:t>,, TÜBİTAK 113S094, Cerrahi Navigasyon (CAN) Sistemi, 1003 - Öncelikli Alanlar (2. Aşama), Araştırmacı/Uzman, Sonuçlandı, ARDEB, SBAG - Sağlık Bilimleri Araştırma Destek Grubu, Project Participation/Leave Dates: 11/15/13 - 7/31/13, Project Start/End Dates: 11/15/13 - 11/15/16.</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rPr>
              <w:t>Researcher</w:t>
            </w:r>
            <w:r>
              <w:rPr>
                <w:b w:val="false"/>
                <w:bCs w:val="false"/>
                <w:i w:val="false"/>
                <w:iCs w:val="false"/>
                <w:lang w:val="en-US"/>
              </w:rPr>
              <w:t>,, TÜBİTAK 112K287, Endoskopik Cerrahisi Eğitim (Ece)'inde Teknoloji ile Zenginleştirilmiş Ortamların Etkinliğinin Araştırılması, 1001 - Araştırma, Araştırmacı/Uzman, Sonuçlandı, ARDEB, SOBAG - Sosyal Ve Beşeri Bilimler Araştırma Destek Grubu, Projeye Katılma/Ayrılma Tarihleri: 01.11.2012 - 30.08.2013, Proje Başlangıç/Bitiş Tarihleri: 01.11.2012 - 01.11.201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rPr>
              <w:t>Researcher</w:t>
            </w:r>
            <w:r>
              <w:rPr>
                <w:rFonts w:cs="Arial" w:ascii="Arial" w:hAnsi="Arial"/>
                <w:sz w:val="22"/>
              </w:rPr>
              <w:t xml:space="preserve">, MCELL and Virtual Instrument Project (funded by NSF) </w:t>
            </w:r>
          </w:p>
          <w:p>
            <w:pPr>
              <w:pStyle w:val="Normal"/>
              <w:spacing w:lineRule="auto" w:line="276"/>
              <w:jc w:val="both"/>
              <w:rPr>
                <w:rFonts w:ascii="Arial" w:hAnsi="Arial" w:cs="Arial"/>
                <w:sz w:val="22"/>
              </w:rPr>
            </w:pPr>
            <w:r>
              <w:rPr>
                <w:rFonts w:cs="Arial" w:ascii="Arial" w:hAnsi="Arial"/>
                <w:sz w:val="22"/>
              </w:rPr>
              <w:t>University of California San Diego, Institute of Neural Computation, US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rPr>
              <w:t>Researcher,</w:t>
            </w:r>
            <w:r>
              <w:rPr>
                <w:b w:val="false"/>
                <w:bCs w:val="false"/>
                <w:i w:val="false"/>
                <w:iCs w:val="false"/>
                <w:lang w:val="en-US"/>
              </w:rPr>
              <w:t xml:space="preserve"> Automatic target recognition (funded by ARPA) </w:t>
            </w:r>
          </w:p>
          <w:p>
            <w:pPr>
              <w:pStyle w:val="Heading1"/>
              <w:rPr>
                <w:b w:val="false"/>
                <w:b w:val="false"/>
                <w:bCs w:val="false"/>
                <w:i w:val="false"/>
                <w:i w:val="false"/>
                <w:iCs w:val="false"/>
                <w:lang w:val="en-US"/>
              </w:rPr>
            </w:pPr>
            <w:r>
              <w:rPr>
                <w:b w:val="false"/>
                <w:bCs w:val="false"/>
                <w:i w:val="false"/>
                <w:iCs w:val="false"/>
                <w:lang w:val="en-US"/>
              </w:rPr>
              <w:t xml:space="preserve">University of Florida, CNEL Lab, UFL, USA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i w:val="false"/>
              </w:rPr>
              <w:t>Researcher</w:t>
            </w:r>
            <w:r>
              <w:rPr>
                <w:b w:val="false"/>
                <w:bCs w:val="false"/>
                <w:i w:val="false"/>
                <w:iCs w:val="false"/>
                <w:lang w:val="en-US"/>
              </w:rPr>
              <w:t>, Automatic landmark detection and segmentation of brain MR images (funded by NSF) University of Florida, Brain Institute, US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rPr>
              <w:t>Researcher</w:t>
            </w:r>
            <w:r>
              <w:rPr>
                <w:b w:val="false"/>
                <w:bCs w:val="false"/>
                <w:i w:val="false"/>
                <w:iCs w:val="false"/>
                <w:lang w:val="en-US"/>
              </w:rPr>
              <w:t xml:space="preserve">, Defects in action space in Parkinson's disease (funded by NIH) </w:t>
            </w:r>
          </w:p>
          <w:p>
            <w:pPr>
              <w:pStyle w:val="Heading1"/>
              <w:rPr>
                <w:b w:val="false"/>
                <w:b w:val="false"/>
                <w:bCs w:val="false"/>
                <w:i w:val="false"/>
                <w:i w:val="false"/>
                <w:iCs w:val="false"/>
                <w:lang w:val="en-US"/>
              </w:rPr>
            </w:pPr>
            <w:r>
              <w:rPr>
                <w:b w:val="false"/>
                <w:bCs w:val="false"/>
                <w:i w:val="false"/>
                <w:iCs w:val="false"/>
                <w:lang w:val="en-US"/>
              </w:rPr>
              <w:t>University of Florida, Brain Institute, US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i w:val="false"/>
              </w:rPr>
              <w:t>Researcher</w:t>
            </w:r>
            <w:r>
              <w:rPr>
                <w:b w:val="false"/>
                <w:bCs w:val="false"/>
                <w:i w:val="false"/>
                <w:iCs w:val="false"/>
                <w:lang w:val="en-US"/>
              </w:rPr>
              <w:t>, Cognitive changes in pre symptomatic Parkinson's disease (funded by DOD) University of Florida, Brain Institute, US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i w:val="false"/>
              </w:rPr>
              <w:t>Researcher</w:t>
            </w:r>
            <w:r>
              <w:rPr>
                <w:b w:val="false"/>
                <w:bCs w:val="false"/>
                <w:i w:val="false"/>
                <w:iCs w:val="false"/>
                <w:lang w:val="en-US"/>
              </w:rPr>
              <w:t>, Affective Modulation of Startle Before/After Temporal Resections (funded by NIH) University of Florida, Brain Institute, US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i w:val="false"/>
              </w:rPr>
              <w:t>Researcher</w:t>
            </w:r>
            <w:r>
              <w:rPr>
                <w:b w:val="false"/>
                <w:bCs w:val="false"/>
                <w:i w:val="false"/>
                <w:iCs w:val="false"/>
                <w:lang w:val="en-US"/>
              </w:rPr>
              <w:t>, Storage Resource Broker, University of California San Diego, Institute of Neural Computation, USA</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CONSULTANT</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 xml:space="preserve">Datasel Corporation: “Development of Specialized Health-Scan and Home-Care Platform”, Supported by Tubitak,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iCs w:val="false"/>
                <w:lang w:val="en-US"/>
              </w:rPr>
            </w:pPr>
            <w:r>
              <w:rPr>
                <w:b w:val="false"/>
                <w:bCs w:val="false"/>
                <w:i w:val="false"/>
                <w:iCs w:val="false"/>
                <w:lang w:val="en-US"/>
              </w:rPr>
              <w:t>Sisoft Corporation: “Virtual Reality Based 3D-PACS“, Supported by Tubitak (The Scientific and Technological Research Council of Turkey), 201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 xml:space="preserve">CMPE225 – Object Oriented Programm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BP204 – Operating Systems (Distance Edu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rPr>
              <w:t>CMPE 113 – Computer Programming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CMPE 431 – Operating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CMPE 350 – Numerical Method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CMPE 226 – Data Structur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CMPE 438 – Java Programm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CMPE 101 – Introduction to Computers and Programm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MPE 236 – Introduction to Microprocessors and Microcontrolle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461 – Applied Neural Network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112 – Computer Programm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531 – Advanced Operating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134 - Fundamentals of Electronic Circuit Compon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109 - Fundamentals of Compu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MPE 328 - Algorithms and Optimization Method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102 - Computer Programm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MPE 338 - Computer Networks and Operating Systems</w:t>
            </w:r>
          </w:p>
        </w:tc>
      </w:tr>
    </w:tbl>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scopus.com/sourceid/19268?origin=results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3:00Z</dcterms:created>
  <dc:creator>seryilmaz</dc:creator>
  <dc:description/>
  <cp:keywords/>
  <dc:language>en-US</dc:language>
  <cp:lastModifiedBy>Windows User</cp:lastModifiedBy>
  <cp:lastPrinted>2018-07-02T17:06:00Z</cp:lastPrinted>
  <dcterms:modified xsi:type="dcterms:W3CDTF">2020-04-13T15:28:00Z</dcterms:modified>
  <cp:revision>6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