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2"/>
          <w:szCs w:val="22"/>
        </w:rPr>
        <w:t>Erk İnger ,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szCs w:val="22"/>
        </w:rPr>
        <w:t>Ph</w:t>
      </w:r>
      <w:r>
        <w:rPr>
          <w:rFonts w:cs="Arial" w:ascii="Arial" w:hAnsi="Arial"/>
          <w:sz w:val="22"/>
        </w:rPr>
        <w:t>.D.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Öğretim Üyes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ılım Univers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ment of Airframe and Powerplant Maintenance, Civil Aviation High School</w:t>
      </w:r>
    </w:p>
    <w:p>
      <w:pPr>
        <w:pStyle w:val="Normal"/>
        <w:rPr/>
      </w:pPr>
      <w:r>
        <w:rPr>
          <w:rFonts w:cs="Arial" w:ascii="Arial" w:hAnsi="Arial"/>
          <w:sz w:val="22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rk.inger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@atilim.edu.tr</w:t>
        </w:r>
      </w:hyperlink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: +90 312 586 88 89</w:t>
      </w:r>
    </w:p>
    <w:p>
      <w:pPr>
        <w:pStyle w:val="Normal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szCs w:val="20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5.12.1947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</w:rPr>
              <w:t>Zonguldak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color w:val="000000"/>
                <w:u w:val="single"/>
              </w:rPr>
              <w:t>1979-201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Gazi </w:t>
            </w:r>
            <w:r>
              <w:rPr>
                <w:rFonts w:cs="Arial" w:ascii="Arial" w:hAnsi="Arial"/>
                <w:sz w:val="22"/>
              </w:rPr>
              <w:t>University, Graduate School Of Natural And Applied Sciences , Mechanical Engineering, Ph.D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72-197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ddle East Technical University, Engineering Faculty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Mechanical Engineering M.S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965-197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Middle East Technical University, Engineering Faculty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chanical Engineering B.S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color w:val="000000"/>
                <w:u w:val="single"/>
              </w:rPr>
              <w:t>02.2014-201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Department of Airframe and Powerplant Maintenance, </w:t>
            </w:r>
          </w:p>
          <w:p>
            <w:pPr>
              <w:pStyle w:val="Heading2"/>
              <w:ind w:left="1410" w:hanging="1410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Civil Aviation High Schoo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Atilim University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09.1983-06.201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Part Time Lecturer,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Middle East Technical Universi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Engineering Faculty, Department of Aerospace Engineering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DMINISTRATIVE DUTIE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color w:val="000000"/>
                <w:u w:val="single"/>
              </w:rPr>
              <w:t>14.2.2014-201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Department of Airframe and Powerplant Maintenance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Civil Aviation High Schoo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Atilim University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2004- 201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Director and Board Member,</w:t>
            </w:r>
            <w:r>
              <w:rPr/>
              <w:t xml:space="preserve"> ETKB, National Boron Institute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1991-200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General Manager, Roketsan  Rocket and Missile Compan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1990-199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Director of Investment Department,MKEK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985-199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Plant Manager,Lamaş AŞ, NUROL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HONORS&amp;AWARD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12 1984  Tübitak inhouse award, BAİKS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Rocket and Missile Technology and Electromagnetic Launching System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Aircraft Performance Parameters and Aircraft Design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on Technologie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  <w:t>PROFESSIONAL SERVICE(MEMBERSHIPS)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065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i w:val="false"/>
                <w:i w:val="false"/>
                <w:color w:val="000000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sz w:val="16"/>
                <w:szCs w:val="16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  <w:lang w:val="tr-TR" w:eastAsia="tr-T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tr-TR" w:eastAsia="tr-TR"/>
              </w:rPr>
              <w:t>AGARD PROPULSION VE ENERJETICS PANEL MEMBER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  <w:lang w:val="tr-TR" w:eastAsia="tr-TR"/>
              </w:rPr>
              <w:t>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  <w:lang w:val="tr-TR" w:eastAsia="tr-T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tr-TR" w:eastAsia="tr-TR"/>
              </w:rPr>
              <w:t>NİTROMAK AŞ BOARD MEMBER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16"/>
                <w:szCs w:val="16"/>
                <w:lang w:val="tr-TR" w:eastAsia="tr-TR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  <w:lang w:val="tr-TR" w:eastAsia="tr-TR"/>
              </w:rPr>
              <w:t>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  <w:lang w:val="tr-TR" w:eastAsia="tr-T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tr-TR" w:eastAsia="tr-TR"/>
              </w:rPr>
              <w:t>ROKETSAN AŞ BOARD MEMBER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16"/>
                <w:szCs w:val="16"/>
                <w:lang w:val="tr-TR" w:eastAsia="tr-TR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  <w:lang w:val="tr-TR" w:eastAsia="tr-TR"/>
              </w:rPr>
              <w:t>4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  <w:lang w:val="tr-TR" w:eastAsia="tr-T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tr-TR" w:eastAsia="tr-TR"/>
              </w:rPr>
              <w:t>TAPASAN AŞ, BOARD MEMBER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16"/>
                <w:szCs w:val="16"/>
                <w:lang w:val="tr-TR" w:eastAsia="tr-TR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  <w:lang w:val="tr-TR" w:eastAsia="tr-TR"/>
              </w:rPr>
              <w:t>5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  <w:lang w:val="tr-TR" w:eastAsia="tr-T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tr-TR" w:eastAsia="tr-TR"/>
              </w:rPr>
              <w:t>TÜBİTAK MAM DANIŞMA KURULU, ADVISORY MEMBER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16"/>
                <w:szCs w:val="16"/>
                <w:lang w:val="tr-TR" w:eastAsia="tr-TR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  <w:lang w:val="tr-TR" w:eastAsia="tr-TR"/>
              </w:rPr>
              <w:t>6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16"/>
                <w:szCs w:val="16"/>
                <w:lang w:val="tr-TR" w:eastAsia="tr-TR"/>
              </w:rPr>
              <w:t>INTERNATIONAL CENTER OF HYDROGEN ENERGY TECHNOLOGIES(ICHET), ADVISORY MEMBER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16"/>
                <w:szCs w:val="16"/>
                <w:lang w:val="tr-TR" w:eastAsia="tr-TR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  <w:lang w:val="tr-TR" w:eastAsia="tr-TR"/>
              </w:rPr>
              <w:t>7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16"/>
                <w:szCs w:val="16"/>
                <w:lang w:val="tr-TR" w:eastAsia="tr-TR"/>
              </w:rPr>
              <w:t>HYDROGEN INSTITUTE OF TÜBİTAK, ADVISORY MEMBER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16"/>
                <w:szCs w:val="16"/>
                <w:lang w:val="tr-TR" w:eastAsia="tr-TR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  <w:lang w:val="tr-TR" w:eastAsia="tr-TR"/>
              </w:rPr>
              <w:t>8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  <w:lang w:val="tr-TR" w:eastAsia="tr-T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tr-TR" w:eastAsia="tr-TR"/>
              </w:rPr>
              <w:t>MUSTAFA PARLAR FOUNDATİON Jury Member(1997-2002)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16"/>
                <w:szCs w:val="16"/>
                <w:lang w:val="tr-TR" w:eastAsia="tr-TR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  <w:lang w:val="tr-TR" w:eastAsia="tr-TR"/>
              </w:rPr>
              <w:t>9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16"/>
                <w:szCs w:val="16"/>
                <w:lang w:val="tr-TR" w:eastAsia="tr-TR"/>
              </w:rPr>
              <w:t>VOLLEYBALL FEDERATION OF TURKEY, BOARD MEMBER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16"/>
                <w:szCs w:val="16"/>
                <w:lang w:val="tr-TR" w:eastAsia="tr-TR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  <w:lang w:val="tr-TR" w:eastAsia="tr-TR"/>
              </w:rPr>
              <w:t>1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  <w:lang w:val="tr-TR" w:eastAsia="tr-T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tr-TR" w:eastAsia="tr-TR"/>
              </w:rPr>
              <w:t>METU FOUNDATION EBİ AŞ BOARD MEMBER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UBLIC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44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i w:val="false"/>
                <w:i w:val="false"/>
                <w:color w:val="000000"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sz w:val="16"/>
                <w:szCs w:val="16"/>
              </w:rPr>
              <w:t>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  <w:lang w:val="tr-TR" w:eastAsia="tr-T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tr-TR" w:eastAsia="tr-TR"/>
              </w:rPr>
              <w:t>1) Inger, E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16"/>
                <w:szCs w:val="16"/>
                <w:lang w:val="tr-TR" w:eastAsia="tr-TR"/>
              </w:rPr>
              <w:t>Electromagnetic launching technology and boron in Moon transportation</w:t>
            </w:r>
          </w:p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  <w:lang w:val="tr-TR" w:eastAsia="tr-T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tr-TR" w:eastAsia="tr-TR"/>
              </w:rPr>
              <w:t>(Ay taşımacılığında elektromanyetik fırlatma teknolojisi ve bor)</w:t>
            </w:r>
          </w:p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  <w:lang w:val="tr-TR" w:eastAsia="tr-T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tr-TR" w:eastAsia="tr-TR"/>
              </w:rPr>
              <w:t>Atılım Üniversitesi, Sivil Havacılık Yüksek Okulu, Gövde ve Motor Bakımı Bölümü, 06839 İncek-Ankara, Türkiye,</w:t>
            </w:r>
          </w:p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  <w:lang w:val="tr-TR" w:eastAsia="tr-T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tr-TR" w:eastAsia="tr-TR"/>
              </w:rPr>
              <w:t>ORCID ID orcid.org/0000-0002-1857-818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sz w:val="16"/>
                <w:szCs w:val="16"/>
              </w:rPr>
              <w:t>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) Inger, E.</w:t>
            </w:r>
          </w:p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Electromagnetic Launching Systems to Geosynchronously Equatorial Orbit in Space and Cost Calculations(2017) IEEE Transactions on Plasma Science, 45 (7), art. no. 7946178, pp. 1663-1666. Cited 1 time.</w:t>
            </w:r>
          </w:p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DOI: 10.1109/TPS.2017.2711274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sz w:val="16"/>
                <w:szCs w:val="16"/>
              </w:rPr>
              <w:t>3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ahiner, N., Ozay, O., Inger, E., Aktas, N.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16"/>
                <w:szCs w:val="16"/>
              </w:rPr>
              <w:t>Controllable hydrogen generation by use smart hydrogel reactor containing Ru nano catalyst and magnetic iron nanoparticles</w:t>
            </w:r>
          </w:p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(2011) Journal of Power Sources, 196 (23), pp. 10105-10111. Cited 49 times.</w:t>
            </w:r>
          </w:p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DOI: 10.1016/j.jpowsour.2011.08.068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sz w:val="16"/>
                <w:szCs w:val="16"/>
              </w:rPr>
              <w:t>4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ahiner, N., Ozay, O., Aktas, N., Inger, E., He, J.</w:t>
            </w:r>
          </w:p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The on demand generation of hydrogen from Co-Ni bimetallic nano catalyst prepared by dual use of hydrogel:As template and as reactor(2011) International Journal of Hydrogen Energy, 36 (23), pp. 15250-15258. Cited 44 times.</w:t>
            </w:r>
          </w:p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DOI: 10.1016/j.ijhydene.2011.08.082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sz w:val="16"/>
                <w:szCs w:val="16"/>
              </w:rPr>
              <w:t>5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Ozay, O., Inger, E., Aktas, N., Sahiner, N.</w:t>
            </w:r>
          </w:p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Hydrogen production from ammonia borane via hydrogel template synthesized Cu, Ni, Co composites (2011) International Journal of Hydrogen Energy, 36 (14), pp. 8209-8216. Cited 55 times.</w:t>
            </w:r>
          </w:p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DOI: 10.1016/j.ijhydene.2011.04.14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sz w:val="16"/>
                <w:szCs w:val="16"/>
              </w:rPr>
              <w:t>6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Ozay, O., Aktas, N., Inger, E., Sahiner, N.</w:t>
            </w:r>
          </w:p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Hydrogel assisted nickel nanoparticle synthesis and their use in hydrogen production from sodium boron hydride(2011) International Journal of Hydrogen Energy, 36 (3), pp. 1998-2006. Cited 51 times.</w:t>
            </w:r>
          </w:p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DOI: 10.1016/j.ijhydene.2010.11.045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sz w:val="16"/>
                <w:szCs w:val="16"/>
              </w:rPr>
              <w:t>7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ahiner, N., Ozay, O., Inger, E., Aktas, N.</w:t>
            </w:r>
          </w:p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uperabsorbent hydrogels for cobalt nanoparticle synthesis and hydrogen production from hydrolysis</w:t>
            </w:r>
          </w:p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of sodium boron hydride</w:t>
            </w:r>
          </w:p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(2011) Applied Catalysis B: Environmental, 102 (1-2), pp. 201-206. Cited 59 times.</w:t>
            </w:r>
          </w:p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DOI: 10.1016/j.apcatb.2010.11.042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sz w:val="16"/>
                <w:szCs w:val="16"/>
              </w:rPr>
              <w:t>8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Berme, N., Mengi, Y., Inger, E.</w:t>
            </w:r>
          </w:p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Determination of the transverse elastic coefficients of bone</w:t>
            </w:r>
          </w:p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(1977) Journal of Biomechanics, 10 (10), pp. 643-"645,647-649". Cited 8 times.</w:t>
            </w:r>
          </w:p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DOI: 10.1016/0021-9290(77)90064-1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9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  <w:lang w:val="tr-TR" w:eastAsia="tr-T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tr-TR" w:eastAsia="tr-TR"/>
              </w:rPr>
              <w:t>Erk İnger</w:t>
            </w:r>
          </w:p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  <w:lang w:val="tr-TR" w:eastAsia="tr-T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tr-TR" w:eastAsia="tr-TR"/>
              </w:rPr>
              <w:t xml:space="preserve">ROKET VE FÜZE MÜHENDİSLİĞİ (Rocket and Misile Engineering) </w:t>
            </w:r>
          </w:p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  <w:lang w:val="tr-TR" w:eastAsia="tr-TR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tr-TR" w:eastAsia="tr-TR"/>
              </w:rPr>
              <w:t>Book, 300 Pages, Palme Yayınevi, 2010, ISBN: 978-605-5829-98-8</w:t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JEC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veral Rocket and Missile Systems in the Inventory of Turkish Arm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Research, Development. Production and Marketting,1990-2003,ROKETSAN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tillery Batery Fire Control Computer Sofware,BAİKS,1985,TÜBİTAK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ATEN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olemanit katkılı Portland çimentosu ve üretim yöntemi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Yayın Tarihi</w:t>
              <w:tab/>
              <w:t>: 2008/07/2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CONFERENCE PRESENT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44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sz w:val="22"/>
              </w:rPr>
              <w:t>JÜPİTER  YÖRÜNGESİNDE UÇAN JUNO UZAY ARACINA 2 ŞUBAT 2018 TARİHİNDE NE OLACAK ? 1”, Erk Inger, Herkese Bilim ve Teknoloji, Mart 2017 , sayı 52, sayfa 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sz w:val="22"/>
              </w:rPr>
              <w:t>Görmenin Engeli Var mı?”, Herkese Bilim ve Teknoloji, Mart2018 , sayı 125, sayfa 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sz w:val="22"/>
              </w:rPr>
              <w:t>JÜPİTER  YÖRÜNGESİNDE UÇAN JUNO UZAY ARACINA 2 ŞUBAT 2018 TARİHİNDE NE OLACAK ? 2”, Erk Inger, Herkese Bilim ve Teknoloji, Mart 2017 , sayı 53, sayfa 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sz w:val="22"/>
              </w:rPr>
              <w:t>Bor Madeninin Kullanım Alanları Konferansı” , Atılım Üniversitesi Aralık 2017, Erk İnge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5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sz w:val="22"/>
              </w:rPr>
              <w:t>Jüpiter’e Seyahat- Mitoloji Konferansı”,Atılım Üniversitesi TÜTAM Aralık 2017, Erk İnge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6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sz w:val="22"/>
              </w:rPr>
              <w:t>Electromagnetic Launching System to Geo Equatorial Orbit (GEO) in SpaceSynchronously”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L, Wuhan,China Poster Sunumu,24-28 Ekim 2016  Erk İnge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7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addeler Isınınca...”, Eğlenceli Bilim Dergisi , Ekim 2016 sayı21, sayfa 14-17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8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sz w:val="22"/>
              </w:rPr>
              <w:t>Batı Anadolu Medeniyeti ve Bor Madeni (Civilisation of West Anatolia and Boron) “     Tire 2014, Erk Inge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9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sz w:val="22"/>
              </w:rPr>
              <w:t>BORON ACTIVE BELITE (BAB) CEMENT” , Proceedings of 14th International Mineral Processing Symposium –p 969, Kuşadası, Turkey, 2014,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0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sz w:val="22"/>
              </w:rPr>
              <w:t>Çimentoda Bor Kullanımı”, CemenTürk,Temmuz-Ağustos Sayısı, 2009, Erk Inge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sz w:val="22"/>
              </w:rPr>
              <w:t>Bor ve Seramik/ Boron and Ceramics”, ULUSLARARASI KATILIMLI VII. SERAMİK KONGRESİ, Kasım 2008 Davetli Konuşmacı , Afyonkarahisar, Erk İnge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sz w:val="22"/>
              </w:rPr>
              <w:t>BORON AND SPACE”, Processing of Industrial Minerals ’09 İstanbul, Davetli Konuşmacı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k İnge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3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sz w:val="22"/>
              </w:rPr>
              <w:t>BORON AND ENERGY”, XIII Balkan Mineral Processing Congress ,1-4 Haziran 2006, Davetli Konuşmacı, Bükreş-Romanya, Erk İnge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4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sz w:val="22"/>
              </w:rPr>
              <w:t>Sodyum Bor Hidrür Üretimi ve Doğrudan Sodyum Bor Hidrürlü Yakıt Pili Üretimi ve Entegrasyonu”, 10.Enerji Kongresi İstanbul 2006, 27-31,2006, Mustafa Tırıs, Erk İnge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5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sz w:val="22"/>
              </w:rPr>
              <w:t>Colemanite in steel production” Sohn International Symposium,Advanced Processing of Materials, Volume 2-Thermo and Physicochemical Principals: İron and Steel Making,TMS 2006,San Diego, Levent Özmen, Erk İnger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6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zmen, L., Inger, E., KiliÇ, A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ITATIONS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18"/>
      </w:tblGrid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Sum of times cited without self-citations (ISI Web of Science):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0"/>
                <w:u w:val="single"/>
              </w:rPr>
            </w:pPr>
            <w:r>
              <w:rPr>
                <w:rFonts w:cs="Arial"/>
                <w:b w:val="false"/>
                <w:i w:val="false"/>
                <w:color w:val="000000"/>
                <w:sz w:val="22"/>
                <w:szCs w:val="20"/>
                <w:u w:val="single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268</w:t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 xml:space="preserve">H-index (ISI Web of Science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29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OURSES GIVE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 xml:space="preserve">1 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PM102 Basics of Aircraft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 xml:space="preserve">APM310 Aircraft Design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M201 Thermofluid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M205 Aircraft Materials and Hardware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M209 Basics of Aircraft for Management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M444 Rocket and Missile Technology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THESES SUPERVISED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Multi-Stage Rocket Design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1134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Bookman Old Style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3Char">
    <w:name w:val="Gövde Metni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8:35:00Z</dcterms:created>
  <dc:creator>seryilmaz</dc:creator>
  <dc:description/>
  <cp:keywords/>
  <dc:language>en-US</dc:language>
  <cp:lastModifiedBy>Erk</cp:lastModifiedBy>
  <cp:lastPrinted>2015-08-27T17:22:00Z</cp:lastPrinted>
  <dcterms:modified xsi:type="dcterms:W3CDTF">2019-01-29T06:44:00Z</dcterms:modified>
  <cp:revision>10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