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Esra Şengör Şenalp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Econom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ra.sengo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3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7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4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Econom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1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Econom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5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 Faculty of Political Science, Econom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Feb 2011 –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Lecturer, Dr., Department of Economics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eb 2008 – Jan 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ctur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epartment of Economics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April 2002 – Feb. 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Economics,</w:t>
            </w:r>
          </w:p>
          <w:p>
            <w:pPr>
              <w:pStyle w:val="Heading2"/>
              <w:spacing w:lineRule="auto" w:line="276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4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Chair, Vocational School Department of Tourism and Hotel Management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20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Vice Chair, Department of Economic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onetary Theory and Poli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ime Series Econometr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nnual CIMaR Congress 2019, Atılım University and Georgia State University CIBER, Conference Board – Communication &amp; Organization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023 Vision Congress on Foundation Universities, 2008, Communication &amp; Organization, Atılım Universit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023 Vision Congress on Higher Education in Turkey, 2006, Communication &amp; Organization, Atılım University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(2022) “Transnational Rivalries and the Left Politics: The Amsterdam School Perspective on Turkey’s Ergenekon Trials.” </w:t>
            </w:r>
            <w:r>
              <w:rPr>
                <w:rFonts w:cs="Arial" w:ascii="Arial" w:hAnsi="Arial"/>
                <w:i/>
                <w:sz w:val="22"/>
              </w:rPr>
              <w:t>Science &amp; Society</w:t>
            </w:r>
            <w:r>
              <w:rPr>
                <w:rFonts w:cs="Arial" w:ascii="Arial" w:hAnsi="Arial"/>
                <w:sz w:val="22"/>
              </w:rPr>
              <w:t xml:space="preserve"> [SSCI, forthcoming] (with M. G. Şenalp and M. Can Küçüke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 xml:space="preserve">(2014) “Ernest Mandel’in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tr-TR" w:eastAsia="tr-TR"/>
              </w:rPr>
              <w:t>Hoş Cinayet</w:t>
            </w: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 xml:space="preserve">’inde Polisiye Roman Eleştirisi (Ernest Mandel’s Critique of the Detective Fiction in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tr-TR" w:eastAsia="tr-TR"/>
              </w:rPr>
              <w:t>Delightful Murder</w:t>
            </w: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 xml:space="preserve">,” In D. Güler-Aydın and Ç. Akdere (eds.)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tr-TR" w:eastAsia="tr-TR"/>
              </w:rPr>
              <w:t>Edebiyattaki İktisat</w:t>
            </w: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>, İstanbul: İletişim, 191-233. (with M. G. Şenalp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Wood, Paper and Glass Products Sector Analysis Project, Ministry of Trade and Atılım University, 2018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2"/>
                <w:szCs w:val="22"/>
                <w:lang w:val="tr-TR" w:eastAsia="tr-T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>(2019) “PPP Hypothesis and the Nonlinearities: Evidence from Selected Countries,” Paper presented in ICBFP 4th International Conference on Banking and Finance Perspectives, May-2019, Eastern Mediterranean University, Turkish Republic of Northern Cyprus (with Tolga Omay and Reşat Ceylan).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 xml:space="preserve">(2016) “The Role of Finance Capital Groups in the Making of Recent Turkish Foreign Policy Openings in the Middle East,” Paper presented in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tr-TR" w:eastAsia="tr-TR"/>
              </w:rPr>
              <w:t>How Clas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tr-TR" w:eastAsia="tr-TR"/>
              </w:rPr>
              <w:t>Works- 2016 Conference</w:t>
            </w: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>, June 9-11, 2016, SUNY Stony Brook, New York [with M.G. Şenalp]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2"/>
                <w:szCs w:val="22"/>
                <w:lang w:val="tr-TR" w:eastAsia="tr-T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>(2007) “Globalization, Governance and Transnationalization of 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2"/>
                <w:szCs w:val="22"/>
                <w:lang w:val="tr-TR" w:eastAsia="tr-T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>'Secondary Contender' State,” Paper presented to the 8th International E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tr-TR" w:eastAsia="tr-TR"/>
              </w:rPr>
              <w:t>Conference, 3-6 September, Glasgow-UK (with Ö. Şenalp and M.G. Şenalp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Undergraduat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tion to Economics 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tion to Economics I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cro Economic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ro Economic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ey and Bankin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arch Method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ory of Economic Thought I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onomics of Competiti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onetary Theory and Polic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Graduat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roeconomic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onetary Economic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NewRomanPSMT">
    <w:charset w:val="a2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8:00Z</dcterms:created>
  <dc:creator>Esra Şengör Şenalp</dc:creator>
  <dc:description/>
  <cp:keywords/>
  <dc:language>en-US</dc:language>
  <cp:lastModifiedBy>Admin</cp:lastModifiedBy>
  <cp:lastPrinted>2015-08-27T17:22:00Z</cp:lastPrinted>
  <dcterms:modified xsi:type="dcterms:W3CDTF">2021-03-24T06:46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