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ylem Öztekin İblik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of Foreign Languages, Department of Basic English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ylem.iblikci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520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.12.197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Diyarbakı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Year-Year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2008-2012 Ankara </w:t>
            </w:r>
            <w:r>
              <w:rPr>
                <w:rFonts w:cs="Arial" w:ascii="Arial" w:hAnsi="Arial"/>
                <w:sz w:val="22"/>
              </w:rPr>
              <w:t>University, Japanese Language and Literature, B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Year-Year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94-1999 Middle East Technical University, Foreign Language Education, B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September/2014-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Instructor, School of Foreign Languages-Department of Basic English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September/2016-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Vice Chairperson, School of Foreign Languages-Department of Basic English, Atılım University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ERTIFICAT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rain the Trainer (one week course) – Cambridge University – İstanbul, 2018 Jan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acher Trainer Training Course (3 week course) – Anatolian Training Institute, Ankara, 2017 Jul.-Aug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mbridge University – DELTA Module 1 by ATI, Ankara, 2018 J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Cambridge University – DELTA Module 2 by ATI, Ankara, 2016 Sep.-2017 May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aching Advanced Students (2 week course) by Pilgrims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University of Kent, Canterbury, UK, 2008 Jul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Teacher Development and Teacher Train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Classroom Manage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T Managemen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58:00Z</dcterms:created>
  <dc:creator>seryilmaz</dc:creator>
  <dc:description/>
  <dc:language>en-US</dc:language>
  <cp:lastModifiedBy>Had Pc</cp:lastModifiedBy>
  <cp:lastPrinted>2015-08-27T17:22:00Z</cp:lastPrinted>
  <dcterms:modified xsi:type="dcterms:W3CDTF">2019-02-01T13:59:00Z</dcterms:modified>
  <cp:revision>3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