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Faruk Yalvaç, Ph.D.</w:t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Professor of International Relations</w:t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Atılım University</w:t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School of Business</w:t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Department of International Relations</w:t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06830 İncek, Gölbaşı, Ankara/Turkey</w:t>
      </w:r>
    </w:p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  <w:lang w:val="tr-TR"/>
          </w:rPr>
          <w:t>faruk.yalvac@atilim.edu.tr</w:t>
        </w:r>
      </w:hyperlink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tr-TR"/>
        </w:rPr>
        <w:t xml:space="preserve">Tel: +90 312 5868623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ORCID No: 0000-0002-7788-8672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>EDUCATIO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76-198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London School of Economics, Ph.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75-197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letcher School of Law and Diplomacy, Tufts University, M.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74-19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London School of Economics, M.Sc. (Mark of Distinction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70-197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Ankara University, Faculty of Political Sciences/ Department of International Relations, B.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67-197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Tarsus American College, Senior High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63-196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Talas American School, Junior High </w:t>
              <w:tab/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  <w:t>ACADEMIC POSITION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2020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Atılım University, Professo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2014-20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Middle East Technical University, Professo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2011-20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Middle East Technical University, Associate Professor (YÖK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1996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2010-20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Middle East Technical University, Assistant Professo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2008-20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, Instructor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color w:val="00000A"/>
          <w:sz w:val="24"/>
          <w:szCs w:val="24"/>
          <w:lang w:val="tr-TR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  <w:t xml:space="preserve">HONOURS AND AWARDS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0" w:hanging="1440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Tubitak Research Scholarship, 15 September 2017- 15 </w:t>
            </w:r>
          </w:p>
          <w:p>
            <w:pPr>
              <w:pStyle w:val="Normal"/>
              <w:suppressAutoHyphens w:val="true"/>
              <w:ind w:left="1440" w:hanging="1440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January 2018.</w:t>
            </w:r>
          </w:p>
          <w:p>
            <w:pPr>
              <w:pStyle w:val="Normal"/>
              <w:suppressAutoHyphens w:val="true"/>
              <w:ind w:left="1440" w:hanging="1440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eastAsia="Georgia"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 xml:space="preserve">London School of Economics and Political 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 xml:space="preserve">Science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Subject of Research: Historical Sociology of the Sea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Confucius Short Term China Fellowship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August 2016, Peking University.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Subject of Research: Non-Western IR theory and Chinese Perspectives to I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cs="Calibri"/>
                <w:i/>
                <w:i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Taiwan Fellowship</w:t>
            </w:r>
          </w:p>
          <w:p>
            <w:pPr>
              <w:pStyle w:val="Normal"/>
              <w:suppressAutoHyphens w:val="true"/>
              <w:ind w:left="1440" w:hanging="1440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Visiting Fellow</w:t>
            </w:r>
          </w:p>
          <w:p>
            <w:pPr>
              <w:pStyle w:val="Normal"/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Supported by the Taiwan Ministry of Foreign Affairs </w:t>
            </w:r>
          </w:p>
          <w:p>
            <w:pPr>
              <w:pStyle w:val="Normal"/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15 June- 15 September,2017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National Taiwan University (NTU),Taipei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Subject of Research: Non-Western IR Theo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Fulbright Scholarship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, Tufts University, Fletcher School of Law and Diplomacy, Boston, Mass., USA, 1975-197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Noel Buxton Scholar, London School of Economics, 1977-1980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color w:val="00000A"/>
          <w:sz w:val="24"/>
          <w:szCs w:val="24"/>
          <w:lang w:val="tr-TR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color w:val="00000A"/>
          <w:sz w:val="24"/>
          <w:szCs w:val="24"/>
          <w:lang w:val="en-AU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en-AU" w:eastAsia="zh-CN"/>
        </w:rPr>
        <w:t xml:space="preserve">RESEARCH INTERESTS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en-AU" w:eastAsia="zh-C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International Relations Theo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Critical Realis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Turkish Foreign Poli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International Historical Sociolog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International Political Econom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International Political Theor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Ethics of International Rel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Cinema and International Relations </w:t>
            </w:r>
          </w:p>
        </w:tc>
      </w:tr>
    </w:tbl>
    <w:p>
      <w:pPr>
        <w:pStyle w:val="Normal"/>
        <w:rPr>
          <w:rFonts w:ascii="Georgia" w:hAnsi="Georgia" w:cs="Calibri"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color w:val="00000A"/>
          <w:sz w:val="24"/>
          <w:szCs w:val="24"/>
          <w:lang w:val="en-AU" w:eastAsia="zh-CN"/>
        </w:rPr>
      </w:r>
    </w:p>
    <w:p>
      <w:pPr>
        <w:pStyle w:val="Normal"/>
        <w:rPr>
          <w:rFonts w:ascii="Georgia" w:hAnsi="Georgia" w:cs="Georgia"/>
          <w:color w:val="00000A"/>
          <w:sz w:val="24"/>
          <w:szCs w:val="24"/>
          <w:lang w:val="tr-TR" w:eastAsia="zh-CN"/>
        </w:rPr>
      </w:pPr>
      <w:r>
        <w:rPr>
          <w:rFonts w:cs="Georgia" w:ascii="Georgia" w:hAnsi="Georgia"/>
          <w:color w:val="00000A"/>
          <w:sz w:val="24"/>
          <w:szCs w:val="24"/>
          <w:lang w:val="tr-TR" w:eastAsia="zh-CN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>PUBLICATION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and Jonathan Joseph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 xml:space="preserve"> (2024)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“Introduction: Marxifying IR, IRifying Marxism”, içinde Faruk Yalvaç ve Jonathan Joseph (eds.)  Uluslararasi Iliskiler Special Issue, 21(82), 5-20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SSCI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ve H. Mengüaslan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4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. The Theory of Uneven and Combined Development and the Sociopolitical Transformations in Syria and Libya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tr-TR"/>
              </w:rPr>
              <w:t>Middle East Critique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33 (1), 105-120. </w:t>
            </w: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tr-TR"/>
                </w:rPr>
                <w:t>https://doi.org/10.1080/ 19436149.2023. 2271761</w:t>
              </w:r>
            </w:hyperlink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(SSCI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ve Öznur Akcalı 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4)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 The cultural dilemmas of uneven and combined development (UCD): ‘the biggest agony of the Turkish spirit’, 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Cambridge Review of International Affairs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 </w:t>
            </w:r>
            <w:r>
              <w:rPr>
                <w:rFonts w:cs="Arial" w:ascii="Georgia" w:hAnsi="Georgia"/>
                <w:color w:val="000000"/>
                <w:sz w:val="24"/>
                <w:szCs w:val="24"/>
                <w:shd w:fill="FDFDFD" w:val="clear"/>
              </w:rPr>
              <w:t> </w:t>
            </w:r>
            <w:r>
              <w:rPr>
                <w:rFonts w:cs="Arial" w:ascii="Georgia" w:hAnsi="Georgia"/>
                <w:i/>
                <w:iCs/>
                <w:color w:val="000000"/>
                <w:sz w:val="24"/>
                <w:szCs w:val="24"/>
                <w:shd w:fill="FDFDFD" w:val="clear"/>
              </w:rPr>
              <w:t>37</w:t>
            </w:r>
            <w:r>
              <w:rPr>
                <w:rFonts w:cs="Arial" w:ascii="Georgia" w:hAnsi="Georgia"/>
                <w:color w:val="000000"/>
                <w:sz w:val="24"/>
                <w:szCs w:val="24"/>
                <w:shd w:fill="FDFDFD" w:val="clear"/>
              </w:rPr>
              <w:t>(3), 361–382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DOI: </w:t>
            </w:r>
            <w:hyperlink r:id="rId4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tr-TR"/>
                </w:rPr>
                <w:t>10.1080/09557571. 2023. 2170871</w:t>
              </w:r>
            </w:hyperlink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(</w:t>
            </w:r>
            <w:r>
              <w:rPr>
                <w:rFonts w:cs="Georgia" w:ascii="Georgia" w:hAnsi="Georgia"/>
                <w:b/>
                <w:sz w:val="24"/>
                <w:szCs w:val="24"/>
                <w:lang w:val="tr-TR"/>
              </w:rPr>
              <w:t>SSCI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024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 Eleştirel Politik Ekonomi Yaklaşımı Açısından Devlet-Toplum-Sistem İlişkisi. Tarık Oğuzlu ve Önek Akgül (der.) Değişen Dünyada Uluslararası İlişkileri Okumak içinde. İstanbul: Bilgi Üniversitesi Yayınları, ss. 28-58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Faruk Yalvaç ve Mustafa Atatorun (der.)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(2024)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Uluslararası İlişkiler Etiğ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(E-Kitap)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sz w:val="24"/>
                <w:szCs w:val="24"/>
              </w:rPr>
              <w:t>1. Basım (ODTÜ Yayıncılık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333333"/>
                <w:shd w:fill="EAEAEA" w:val="clea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der.)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3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tr-TR"/>
              </w:rPr>
              <w:t>Uluslararası İlişkiler ve Siyasal Düşünce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Ankara: Nika Yayınevi, ss. 36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2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) Alienation and Marxism: An Alternative Starting Point for Critical IR Theory , E-IR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Jan 27 2022 . 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1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“Politik Marksizm, Tarihsel Sosyoloji ve Uluslararası İlişkiler,” Benno Teschke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Tarihsel Sosyoloji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içinde, 7-16. Ankara: Nika.ISBN 978-625-7653-466-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1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, “Bölgesel Politik Ekonomi ve Eleştirel Bölge Çalışmaları”, Faruk Yalvaç ve Yelda Erçandırlı (der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Eleştirel Uluslararası Politik Ekonomi: Bölgesel Dinamikle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r- Cilt II içinde, 7-22. Ankara: Nik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1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“Eleştirel Uluslararası Politik Ekonomi: Temel Kavramlar ve Eleştiriler”. Faruk Yalvaç and Yelda Ercandirli (eds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Eleştirel Uluslararası Politik Ekonomi-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Cilt I içinde, 8-41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Ankara, Nik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and Mustafa Atatorunlu (eds.),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1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Uluslararası İlişkiler Etiği (Ethics of International Relations).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Ankara, Nika. 533 sayfa. ISBN 978-605-9386-90-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21)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“Marksizm, Eleştirel Teori ve Etik” (Marxism, Critical Theory and Ethics).  Faruk Yalvaç and Musafa Atatorunlu (eds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İlişkiler Etiği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Ankara, Nika. 119-138. ISBN 978-605-9386-90-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Faruk Yalvaç,  Yelda Erçandırlı (</w:t>
            </w:r>
            <w:r>
              <w:rPr>
                <w:rFonts w:cs="Calibri" w:ascii="Georgia" w:hAnsi="Georgia"/>
                <w:b/>
                <w:bCs/>
                <w:color w:val="00000A"/>
                <w:sz w:val="24"/>
                <w:szCs w:val="24"/>
                <w:lang w:val="tr-TR" w:eastAsia="zh-CN"/>
              </w:rPr>
              <w:t>2020)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, “Geç Kapitalizmin İdeolojik Söylemi Olarak Yeni Materyalizm: Metalaşmış ‘Şeylerin’ Egemenliği”. 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Mülkiye Dergisi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44(2). 261-28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Faruk Yalvaç, Jonathan Joseph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(2019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) “Understanding Populist Politics in Turkey: A Hegemonic Depth Approach”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Review of International Studies</w:t>
            </w:r>
            <w:r>
              <w:rPr>
                <w:rFonts w:cs="Georgia" w:ascii="Georgia" w:hAnsi="Georgia"/>
                <w:sz w:val="24"/>
                <w:szCs w:val="24"/>
              </w:rPr>
              <w:t>, 45 (5). 786-804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SS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Faruk Yalvaç (</w:t>
            </w:r>
            <w:r>
              <w:rPr>
                <w:rFonts w:cs="Calibri" w:ascii="Georgia" w:hAnsi="Georgia"/>
                <w:b/>
                <w:bCs/>
                <w:color w:val="00000A"/>
                <w:sz w:val="24"/>
                <w:szCs w:val="24"/>
                <w:lang w:val="tr-TR" w:eastAsia="zh-CN"/>
              </w:rPr>
              <w:t>2019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) “Yeni Materyalizm, Tarihsel Materyalizm ve Uluslararası İlişkiler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Kuresel Çalışmalar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.  </w:t>
            </w:r>
            <w:hyperlink r:id="rId5">
              <w:r>
                <w:rPr>
                  <w:rStyle w:val="InternetLink"/>
                  <w:rFonts w:cs="Calibri" w:ascii="Georgia" w:hAnsi="Georgia"/>
                  <w:sz w:val="24"/>
                  <w:szCs w:val="24"/>
                  <w:lang w:val="tr-TR" w:eastAsia="zh-CN"/>
                </w:rPr>
                <w:t>https:// twitter.com/ kureselcalisma/ status/119137633 8084605955</w:t>
              </w:r>
            </w:hyperlink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Faruk Yalvaç (</w:t>
            </w:r>
            <w:r>
              <w:rPr>
                <w:rFonts w:cs="Calibri" w:ascii="Georgia" w:hAnsi="Georgia"/>
                <w:b/>
                <w:bCs/>
                <w:color w:val="00000A"/>
                <w:sz w:val="24"/>
                <w:szCs w:val="24"/>
                <w:lang w:val="tr-TR" w:eastAsia="zh-CN"/>
              </w:rPr>
              <w:t>2019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) “Eleştirel Gerçekçilik ve Uluslararası İlişkiler: “Gözlemlenemeyen” ve “Altta Yatan Yapılar” Tartışması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Küresel Çalışmalar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. </w:t>
            </w:r>
            <w:hyperlink r:id="rId6">
              <w:r>
                <w:rPr>
                  <w:rStyle w:val="InternetLink"/>
                  <w:rFonts w:cs="Calibri" w:ascii="Georgia" w:hAnsi="Georgia"/>
                  <w:sz w:val="24"/>
                  <w:szCs w:val="24"/>
                  <w:lang w:val="tr-TR" w:eastAsia="zh-CN"/>
                </w:rPr>
                <w:t>https://kureselcalismalar. com/ elestirel-gercekcilik-ve-uluslararasi-iliskiler-gozlemlenemeyen-ve-altta-yatan-yapilar-tartismasi</w:t>
              </w:r>
            </w:hyperlink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18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“Jean Jacques Rousseau”. In Erhan Büyükakıncı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Barış  Çalışmaları (Peace Studies).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Ankara, Liberte. 13-36. ISBN: 978-975-250-056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108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“Immanuel Kant”. In Erhan Büyükakıncı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Barış Çalışmaları (Peace Studies).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Ankara, Liberte. 39-56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ISBN: 978-975-250-056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  <w:sz w:val="24"/>
                <w:szCs w:val="24"/>
                <w:shd w:fill="FFFFFF" w:val="clear"/>
                <w:lang w:val="tr-TR" w:eastAsia="zh-CN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>Faruk Yalvaç (</w:t>
            </w:r>
            <w:r>
              <w:rPr>
                <w:rFonts w:cs="Georgia" w:ascii="Georgia" w:hAnsi="Georgia"/>
                <w:b/>
                <w:bCs/>
                <w:color w:val="333333"/>
                <w:sz w:val="24"/>
                <w:szCs w:val="24"/>
                <w:shd w:fill="FFFFFF" w:val="clear"/>
                <w:lang w:val="tr-TR" w:eastAsia="zh-CN"/>
              </w:rPr>
              <w:t>2018</w:t>
            </w: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 xml:space="preserve">) “Tayvan ve Uzak Doğu’da Hegemonik Liderlik Mücadelesi”.  </w:t>
            </w:r>
            <w:r>
              <w:rPr>
                <w:rFonts w:cs="Georgia" w:ascii="Georgia" w:hAnsi="Georgia"/>
                <w:i/>
                <w:color w:val="333333"/>
                <w:sz w:val="24"/>
                <w:szCs w:val="24"/>
                <w:shd w:fill="FFFFFF" w:val="clear"/>
                <w:lang w:val="tr-TR" w:eastAsia="zh-CN"/>
              </w:rPr>
              <w:t>Türkiye’de Tayvan Çalışmaları</w:t>
            </w: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>-1. Ankara, Ankara Üniversitesi Basımevi. 201-22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 (ed.)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(2018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Tarihsel Sosyoloji ve Uluslararası İlişkiler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(Historical Sociology and International Relations)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Ankara, Nika Yayınevi. ISBN: 978-605-9386-33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i/>
                <w:i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Faruk Yalvaç (</w:t>
            </w:r>
            <w:r>
              <w:rPr>
                <w:rFonts w:cs="Calibri" w:ascii="Georgia" w:hAnsi="Georgia"/>
                <w:b/>
                <w:bCs/>
                <w:color w:val="00000A"/>
                <w:sz w:val="24"/>
                <w:szCs w:val="24"/>
                <w:lang w:val="tr-TR" w:eastAsia="zh-CN"/>
              </w:rPr>
              <w:t>2018)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“Marx: Marksizm ve Uluslararası Tarihsel Sosyoloji’. In  Faruk Yalvaç (der.),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 xml:space="preserve">Tarihsel </w:t>
            </w:r>
          </w:p>
          <w:p>
            <w:pPr>
              <w:pStyle w:val="Normal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 xml:space="preserve">Sosyoloji ve Uluslararası İlişkiler. 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Ankara, Nika Yayınevi. 11-34,. ISBN: 978-605-9386-33-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800000"/>
                <w:sz w:val="24"/>
                <w:szCs w:val="24"/>
                <w:lang w:val="tr-TR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Faruk Yalvaç (</w:t>
            </w:r>
            <w:r>
              <w:rPr>
                <w:rFonts w:cs="Calibri" w:ascii="Georgia" w:hAnsi="Georgia"/>
                <w:b/>
                <w:bCs/>
                <w:color w:val="00000A"/>
                <w:sz w:val="24"/>
                <w:szCs w:val="24"/>
                <w:lang w:val="tr-TR" w:eastAsia="zh-CN"/>
              </w:rPr>
              <w:t>2018)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“Uluslararası İlişkilerin Tarihsel Sosyolojisi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Küresel Çalışmalar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. </w:t>
            </w: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tr-TR"/>
                </w:rPr>
                <w:t>https://kuresel calismalar.com/uluslararasi-iliskilerin-</w:t>
              </w:r>
            </w:hyperlink>
            <w:r>
              <w:rPr>
                <w:rFonts w:cs="Georgia" w:ascii="Georgia" w:hAnsi="Georgia"/>
                <w:color w:val="FF0000"/>
                <w:sz w:val="24"/>
                <w:szCs w:val="24"/>
                <w:lang w:val="tr-TR"/>
              </w:rPr>
              <w:t xml:space="preserve"> </w:t>
            </w:r>
            <w:r>
              <w:rPr>
                <w:rFonts w:cs="Georgia" w:ascii="Georgia" w:hAnsi="Georgia"/>
                <w:color w:val="800000"/>
                <w:sz w:val="24"/>
                <w:szCs w:val="24"/>
                <w:lang w:val="tr-TR"/>
              </w:rPr>
              <w:t>tarihsel-sosyolojisi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Faruk Yalvaç (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tr-TR"/>
              </w:rPr>
              <w:t>2017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) “Critical Theory: IR’s Engagement with the Frankfurt School and Marxism”. In  Marlin-Bennett, Renée (ed.), 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tr-TR"/>
              </w:rPr>
              <w:t>Oxford Research Ecyclopedia of International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tr-TR"/>
              </w:rPr>
              <w:t>Studies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Online Publication Date: Nov 2017 DOI: 10.1093/acrefore/9780190846626.013.1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  <w:sz w:val="24"/>
                <w:szCs w:val="24"/>
                <w:shd w:fill="FFFFFF" w:val="clear"/>
                <w:lang w:val="tr-TR" w:eastAsia="zh-CN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>Faruk Yalvaç (2017)  “Uluslararası İlişkiler ve Marksizm”. In Faruk Yalvaç (ed</w:t>
            </w:r>
            <w:r>
              <w:rPr>
                <w:rFonts w:cs="Georgia" w:ascii="Georgia" w:hAnsi="Georgia"/>
                <w:i/>
                <w:color w:val="333333"/>
                <w:sz w:val="24"/>
                <w:szCs w:val="24"/>
                <w:shd w:fill="FFFFFF" w:val="clear"/>
                <w:lang w:val="tr-TR" w:eastAsia="zh-CN"/>
              </w:rPr>
              <w:t xml:space="preserve">.), Marksizm ve Uluslararası İlişkiler Kuramları. </w:t>
            </w: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>Ankara, İmge Yayınevi.  9-6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  <w:sz w:val="24"/>
                <w:szCs w:val="24"/>
                <w:shd w:fill="FFFFFF" w:val="clear"/>
                <w:lang w:val="tr-TR" w:eastAsia="zh-CN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 xml:space="preserve">Faruk Yalvaç (2017) “Feminizm ve Marksizm”. In Faruk Yalvaç (ed.), </w:t>
            </w:r>
            <w:r>
              <w:rPr>
                <w:rFonts w:cs="Georgia" w:ascii="Georgia" w:hAnsi="Georgia"/>
                <w:i/>
                <w:color w:val="333333"/>
                <w:sz w:val="24"/>
                <w:szCs w:val="24"/>
                <w:shd w:fill="FFFFFF" w:val="clear"/>
                <w:lang w:val="tr-TR" w:eastAsia="zh-CN"/>
              </w:rPr>
              <w:t>Marksizm ve Uluslararası İlişkiler Kuramları.</w:t>
            </w:r>
            <w:r>
              <w:rPr>
                <w:rFonts w:cs="Georgia" w:ascii="Georgia" w:hAnsi="Georgia"/>
                <w:color w:val="333333"/>
                <w:sz w:val="24"/>
                <w:szCs w:val="24"/>
                <w:shd w:fill="FFFFFF" w:val="clear"/>
                <w:lang w:val="tr-TR" w:eastAsia="zh-CN"/>
              </w:rPr>
              <w:t xml:space="preserve"> Ankara, İmge Yayınevi. 201-23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b/>
                <w:b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16)  “A Historical Materialist Analysis of Turkish Foreign Policy: Class, State, and Hegemony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Uluslararası İlişkiler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, 13 (52). 3-22. ISSN: 1304-7310.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>SS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ed.) (2016) 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Tarihsel Materyalizm ve Uluslararası İlişkiler (Historical Materialism and International Relations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). İstanbul, İmge.ISBN: 978-975-533-897-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6) “Marksizm ve Uluslararası Hukuk”. In Faruk Yalvaç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Tarihsel Materyalizm ve Uluslararası İlişkiler (Historical Materialism and International Relations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İstanbul, İmge.ISBN: 978-975-533-897-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6) “Ibn Khaldun’s Historical Sociology and the Concept of Change in International Relations Theory”.  In Abdelkader, Deina and Adiong, Nassef Manabilang and Mauriello, Raffaele (eds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Islam and International Relations: Contributions to Theory and Practice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London, Palgrave Macmillan. 77-103. ISBN 978-1-137-49931-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14) “Approaches to Turkish Foreign Policy: A Critical Realist Analysis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Turkish Studies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, 15 (1). 117-138.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ISSN  Print 1468-3849, Online 1743-9663.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 xml:space="preserve"> SSCI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4) “Uluslararası Tarihsel Sosyoloji: Yapı, Tarih ve Diyalektik”,  (International Historical Sociology: Structure, History and Dialectics). In Arı, Tayyar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Postmodern Uluslararası İlişkiler Teorileri (Postmodern Theories of IR)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Bursa, Dora. ISBN 978 6059929134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4) “Eleştirel Teori” (Critical Theory). In Kardaş, Şaban and Balcı, Ali (eds.), 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İlişkilere Giriş (Introduction to International Relations)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İstanbul, </w:t>
            </w:r>
          </w:p>
          <w:p>
            <w:pPr>
              <w:pStyle w:val="Normal"/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Küre Yayınları. 149-159. ISBN-978-605-538-348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4) “Devlet” (The State).  In Şaban Kardaş and Ali Balcı (eds.), 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İlişkilere Giriş (Introduction  to International Relations)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 İstanbul, Küre Yayınları. 210-217. ISBN-978-605-538-348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4) “Uluslararası İlişkilerde Teori Kavramı ve Temel Teorik Tartışmalar” (The Concept of Theory in IR and Main Theoretical Discussions). In Ramazan Gözen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İlişkiler Teorileri (Theories of International Relations)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İstanbul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 İletişim Yayınları. 31-63.ISBN-13: 978-975-05-1670-2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b/>
                <w:b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13)  “Tarihsel Sosyoloji ve Uluslararası İlişkiler: Jeopolitik, Kapitalizm ve Devletler Sistemi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Uluslararası İlişkiler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, 10 (38). 3-28.ISSN: 1304-7310. 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>SS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 2012) “Uluslararası İlişkiler Teorisindeki Temel Tartışmalar ve Eleştirel Gerçekçilik" ( Main Theoretical Discussions within IR and Critical Realism). In Arı, Tayyar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İlişkilerde Post-Modern Analizler-I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Bursa: MKM Yayıncılık. 1-36.  ISBN 978-605-5911-44-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cs="Arial"/>
                <w:color w:val="006ACC"/>
                <w:sz w:val="24"/>
                <w:szCs w:val="24"/>
                <w:u w:val="single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12) “Strategic Depth or Hegemonic Depth? A Critical Realist Analysis of Turkey’s Position in the World System”. 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International Relations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26(2). 165-180.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Print ISSN: 0047-1178; Online ISSN: 1741-2862. 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 xml:space="preserve">SSCI. </w:t>
            </w:r>
            <w:hyperlink r:id="rId8">
              <w:r>
                <w:rPr>
                  <w:rStyle w:val="InternetLink"/>
                  <w:rFonts w:cs="Arial" w:ascii="Georgia" w:hAnsi="Georgia"/>
                  <w:sz w:val="24"/>
                  <w:szCs w:val="24"/>
                </w:rPr>
                <w:t>https://doi.org/10.1177/0047117811428331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b/>
                <w:b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11)  “Uluslararası İlişkiler Kuramında Anarşi Söylemi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Uluslararası İlişkiler,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8 (9). 71-99. ISSN: 1304-7310. 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>SSC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b/>
                <w:b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10) “Eleştirel Gerçekçilik: Uluslararası İlişkiler Kuramında Post-Pozitivizm Sonrası Aşama” (Critical Realism: Post-Post-Positivist Stage in IR Theory)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Uluslararası İlişkiler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, 6 (24). 3-32. ISSN 1304-7310.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 xml:space="preserve"> SS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10) “Critical Realism, International Relations Theory and Marxism”. In Jonathan Joseph and Colin Wight (eds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Scientific Realism and International Relations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. New York: Palgrave Macmillan. 167-185. ISBN: 978-0-230-24006-3.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b/>
                <w:b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09) "Hegel, Dünya Tarihi ve Özgürlük Mücadelesi Olarak Uluslararası İlişkiler"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Uluslararası İlişkiler</w:t>
            </w:r>
            <w:r>
              <w:rPr>
                <w:rFonts w:cs="Georgia" w:ascii="Georgia" w:hAnsi="Georgia"/>
                <w:sz w:val="24"/>
                <w:szCs w:val="24"/>
              </w:rPr>
              <w:t>,6 (21). 3-37.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ISSN: 1304-7310.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 xml:space="preserve"> SSCI.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08)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Rousseau ve Uluslararası İlişkiler (Rousseau and International Relations)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Ankara: Phoenix. ISBN:978-9944-931-33-5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08)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Hegel'in Uluslararası İlişkiler Kuramı:Dünya Tini, Devlet ve Savaş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(Hegel’s Theory of World Politics: World Spirit, the State and War). Ankara:  Phoenix. ISBN:978-9944-931-50-2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, (2007) “Rousseau’nun Savaş ve Barış Kuramı: Adalet Olarak Barış” (Rousseau’s Theory of War and Peace: Peace as Justice).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Uluslararası İlişkiler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, 4 (14), 121-160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ISSN 1304-7310</w:t>
            </w:r>
            <w:r>
              <w:rPr>
                <w:rFonts w:cs="Georgia" w:ascii="Georgia" w:hAnsi="Georgia"/>
                <w:b/>
                <w:sz w:val="24"/>
                <w:szCs w:val="24"/>
                <w:lang w:val="tr-TR"/>
              </w:rPr>
              <w:t>.SSC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06)  “Devlet” (State). In Atila Eralp (ed.),  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Devlet ve Ötesi .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İstanbul: İletişim Yayınları.ISBN 975-05-0378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2006) “Savaş ve Barış” (War and Peace). In Atila Eralp (ed.), 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Devlet ve Ötesi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. İstanbul, İletişim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Yayınları. ISBN 975-05-0378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1996) “Uluslararası İlişkiler Kuramında Yapısalcı Yaklaşımlar”. Faruk Yalvaç et.al.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Devlet, Sistem Kimlik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, 16. Basım.  Ankara: İletişim.  ISBN: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tr-TR"/>
              </w:rPr>
              <w:t>97897547055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Faruk Yalvaç (1991) “The Sociology of the State and the Sociology of International Relations”. In Michael Banks and Martin Shaw (ed.)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State and Society in International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Relations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Hemel Hemstead:  Harvester.  93-114. ISBN 0-7450-0333-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1981) World System Studies and International Relations. 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Millennium:Journal of International Relations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,  9 (3). 229-243. ISSN 0305-8298.</w:t>
            </w:r>
            <w:r>
              <w:rPr>
                <w:rFonts w:cs="Calibri" w:ascii="Georgia" w:hAnsi="Georgia"/>
                <w:b/>
                <w:color w:val="00000A"/>
                <w:sz w:val="24"/>
                <w:szCs w:val="24"/>
                <w:lang w:val="tr-TR" w:eastAsia="zh-CN"/>
              </w:rPr>
              <w:t xml:space="preserve"> SSCI.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 xml:space="preserve">PODCAST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0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 / 202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  <w:sz w:val="24"/>
                <w:szCs w:val="24"/>
              </w:rPr>
            </w:pPr>
            <w:r>
              <w:rPr>
                <w:rFonts w:cs="Courier New" w:ascii="Georgia" w:hAnsi="Georgia"/>
                <w:b/>
                <w:color w:val="000000"/>
                <w:sz w:val="24"/>
                <w:szCs w:val="24"/>
              </w:rPr>
              <w:t>Anchor.fm</w:t>
            </w:r>
            <w:r>
              <w:rPr>
                <w:rFonts w:cs="Courier New" w:ascii="Georgia" w:hAnsi="Georgia"/>
                <w:color w:val="800000"/>
                <w:sz w:val="24"/>
                <w:szCs w:val="24"/>
              </w:rPr>
              <w:t xml:space="preserve"> :</w:t>
            </w:r>
            <w:hyperlink r:id="rId9">
              <w:r>
                <w:rPr>
                  <w:rStyle w:val="InternetLink"/>
                  <w:rFonts w:cs="Courier New" w:ascii="Georgia" w:hAnsi="Georgia"/>
                  <w:sz w:val="24"/>
                  <w:szCs w:val="24"/>
                </w:rPr>
                <w:t>https://anchor.fm/paradigma2/episodes/Teori-Nedir-e150nr0 (5</w:t>
              </w:r>
            </w:hyperlink>
            <w:r>
              <w:rPr>
                <w:rFonts w:cs="Courier New" w:ascii="Georgia" w:hAnsi="Georgia"/>
                <w:color w:val="0000FF"/>
                <w:sz w:val="24"/>
                <w:szCs w:val="24"/>
                <w:u w:val="single"/>
              </w:rPr>
              <w:t xml:space="preserve"> July 2021). </w:t>
            </w:r>
            <w:r>
              <w:rPr>
                <w:rFonts w:cs="Courier New" w:ascii="Georgia" w:hAnsi="Georgia"/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  <w:sz w:val="24"/>
                <w:szCs w:val="24"/>
              </w:rPr>
            </w:pPr>
            <w:r>
              <w:rPr>
                <w:rFonts w:cs="Courier New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ourier New" w:ascii="Georgia" w:hAnsi="Georgia"/>
                <w:b/>
                <w:color w:val="000000"/>
                <w:sz w:val="24"/>
                <w:szCs w:val="24"/>
                <w:lang w:val="es-ES_tradnl"/>
              </w:rPr>
              <w:t>UİK Panorama</w:t>
            </w:r>
            <w:r>
              <w:rPr>
                <w:rFonts w:cs="Courier New" w:ascii="Georgia" w:hAnsi="Georgia"/>
                <w:color w:val="000000"/>
                <w:sz w:val="24"/>
                <w:szCs w:val="24"/>
                <w:lang w:val="es-ES_tradnl"/>
              </w:rPr>
              <w:t xml:space="preserve"> https://www.uikpanorama.com/blog/2021/07/26/uluslararasi-iliskiler-teorileri-serisi-1-teori-nedir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Georgia"/>
                <w:color w:val="000000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en-AU" w:eastAsia="zh-CN"/>
        </w:rPr>
        <w:t>CONFERENCE AND WORKSHOP PRESENTATIONS (SELECTED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rPr>
          <w:rFonts w:ascii="Georgia" w:hAnsi="Georgia" w:cs="Calibri"/>
          <w:b/>
          <w:b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en-AU" w:eastAsia="zh-C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(2024), “Uneven and Combined Development and Socio-political Transformation in the MENA Region” </w:t>
            </w:r>
            <w:r>
              <w:rPr>
                <w:rFonts w:cs="Calibri" w:ascii="Georgia" w:hAnsi="Georgia"/>
                <w:b/>
                <w:bCs/>
                <w:i/>
                <w:iCs/>
                <w:color w:val="00000A"/>
                <w:sz w:val="24"/>
                <w:szCs w:val="24"/>
                <w:lang w:val="tr-TR" w:eastAsia="zh-CN"/>
              </w:rPr>
              <w:t>British Middle Eastern Studies Association,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Annual Meeting 2024, Lancaster, UK, 1-3 July 2024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Faruk Yalvaç and Hikmet Mengütürk, “Uneven and Combined Development and Regional Socio-political Transformations: A comparative analysis of Syria and Libya”. </w:t>
            </w:r>
            <w:r>
              <w:rPr>
                <w:rFonts w:cs="Calibri" w:ascii="Georgia" w:hAnsi="Georgia"/>
                <w:i/>
                <w:color w:val="00000A"/>
                <w:sz w:val="24"/>
                <w:szCs w:val="24"/>
                <w:lang w:val="tr-TR" w:eastAsia="zh-CN"/>
              </w:rPr>
              <w:t>International Studies Association (ISA),</w:t>
            </w: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 xml:space="preserve"> Annual Convention. April 6-9, 2021. Virtual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tr-TR" w:eastAsia="zh-CN"/>
              </w:rPr>
              <w:t>A Critical Realist Approach to Populist Politics: The case of Turkey, Review of International Studies Populism and International Relations Workshop University of Stellenbosch, 11th-12th September, 2019, South Africa. (Together with Jonathan Joseph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eorgia" w:hAnsi="Georgia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Georgia" w:hAnsi="Georgia"/>
                  <w:iCs/>
                  <w:color w:val="000000"/>
                  <w:sz w:val="24"/>
                  <w:szCs w:val="24"/>
                </w:rPr>
                <w:t>Critical Realist Account of Environmental Governmentality: Towards a Sociological Analysis of Environmentalism in International Relations (IR) Theory</w:t>
              </w:r>
            </w:hyperlink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</w:rPr>
              <w:t>ISA (International Studies Association)  Annual Convention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</w:rPr>
              <w:t>San Fransisco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, 2018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iCs/>
                <w:color w:val="000000"/>
                <w:sz w:val="24"/>
                <w:szCs w:val="24"/>
              </w:rPr>
              <w:t xml:space="preserve">Hegemony Outside / Hegemony Inside: Hegemonic Diffusion and Depth in Turkish Foreign Policy.  </w:t>
            </w:r>
            <w:r>
              <w:rPr>
                <w:rFonts w:cs="Arial" w:ascii="Georgia" w:hAnsi="Georgia"/>
                <w:i/>
                <w:iCs/>
                <w:color w:val="000000"/>
                <w:sz w:val="24"/>
                <w:szCs w:val="24"/>
              </w:rPr>
              <w:t>ISA-CEEISA Joint Conference</w:t>
            </w:r>
            <w:r>
              <w:rPr>
                <w:rFonts w:cs="Arial" w:ascii="Georgia" w:hAnsi="Georgia"/>
                <w:iCs/>
                <w:color w:val="000000"/>
                <w:sz w:val="24"/>
                <w:szCs w:val="24"/>
              </w:rPr>
              <w:t xml:space="preserve">, 2016 </w:t>
            </w:r>
            <w:r>
              <w:rPr>
                <w:rFonts w:cs="Arial" w:ascii="Georgia" w:hAnsi="Georgia"/>
                <w:i/>
                <w:iCs/>
                <w:color w:val="000000"/>
                <w:sz w:val="24"/>
                <w:szCs w:val="24"/>
              </w:rPr>
              <w:t>Ljubljan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Ibn Khaldun’s Historical Sociology and the Concept of Change in International Relations Theory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</w:rPr>
              <w:t xml:space="preserve">. ISA Annual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i/>
                <w:color w:val="000000"/>
                <w:sz w:val="24"/>
                <w:szCs w:val="24"/>
              </w:rPr>
              <w:t>Convention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</w:rPr>
              <w:t>New Orleans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, 201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Arial"/>
                <w:i/>
                <w:i/>
                <w:i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Georgia" w:hAnsi="Georgia"/>
                  <w:iCs/>
                  <w:color w:val="000000"/>
                  <w:sz w:val="24"/>
                  <w:szCs w:val="24"/>
                </w:rPr>
                <w:t>Traditions of IR and Ibn-Haldun’s Political Philosophy</w:t>
              </w:r>
            </w:hyperlink>
            <w:r>
              <w:rPr>
                <w:rFonts w:cs="Arial" w:ascii="Georgia" w:hAnsi="Georgia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Georgia" w:hAnsi="Georgia"/>
                <w:i/>
                <w:iCs/>
                <w:color w:val="000000"/>
                <w:sz w:val="24"/>
                <w:szCs w:val="24"/>
              </w:rPr>
              <w:t xml:space="preserve">ISA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i/>
                <w:iCs/>
                <w:color w:val="000000"/>
                <w:sz w:val="24"/>
                <w:szCs w:val="24"/>
              </w:rPr>
              <w:t>Annual Convention</w:t>
            </w:r>
            <w:r>
              <w:rPr>
                <w:rFonts w:cs="Arial" w:ascii="Georgia" w:hAnsi="Georgia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Georgia" w:hAnsi="Georgia"/>
                <w:i/>
                <w:iCs/>
                <w:color w:val="000000"/>
                <w:sz w:val="24"/>
                <w:szCs w:val="24"/>
              </w:rPr>
              <w:t>Toronto,</w:t>
            </w:r>
            <w:r>
              <w:rPr>
                <w:rFonts w:cs="Arial" w:ascii="Georgia" w:hAnsi="Georgia"/>
                <w:iCs/>
                <w:color w:val="000000"/>
                <w:sz w:val="24"/>
                <w:szCs w:val="24"/>
              </w:rPr>
              <w:t xml:space="preserve"> Canada, 2014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eorgia" w:hAnsi="Georgia" w:eastAsia="WenQuanYi Zen Hei Sharp;Times New Roman" w:cs="Georgia"/>
                <w:bCs/>
                <w:color w:val="000000"/>
                <w:sz w:val="24"/>
                <w:szCs w:val="24"/>
                <w:lang w:val="tr-TR" w:eastAsia="zh-CN"/>
              </w:rPr>
            </w:pPr>
            <w:hyperlink r:id="rId12">
              <w:r>
                <w:rPr>
                  <w:rStyle w:val="InternetLink"/>
                  <w:rFonts w:cs="Arial" w:ascii="Georgia" w:hAnsi="Georgia"/>
                  <w:iCs/>
                  <w:color w:val="000000"/>
                  <w:sz w:val="24"/>
                  <w:szCs w:val="24"/>
                </w:rPr>
                <w:t>Uneven and Combined Development, Development of Capitalism and Turkish Foreign Policy: Diffusion of Capitalist Norms and Liberal Ideology through Hegemonic Depth</w:t>
              </w:r>
            </w:hyperlink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WenQuanYi Zen Hei Sharp;Times New Roman" w:cs="Georgia" w:ascii="Georgia" w:hAnsi="Georgia"/>
                <w:bCs/>
                <w:i/>
                <w:color w:val="000000"/>
                <w:sz w:val="24"/>
                <w:szCs w:val="24"/>
                <w:lang w:val="tr-TR" w:eastAsia="zh-CN"/>
              </w:rPr>
              <w:t>Flasco-ISA Joint International Conference</w:t>
            </w:r>
            <w:r>
              <w:rPr>
                <w:rFonts w:eastAsia="WenQuanYi Zen Hei Sharp;Times New Roman" w:cs="Georgia" w:ascii="Georgia" w:hAnsi="Georgia"/>
                <w:bCs/>
                <w:color w:val="000000"/>
                <w:sz w:val="24"/>
                <w:szCs w:val="24"/>
                <w:lang w:val="tr-TR" w:eastAsia="zh-CN"/>
              </w:rPr>
              <w:t xml:space="preserve">, </w:t>
            </w:r>
            <w:r>
              <w:rPr>
                <w:rFonts w:eastAsia="WenQuanYi Zen Hei Sharp;Times New Roman" w:cs="Georgia" w:ascii="Georgia" w:hAnsi="Georgia"/>
                <w:bCs/>
                <w:i/>
                <w:color w:val="000000"/>
                <w:sz w:val="24"/>
                <w:szCs w:val="24"/>
                <w:lang w:val="tr-TR" w:eastAsia="zh-CN"/>
              </w:rPr>
              <w:t>Buenos Aires</w:t>
            </w:r>
            <w:r>
              <w:rPr>
                <w:rFonts w:eastAsia="WenQuanYi Zen Hei Sharp;Times New Roman" w:cs="Georgia" w:ascii="Georgia" w:hAnsi="Georgia"/>
                <w:bCs/>
                <w:color w:val="000000"/>
                <w:sz w:val="24"/>
                <w:szCs w:val="24"/>
                <w:lang w:val="tr-TR" w:eastAsia="zh-CN"/>
              </w:rPr>
              <w:t>, July 23-25, 2014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Uneven and Combined Development and Islamic Socio-Historical Transformation in the Middle Ages: The Case of the Transition from Umran Badawi to Umran Hadawi in Ibn Khaldun's Thought.  6-9 November, 2014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, Historical Materialism Conference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Londo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Status Change and Status Hierarchy: Turkey's Changing Role in Global and Regional Politics. 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ISA Annual Conference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 3-6 April 2013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San Fransisco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, US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Is Turkey a Regional Hegemon?.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12 th METU Conference on International Relations,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12-14 June 2013, METU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Ankara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, Turke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Strategic Depth: Realist Geopolitics, Ideology or Both.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ISA Annual Convention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16-20 March 2011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New Orlean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s, US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Hegemonic Depth and Turkish Foreign Policy.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Middle East Studies Association (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MESA), November 7-8, 2012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Denver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, Colorado, US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Artificial construction of  ‘inter’ in the inter-disciplinary nature of International Relations".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ISA Annual Convention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,  16-21 March 2011,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Montreal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>, Canad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Kant as Revolutionary: A Reevaluation from a critical realist perspective.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Third Global International Studies Conference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, 2011, University of 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Porto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Portugal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Calibri"/>
                <w:color w:val="00000A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A"/>
                <w:sz w:val="24"/>
                <w:szCs w:val="24"/>
                <w:lang w:val="en-AU" w:eastAsia="zh-CN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On the common saying: This may be true in theory but it does not apply in practice. Presented at the</w:t>
            </w: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 xml:space="preserve"> 7th METU Conference on International Relations, 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Hegemony or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uppressAutoHyphens w:val="true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Empire: Prospects for Contemporary World Order, June 18-20, 2010, Ankara, Turkey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Calibri"/>
          <w:b/>
          <w:b/>
          <w:color w:val="00000A"/>
          <w:sz w:val="24"/>
          <w:szCs w:val="24"/>
          <w:lang w:val="tr-TR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tr-TR" w:eastAsia="zh-CN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Calibri"/>
          <w:b/>
          <w:b/>
          <w:color w:val="00000A"/>
          <w:sz w:val="24"/>
          <w:szCs w:val="24"/>
          <w:lang w:val="en-AU" w:eastAsia="zh-CN"/>
        </w:rPr>
      </w:pPr>
      <w:r>
        <w:rPr>
          <w:rFonts w:cs="Calibri" w:ascii="Georgia" w:hAnsi="Georgia"/>
          <w:b/>
          <w:color w:val="00000A"/>
          <w:sz w:val="24"/>
          <w:szCs w:val="24"/>
          <w:lang w:val="en-AU" w:eastAsia="zh-CN"/>
        </w:rPr>
        <w:t>TRANSLATION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val="tr-T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tr-TR"/>
              </w:rPr>
              <w:t xml:space="preserve">Faruk Yalvaç (2015), ‘Grotius'çu Uluslararası Toplum Kavramı’. In Faruk Yalvaç (ed.)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  <w:lang w:val="tr-TR"/>
              </w:rPr>
              <w:t>Uluslararası İlişkiler ve Siyasal Düşünce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tr-TR"/>
              </w:rPr>
              <w:t>. İstanbul: Röle Akademik Yayıncılık. 153-172. Translated article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: Hedley Bull, “The Grotian Conception of International Society”. In Herbert Butterfield (ed.)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Diplomatic Investigations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 Harvard University Press, 1966. ISBN: 978-605-64-199-7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Faruk Yalvaç (2015)  “Hegel ve Uluslararası Etik”. In  Faruk Yalvaç (der.)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Ulusla,rarası İlişkiler ve Siyasal Düşünce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>. İstanbul: Röle Akademik Yayıncılık. 411-424. Translated article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: C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hris Brown (1991),  “Hegel and International Ethics”. 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Ethics and International Affairs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 5 (1). 73-86. Cambridge University Press.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ISBN: 978-605-64-199-7-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Faruk Yalvaç (2015), “Hegel, Devlet ve Uluslararası İlişkiler”.  In Faruk Yalvaç (der.),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Uluslararası İlişkiler ve Siyasal Düşünce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>. İstanbul: Röle Akademik Yayıncılık, ss. 425-440. Translated Article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Andrew Linklater (1996), “Hegel, The State and International Relations”. In I. Clark ve I.B.Neuman (ed.)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Classical Theories of International Relations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 London: Macmillan. 193-209. ISBN: 978-605-64-199-7-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Faruk Yalvaç (2008), “Savaş Durumu”. In Faruk Yalvaç,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Rousseau ve Uluslararası İlişkiler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>. Ankara: Phoenix, 2008, pp.71-88. Translated Article:  Jean Jacques Rousseau, “The State of War”. In Stanley Hoffmann and David P. Fidler (eds.) (1991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) Rousseau On International Relations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. Oxford: Clarendon Press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Faruk Yalvaç (2008), “Abbe de Saint Pierre’in Barış Projesinin Özeti”. In Faruk Yalvaç,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Rousseau ve Uluslararası İlişkiler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.  Ankara: Phoenix. 89-128. Translated article: Jean Jacques Rousseau, “Abstract of the Abbe de Saint Pierre’s Project for Perpetual Peace”. In Stanley Hoffmann and David P. Fidler (eds.) (1991).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Rousseau On International Relations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. Oxford: Clarendon Press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Faruk Yalvaç (2008), “Sonsuz Barış Üzerine Yargı”. In Faruk Yalvaç, Rousseau ve Uluslararası İlişkiler, Ankara: Phoenix, pp.129-144. Translated article: Jean Jacques Rousseau, “Judgement on Saint Pierre’s Project for Perpeual Peace”. In Stanley Hoffmann and David P. Fidler (eds.) 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 xml:space="preserve">(1991)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tr-TR"/>
              </w:rPr>
              <w:t>Rousseau On International Relations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tr-TR"/>
              </w:rPr>
              <w:t>. Oxford: Clarendon Pres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55" w:leader="none"/>
        </w:tabs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>COURSES GIVEN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Advanced Topics in the Theory of International Rel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Theory of International Rel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Turkish Foreign Polic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History of Political Thought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Introduction to International Political Theor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Historical Sociology of International Rel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Contemporary Political Theorists and International Rel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Ethics and International Rel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Cinema and International Relations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>PROJECTS (SELECTED)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Historical Sociology of the Seas.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Tubitak financed. Researched at London School of Economics and Political Science. 1.10.2017-15.01.2018. Project ID: 299310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The Rise of Regional Powers in the World System: A Comparison of BRICS and MIST Countries. BAP Project. 2012-2016. Project ID: 22099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Migration in the Meditarranean Basin: Migration Management Policies in Turkey, Morocco and Tunisia. BAP Project. Project ID 7981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Supporting Turkey’s Efforts in Migration Management (STEMM). Financed by International Organisation for Migration (IOM). 2011-2012. Project ID: 79814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>PROFESSIONAL ACTIVITIES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BOARD MEMBERSHIP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015-20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0" w:hanging="0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i/>
                <w:color w:val="00000A"/>
                <w:sz w:val="24"/>
                <w:szCs w:val="24"/>
                <w:lang w:val="tr-TR" w:eastAsia="zh-CN"/>
              </w:rPr>
              <w:t>Review of International Studies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 (SSCI) </w:t>
            </w:r>
          </w:p>
          <w:p>
            <w:pPr>
              <w:pStyle w:val="Normal"/>
              <w:shd w:fill="FFFFFF" w:val="clear"/>
              <w:suppressAutoHyphens w:val="true"/>
              <w:ind w:left="180" w:hanging="0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REFEREEING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SSCI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Millennium: Journal of International Studies (SSCI);  Review of International Studies (SSCI); International Relations (SSCI); Globalisations (SSCI); Uluslararası İlişkiler (SSCI); Turkish Studies (SSCI)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  <w:t>EDITORIAL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-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tr-TR"/>
              </w:rPr>
              <w:t>Spectrum: Journal of Global Studies,</w:t>
            </w:r>
            <w:r>
              <w:rPr>
                <w:rFonts w:cs="Georgia" w:ascii="Georgia" w:hAnsi="Georgia"/>
                <w:sz w:val="24"/>
                <w:szCs w:val="24"/>
                <w:lang w:val="tr-TR"/>
              </w:rPr>
              <w:t xml:space="preserve"> 9 (1), 2020; 8(1), 2017; 7 (1,2), 2015; 6(1), 2014; 5(1) 2013; 4 (1, 2), 2011; 3(1); 2011; 2(1) 2010;  1(1-2), 2009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  <w:t>THESES SUPERVISED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4"/>
          <w:szCs w:val="24"/>
          <w:lang w:val="tr-TR"/>
        </w:rPr>
      </w:pPr>
      <w:r>
        <w:rPr>
          <w:rFonts w:cs="Georgia" w:ascii="Georgia" w:hAnsi="Georgia"/>
          <w:b/>
          <w:sz w:val="24"/>
          <w:szCs w:val="24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PhD Thesis </w:t>
            </w:r>
          </w:p>
          <w:p>
            <w:pPr>
              <w:pStyle w:val="Normal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Hikmet Mengütürk, </w:t>
            </w:r>
            <w:r>
              <w:rPr>
                <w:rFonts w:cs="Georgia" w:ascii="Georgia" w:hAnsi="Georgia"/>
                <w:i/>
                <w:color w:val="00000A"/>
                <w:sz w:val="24"/>
                <w:szCs w:val="24"/>
                <w:lang w:val="tr-TR" w:eastAsia="zh-CN"/>
              </w:rPr>
              <w:t>Mechanisms of Uneven and Combined Development: A Critical Realist Approach to Sociopolitical Transformation in Syria and Libya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. Middle East Technical University. Completed: 202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0"/>
                <w:sz w:val="24"/>
                <w:szCs w:val="24"/>
                <w:lang w:val="en-AU" w:eastAsia="zh-CN"/>
              </w:rPr>
              <w:t xml:space="preserve">Can Berk, </w:t>
            </w:r>
            <w:r>
              <w:rPr>
                <w:rFonts w:cs="Calibri" w:ascii="Georgia" w:hAnsi="Georgia"/>
                <w:i/>
                <w:color w:val="000000"/>
                <w:sz w:val="24"/>
                <w:szCs w:val="24"/>
                <w:lang w:val="en-AU" w:eastAsia="zh-CN"/>
              </w:rPr>
              <w:t>Critical Analysis of Turkish Left’s Interpretation of the World Order and Turkish Foreign Policy</w:t>
            </w:r>
            <w:r>
              <w:rPr>
                <w:rFonts w:cs="Calibri" w:ascii="Georgia" w:hAnsi="Georgia"/>
                <w:color w:val="000000"/>
                <w:sz w:val="24"/>
                <w:szCs w:val="24"/>
                <w:lang w:val="en-AU" w:eastAsia="zh-CN"/>
              </w:rPr>
              <w:t xml:space="preserve">.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Calibri" w:ascii="Georgia" w:hAnsi="Georgia"/>
                <w:color w:val="000000"/>
                <w:sz w:val="24"/>
                <w:szCs w:val="24"/>
                <w:lang w:val="en-AU" w:eastAsia="zh-CN"/>
              </w:rPr>
              <w:t>. Completed: 2018 (Cosupervisor).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Hasan Yükselen,  </w:t>
            </w:r>
            <w:r>
              <w:rPr>
                <w:rFonts w:cs="Georgia" w:ascii="Georgia" w:hAnsi="Georgia"/>
                <w:i/>
                <w:color w:val="00000A"/>
                <w:sz w:val="24"/>
                <w:szCs w:val="24"/>
                <w:lang w:val="tr-TR" w:eastAsia="zh-CN"/>
              </w:rPr>
              <w:t>Turkey’s Changing Discourses of Strategy: A Critical Realist Analysis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. Middle East Technical University.  Completed: 2016.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alibri"/>
                <w:color w:val="000000"/>
                <w:sz w:val="24"/>
                <w:szCs w:val="24"/>
                <w:lang w:val="en-AU" w:eastAsia="zh-CN"/>
              </w:rPr>
            </w:pPr>
            <w:r>
              <w:rPr>
                <w:rFonts w:cs="Calibri" w:ascii="Georgia" w:hAnsi="Georgia"/>
                <w:color w:val="000000"/>
                <w:sz w:val="24"/>
                <w:szCs w:val="24"/>
                <w:lang w:val="en-AU" w:eastAsia="zh-CN"/>
              </w:rPr>
              <w:t xml:space="preserve">Aslıhan Anlar, </w:t>
            </w:r>
            <w:r>
              <w:rPr>
                <w:rFonts w:cs="Calibri" w:ascii="Georgia" w:hAnsi="Georgia"/>
                <w:i/>
                <w:color w:val="000000"/>
                <w:sz w:val="24"/>
                <w:szCs w:val="24"/>
                <w:lang w:val="en-AU" w:eastAsia="zh-CN"/>
              </w:rPr>
              <w:t>Security in the Black Sea Region: Continuity and Change.</w:t>
            </w:r>
            <w:r>
              <w:rPr>
                <w:rFonts w:cs="Calibri" w:ascii="Georgia" w:hAnsi="Georgia"/>
                <w:color w:val="000000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Calibri" w:ascii="Georgia" w:hAnsi="Georgia"/>
                <w:color w:val="000000"/>
                <w:sz w:val="24"/>
                <w:szCs w:val="24"/>
                <w:lang w:val="en-AU" w:eastAsia="zh-CN"/>
              </w:rPr>
              <w:t xml:space="preserve">. Completed: 2013 (Cosupervisor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  <w:lang w:val="en-AU"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Duru Özbakan.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  <w:lang w:val="en-AU" w:eastAsia="zh-CN"/>
              </w:rPr>
              <w:t>Globalization, Governance and the Role of Nan State Actors: TOBB as a case study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>. Completed: 2011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Masters Thesi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4"/>
                <w:szCs w:val="24"/>
                <w:lang w:val="en-AU"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Toygun Karahasanoğlu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  <w:lang w:val="en-AU" w:eastAsia="zh-CN"/>
              </w:rPr>
              <w:t>The Impact of Psychology on Critical  Theory: Erich Fromm, Narcissism and Solidarity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 .Completed: 201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A"/>
                <w:sz w:val="24"/>
                <w:szCs w:val="24"/>
                <w:lang w:val="tr-TR" w:eastAsia="zh-CN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Özcan Aykut, Filling the International and Local Governance Gap in a presumed ‘failed state’: Local councils in  the opposition-held areas of Syria.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Middle East Technical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>. Completed: 201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Elif Zeytin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  <w:lang w:val="en-AU" w:eastAsia="zh-CN"/>
              </w:rPr>
              <w:t>The Critical Investigation of the Security Politics of the AKP Government on behalf of the Peace Process from 2000 to 2015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>. Completed: 2017. 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  <w:lang w:val="en-AU" w:eastAsia="zh-CN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AU" w:eastAsia="zh-CN"/>
              </w:rPr>
              <w:t xml:space="preserve">Cağlar Oyman,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en-AU" w:eastAsia="zh-CN"/>
              </w:rPr>
              <w:t>Political Marxism and the International System.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AU" w:eastAsia="zh-CN"/>
              </w:rPr>
              <w:t>. Completed: 201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  <w:lang w:val="en-AU" w:eastAsia="zh-CN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AU" w:eastAsia="zh-CN"/>
              </w:rPr>
              <w:t xml:space="preserve">Nigar Shiralizade,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  <w:lang w:val="en-AU" w:eastAsia="zh-CN"/>
              </w:rPr>
              <w:t>Reflections on the US Pivot Toward  Asia on Sino-American Relations: Possibility of Hegemonic Transformation in the Region.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AU" w:eastAsia="zh-CN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val="en-AU" w:eastAsia="zh-CN"/>
              </w:rPr>
              <w:t>. Completed: 201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Murat Tıltak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The Power of Idea Construction on Mobilization and Discrimination in International Societies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 Completed: 2015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Çağdaş Özeniş,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>Uneven and Combined Development of the Nation State Phenomenon: The Case of Turkey.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 xml:space="preserve"> Middle East Technical University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. Completed: 201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Barış Öztürk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Global Development of Textile and Apparel Industry in the Aftermath of Agreement on Textile and Clothing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Completed: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Çağan Üçtuğ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Regulation Theory and Crises: The case of Greece and Turkey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 Completed: 20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Mehmet İnanç Arslan, </w:t>
            </w:r>
            <w:r>
              <w:rPr>
                <w:rFonts w:cs="Georgia" w:ascii="Georgia" w:hAnsi="Georgia"/>
                <w:bCs/>
                <w:i/>
                <w:color w:val="000000"/>
                <w:sz w:val="24"/>
                <w:szCs w:val="24"/>
              </w:rPr>
              <w:t>The Paradoxes of European Union Immigration Policy and its Repurcussions on Turkish-European Relations.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.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 Completed: 20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Murat Çalışkan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The Development of Inter-Communal Fighting in Cyprus: 1948-1974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 Completed: 20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tr-TR"/>
              </w:rPr>
            </w:pPr>
            <w:r>
              <w:rPr>
                <w:rFonts w:cs="Georgia" w:ascii="Georgia" w:hAnsi="Georgia"/>
                <w:sz w:val="24"/>
                <w:szCs w:val="24"/>
                <w:lang w:val="tr-TR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 xml:space="preserve">Mehmet Sülkü, Political Relations of Turkey and Albania after the 1990s. </w:t>
            </w:r>
            <w:r>
              <w:rPr>
                <w:rFonts w:cs="Georgia" w:ascii="Georgia" w:hAnsi="Georgia"/>
                <w:color w:val="00000A"/>
                <w:sz w:val="24"/>
                <w:szCs w:val="24"/>
                <w:lang w:val="tr-TR" w:eastAsia="zh-CN"/>
              </w:rPr>
              <w:t>Middle East Technical University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AU" w:eastAsia="zh-CN"/>
              </w:rPr>
              <w:t>. Completed: 2010.</w:t>
            </w:r>
          </w:p>
        </w:tc>
      </w:tr>
    </w:tbl>
    <w:p>
      <w:pPr>
        <w:pStyle w:val="Normal"/>
        <w:pBdr>
          <w:bottom w:val="single" w:sz="12" w:space="20" w:color="000000"/>
        </w:pBdr>
        <w:rPr>
          <w:rFonts w:ascii="Georgia" w:hAnsi="Georgia" w:cs="Georgia"/>
          <w:sz w:val="24"/>
          <w:szCs w:val="24"/>
          <w:lang w:val="tr-TR"/>
        </w:rPr>
      </w:pPr>
      <w:r>
        <w:rPr>
          <w:rFonts w:cs="Georgia" w:ascii="Georgia" w:hAnsi="Georgia"/>
          <w:sz w:val="24"/>
          <w:szCs w:val="24"/>
          <w:lang w:val="tr-TR"/>
        </w:rPr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Open Sans">
    <w:charset w:val="00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2045</wp:posOffset>
          </wp:positionH>
          <wp:positionV relativeFrom="margin">
            <wp:posOffset>-940435</wp:posOffset>
          </wp:positionV>
          <wp:extent cx="7713345" cy="10908665"/>
          <wp:effectExtent l="0" t="0" r="0" b="0"/>
          <wp:wrapNone/>
          <wp:docPr id="1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.yalvac@atilim.edu.tr" TargetMode="External"/><Relationship Id="rId3" Type="http://schemas.openxmlformats.org/officeDocument/2006/relationships/hyperlink" Target="https://doi.org/10.1080/ 19436149.2023. 2271761" TargetMode="External"/><Relationship Id="rId4" Type="http://schemas.openxmlformats.org/officeDocument/2006/relationships/hyperlink" Target="https://doi.org/10.1080/09557571.2023.217087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doi.org/10.1177/0047117811428331" TargetMode="External"/><Relationship Id="rId9" Type="http://schemas.openxmlformats.org/officeDocument/2006/relationships/hyperlink" Target="https://anchor.fm/paradigma2/episodes/Teori-Nedir-e150nr0 (5" TargetMode="External"/><Relationship Id="rId10" Type="http://schemas.openxmlformats.org/officeDocument/2006/relationships/hyperlink" Target="javascript:dnnModal.show(&apos;https://www.isanet.org/Conferences/Event-Detail/mid/6587/EventID/9620/ItemID/94831?popUp=true&apos;,/*showReturn*/false,550,950,false,&apos;&apos;)" TargetMode="External"/><Relationship Id="rId11" Type="http://schemas.openxmlformats.org/officeDocument/2006/relationships/hyperlink" Target="javascript:dnnModal.show(&apos;https://www.isanet.org/Conferences/Event-Detail/mid/6587/EventID/343/ItemID/4358?popUp=true&apos;,/*showReturn*/false,550,950,false,&apos;&apos;)" TargetMode="External"/><Relationship Id="rId12" Type="http://schemas.openxmlformats.org/officeDocument/2006/relationships/hyperlink" Target="javascript:dnnModal.show(&apos;https://www.isanet.org/Conferences/Event-Detail/mid/6587/EventID/1919/ItemID/20709?popUp=true&apos;,/*showReturn*/false,550,950,false,&apos;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5:00Z</dcterms:created>
  <dc:creator>faruk</dc:creator>
  <dc:description/>
  <cp:keywords/>
  <dc:language>en-US</dc:language>
  <cp:lastModifiedBy>Faruk Yalvaç</cp:lastModifiedBy>
  <cp:lastPrinted>2022-01-24T10:48:00Z</cp:lastPrinted>
  <dcterms:modified xsi:type="dcterms:W3CDTF">2024-09-23T15:19:00Z</dcterms:modified>
  <cp:revision>3</cp:revision>
  <dc:subject/>
  <dc:title>CURRICULUM VITAE</dc:title>
</cp:coreProperties>
</file>